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urriaren 22an egindako bileran, ondoko erabakia onetsi zuen: “Erabakia. Horren bidez, Nafarroako Gobernua premiatzen da landa eremuko larrialdietako zerbitzuak berrantola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landa eremuko larrialdietako zerbitzuak berrantola ditzan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ra igor dezan, bertan onesteko, landa eremuetarako osasun laguntzari buruzko plan estrategiko bat, arreta mota desberdina aurreikusten duena gure erkidegoko oinarrizko osasun barruti bakoitzera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Berrantolamendua sindikatuen adostasunarekin eta gure erkidegoko oinarrizko osasun barrutietako langileen parte-hartzearekin egin dadin, sei hilabete iragan baino leh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