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oficinas y dependencias alquiladas a terceros por el Gobierno de Navarra y que según el Plan de inmuebles van a dejar de mantenerse alquiladas y el coste concreto que dejará de soportarse,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Parlamentario Socialistas del Parlamento de Navarra, al amparo de lo dispuesto en el Reglamento de la Cámara, formula la siguiente pregunta al Consejero de Economía y Hacienda, para su contestación por escrito.</w:t>
      </w:r>
    </w:p>
    <w:p>
      <w:pPr>
        <w:pStyle w:val="Normal"/>
        <w:rPr/>
      </w:pPr>
      <w:r>
        <w:rPr>
          <w:rStyle w:val="Normal1"/>
          <w:lang w:val="es-ES_tradnl"/>
        </w:rPr>
        <w:t>Justificación</w:t>
      </w:r>
    </w:p>
    <w:p>
      <w:pPr>
        <w:pStyle w:val="Normal"/>
        <w:rPr/>
      </w:pPr>
      <w:r>
        <w:rPr>
          <w:rStyle w:val="Normal1"/>
          <w:lang w:val="es-ES_tradnl"/>
        </w:rPr>
        <w:t>El pasado 29 de junio el Gobierno de Navarra aprobó el denominado “Plan de Actuación de la Administración de la Comunidad Foral de Navarra y sus organismos Autónomos en materia de inmuebles y oficinas administrativas 2009-2011”. Dicho plan trae causa de una moción presentada por el Grupo Parlamentario Socialista a finales de 2007 y aprobada por este Parlamento.</w:t>
      </w:r>
    </w:p>
    <w:p>
      <w:pPr>
        <w:pStyle w:val="Normal"/>
        <w:rPr/>
      </w:pPr>
      <w:r>
        <w:rPr>
          <w:rStyle w:val="Normal1"/>
          <w:lang w:val="es-ES_tradnl"/>
        </w:rPr>
        <w:t>Por todo ello se pregunta:</w:t>
      </w:r>
    </w:p>
    <w:p>
      <w:pPr>
        <w:pStyle w:val="Normal"/>
        <w:rPr/>
      </w:pPr>
      <w:r>
        <w:rPr>
          <w:rStyle w:val="Normal1"/>
          <w:lang w:val="es-ES_tradnl"/>
        </w:rPr>
        <w:t>Con el Plan de inmuebles –con su denominación oficial– aprobado por el Consejo de Gobierno el pasado 29 de junio, ¿cuál es el número de metros cuadrados de las oficinas o dependencias de cualquier clase que tiene el Gobierno de Navarra alquiladas con terceros, que van a dejar de mantenerse alquiladas, y el coste concreto que dejará de soportarse?</w:t>
      </w:r>
    </w:p>
    <w:p>
      <w:pPr>
        <w:pStyle w:val="Normal"/>
        <w:rPr/>
      </w:pPr>
      <w:r>
        <w:rPr>
          <w:rStyle w:val="Normal1"/>
          <w:lang w:val="es-ES_tradnl"/>
        </w:rPr>
        <w:t>Se pide la respuesta con indicación expresa de la ubicación del local, destino o servicio al que estaba afecto, dimensiones, cantidad de alquiler, y fecha de terminación de la relación arrendaticia (según contrato y en la práctica).</w:t>
      </w:r>
    </w:p>
    <w:p>
      <w:pPr>
        <w:pStyle w:val="Normal"/>
        <w:rPr/>
      </w:pPr>
      <w:r>
        <w:rPr>
          <w:rStyle w:val="Normal1"/>
          <w:lang w:val="es-ES_tradnl"/>
        </w:rPr>
        <w:t>Pamplona, 3 de julio de 2009</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