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ga ibai</w:t>
        <w:softHyphen/>
        <w:t>an, Oror</w:t>
        <w:softHyphen/>
        <w:t>bia pare</w:t>
        <w:softHyphen/>
        <w:t>an, arrai</w:t>
        <w:softHyphen/>
        <w:t>nak hil iza</w:t>
        <w:softHyphen/>
        <w:t>na</w:t>
        <w:softHyphen/>
        <w:t>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dela-eta hil dira ehun</w:t>
        <w:softHyphen/>
        <w:t>ka arrain Arga ibai</w:t>
        <w:softHyphen/>
        <w:t>an, Oror</w:t>
        <w:softHyphen/>
        <w:t>bia pare</w:t>
        <w:softHyphen/>
        <w:t>an, eta zer neu</w:t>
        <w:softHyphen/>
        <w:t>rri hartu ditu Ingu</w:t>
        <w:softHyphen/>
        <w:t>men Depar</w:t>
        <w:softHyphen/>
        <w:t>ta</w:t>
        <w:softHyphen/>
        <w:t>men</w:t>
        <w:softHyphen/>
        <w:t>tu</w:t>
        <w:softHyphen/>
        <w:t>ak ego</w:t>
        <w:softHyphen/>
        <w:t>e</w:t>
        <w:softHyphen/>
        <w:t>ra hobe</w:t>
        <w:softHyphen/>
        <w:t>tze</w:t>
        <w:softHyphen/>
        <w:t>ko? Depar</w:t>
        <w:softHyphen/>
        <w:t>ta</w:t>
        <w:softHyphen/>
        <w:t>men</w:t>
        <w:softHyphen/>
        <w:t>tu</w:t>
        <w:softHyphen/>
        <w:t>ak ba al daki nork era</w:t>
        <w:softHyphen/>
        <w:t>gin ditu</w:t>
        <w:softHyphen/>
        <w:t>en kal</w:t>
        <w:softHyphen/>
        <w:t>te</w:t>
        <w:softHyphen/>
        <w:t>ak? Hala bada, hartu al da neu</w:t>
        <w:softHyphen/>
        <w:t>rri</w:t>
        <w:softHyphen/>
        <w:t>rik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