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octu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reorganizar los Servicios de Urgencias Rurales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5 de octu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por el Pleno del Parlamento la siguiente moción por la que se insta al Gobierno de Navarra a reorganizar los Servicios de Urgencias Rurales.</w:t>
      </w:r>
    </w:p>
    <w:p>
      <w:pPr>
        <w:pStyle w:val="Normal"/>
        <w:rPr/>
      </w:pPr>
      <w:r>
        <w:rPr>
          <w:rStyle w:val="Normal1"/>
          <w:lang w:val="es-ES_tradnl"/>
        </w:rPr>
        <w:t>Los Servicios de Urgencias Rurales están dirigidos a dotar las zonas no urbanas de personal específico para la atención continuada.</w:t>
      </w:r>
    </w:p>
    <w:p>
      <w:pPr>
        <w:pStyle w:val="Normal"/>
        <w:rPr/>
      </w:pPr>
      <w:r>
        <w:rPr>
          <w:rStyle w:val="Normal1"/>
          <w:lang w:val="es-ES_tradnl"/>
        </w:rPr>
        <w:t>La nueva organización de estos servicios fue puesta en marcha a partir de abril de 2008 con el acuerdo de todas las centrales sindicales. Esta nueva organización ha supuesto una oferta pública de empleo con 122 plazas de personal médico y 126 de personal de enfermería.</w:t>
      </w:r>
    </w:p>
    <w:p>
      <w:pPr>
        <w:pStyle w:val="Normal"/>
        <w:rPr/>
      </w:pPr>
      <w:r>
        <w:rPr>
          <w:rStyle w:val="Normal1"/>
          <w:lang w:val="es-ES_tradnl"/>
        </w:rPr>
        <w:t>La implantación de esta nueva organización de las urgencias rurales está teniendo problemas. Existen zonas en las que parece que la dotación de personal es insuficiente y también hay zonas en las que los recursos humanos asignados no se están aprovechando al máxim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sto pone de manifiesto que la organización de los Servicios de Urgencias Rurales no se adapta bien a las necesidades reales de cada zona sanitaria y que se debieran tener en cuenta las especificidades de cada una de las zonas básicas de salud contemplando principalmente criterios tan importantes en cada una de las zonas como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úmero de TIS totales, pediátricas y de mayores de 65 años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úmero de urgencias atendidas entre las 3 y las 10 de la noche y las atendidas entre las 10 de la noche y las 8 de la mañan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Tipo de urgencias atendidas en esos horario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fesionales titulares (personal médico y de enfermería) y profesionales adscritos al SUR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dicadores de dispersión geográfic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fraestructuras (carreteras) y distancias entre los distintos servicios sanitarios.</w:t>
      </w:r>
    </w:p>
    <w:p>
      <w:pPr>
        <w:pStyle w:val="Normal"/>
        <w:rPr/>
      </w:pPr>
      <w:r>
        <w:rPr>
          <w:rStyle w:val="Normal1"/>
          <w:lang w:val="es-ES_tradnl"/>
        </w:rPr>
        <w:t>Por todo ello, el Grupo Parlamentario Socialistas del Parlamento de Navarra presenta para su debate y votación por el Pleno del Parlament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</w:t>
      </w:r>
    </w:p>
    <w:p>
      <w:pPr>
        <w:pStyle w:val="Normal"/>
        <w:rPr/>
      </w:pPr>
      <w:r>
        <w:rPr>
          <w:rStyle w:val="Normal1"/>
          <w:lang w:val="es-ES_tradnl"/>
        </w:rPr>
        <w:t>1. Remitir al Parlamento de Navarra, para su posterior aprobación, una reorganización de los Servicios de Urgencias Rurales.</w:t>
      </w:r>
    </w:p>
    <w:p>
      <w:pPr>
        <w:pStyle w:val="Normal"/>
        <w:rPr/>
      </w:pPr>
      <w:r>
        <w:rPr>
          <w:rStyle w:val="Normal1"/>
          <w:lang w:val="es-ES_tradnl"/>
        </w:rPr>
        <w:t>2. Que esta nueva reorganización se haga con el acuerdo de las centrales sindicales y en un plazo no superior a seis meses.</w:t>
      </w:r>
    </w:p>
    <w:p>
      <w:pPr>
        <w:pStyle w:val="Normal"/>
        <w:rPr/>
      </w:pPr>
      <w:r>
        <w:rPr>
          <w:rStyle w:val="Normal1"/>
          <w:lang w:val="es-ES_tradnl"/>
        </w:rPr>
        <w:t>Pamplona, 28 de septiembr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