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Arte Garaikideko Huarte Zentroan abian jarri nahi den proiektua zehatz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Vianako Printzea Erakundea-Kultura eta Turismo Batzordean eztabaidatzea eta zuzenketak aurkezteko epea bukatzea eztabaidari ekiteko bilkura-egunaren aurrekoaren eguerdiko hamabietan.</w:t>
      </w:r>
    </w:p>
    <w:p>
      <w:pPr>
        <w:pStyle w:val="Normal"/>
        <w:rPr/>
      </w:pPr>
      <w:r>
        <w:rPr>
          <w:rStyle w:val="Normal1"/>
          <w:lang w:val="es-ES_tradnl"/>
        </w:rPr>
        <w:t>Iruñean, 2009ko urriaren 2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amuel Caro Sádaba, Socialistas del Parlamento de Navarra parlamentu-taldearen eledunaren ondokoak, Legebiltzarreko Erregelamenduko 195. artikuluan eta hurrengoetan xedatuaren babesean, honako mozioa aurkeztu du, Nafarroako Parlamentuko Kultura eta Turismo Batzordean eztabaidatu eta onets dadin. Honen bidez, Nafarroako Gobernua premiatzen da Arte Garaikideko Huarte Zentroari buruzko zenbait ekimen abiaraz ditzan.</w:t>
      </w:r>
    </w:p>
    <w:p>
      <w:pPr>
        <w:pStyle w:val="Normal"/>
        <w:rPr/>
      </w:pPr>
      <w:r>
        <w:rPr>
          <w:rStyle w:val="Normal1"/>
          <w:lang w:val="es-ES_tradnl"/>
        </w:rPr>
        <w:t>Zioen azalpena</w:t>
      </w:r>
    </w:p>
    <w:p>
      <w:pPr>
        <w:pStyle w:val="Normal"/>
        <w:rPr/>
      </w:pPr>
      <w:r>
        <w:rPr>
          <w:rStyle w:val="Normal1"/>
          <w:lang w:val="es-ES_tradnl"/>
        </w:rPr>
        <w:t>2007ko urriaren 30ean, Socialistas del Parlamento de Navarra parlamentu-taldeak mozio bat aurkeztu zuen legebiltzarrean, zeinaren bidez Nafarroako Gobernua premiatzen baitzen arte garaikidea sustatu eta garatzeko plan orokor bat presta zezan eta plan horretan xede horretarako diren jardueren multzo osoa jasoko zedin. Ekimen hura aho batez onetsi zen, eta lau hilabeteko epea eman zitzaion Gobernuari plan hori aurkezteko.</w:t>
      </w:r>
    </w:p>
    <w:p>
      <w:pPr>
        <w:pStyle w:val="Normal"/>
        <w:rPr/>
      </w:pPr>
      <w:r>
        <w:rPr>
          <w:rStyle w:val="Normal1"/>
          <w:lang w:val="es-ES_tradnl"/>
        </w:rPr>
        <w:t>Atzerapenak metatzen zirela-eta talde honek behin eta berriro eskatu eta gero, aipatu plana 2009ko martxoaren 24an aurkeztu zen Kultura eta Turismo Batzordean. Planak sormen eta esperimentazio zentro bat aurreikusten zuen Arte Garaikideko Huarte Zentrorako (ondo ezagunak dira zentroaren sorrera eta bizitza gorabeheratsuak).</w:t>
      </w:r>
    </w:p>
    <w:p>
      <w:pPr>
        <w:pStyle w:val="Normal"/>
        <w:rPr/>
      </w:pPr>
      <w:r>
        <w:rPr>
          <w:rStyle w:val="Normal1"/>
          <w:lang w:val="es-ES_tradnl"/>
        </w:rPr>
        <w:t>Halatan, plana onetsi zenetik zenbait hilabete igaro direnez, egoera azkar argitze eta desblokeatze aldera, Socialistas del Parlamento de Navarra parlamentu-taldeak ondoko mozioa aurkeztu du Kultura eta Turismo Batzordean eztabaidatzeko eta onesteko:</w:t>
      </w:r>
    </w:p>
    <w:p>
      <w:pPr>
        <w:pStyle w:val="Normal"/>
        <w:rPr/>
      </w:pPr>
      <w:r>
        <w:rPr>
          <w:rStyle w:val="Normal1"/>
          <w:lang w:val="es-ES_tradnl"/>
        </w:rPr>
        <w:t>Nafarroako Parlamentuak Nafarroako Gobernua premiatzen du:</w:t>
      </w:r>
    </w:p>
    <w:p>
      <w:pPr>
        <w:pStyle w:val="Normal"/>
        <w:rPr/>
      </w:pPr>
      <w:r>
        <w:rPr>
          <w:rStyle w:val="Normal1"/>
          <w:lang w:val="es-ES_tradnl"/>
        </w:rPr>
        <w:t>1. Arte Garaikideko Huarte Zentroan abian jarri nahi den proiektua argi eta garbi zehatz dezan.</w:t>
      </w:r>
    </w:p>
    <w:p>
      <w:pPr>
        <w:pStyle w:val="Normal"/>
        <w:rPr/>
      </w:pPr>
      <w:r>
        <w:rPr>
          <w:rStyle w:val="Normal1"/>
          <w:lang w:val="es-ES_tradnl"/>
        </w:rPr>
        <w:t>2. Artearen arloko adituak eta profesionalak izanen dituen patronatua izenda dezan.</w:t>
      </w:r>
    </w:p>
    <w:p>
      <w:pPr>
        <w:pStyle w:val="Normal"/>
        <w:rPr/>
      </w:pPr>
      <w:r>
        <w:rPr>
          <w:rStyle w:val="Normal1"/>
          <w:lang w:val="es-ES_tradnl"/>
        </w:rPr>
        <w:t>3. Lehiaketa publiko bat egin dezan zentroaren jardunaz arduratuko den zuzendaria hautatzeko.</w:t>
      </w:r>
    </w:p>
    <w:p>
      <w:pPr>
        <w:pStyle w:val="Normal"/>
        <w:rPr/>
      </w:pPr>
      <w:r>
        <w:rPr>
          <w:rStyle w:val="Normal1"/>
          <w:lang w:val="es-ES_tradnl"/>
        </w:rPr>
        <w:t>4. Proiektua Kultura eta Turismo Batzordean aurkeztu beharko da, batzordeak haren berri izan dezan eta azter dezan, 2010eko martxoaren 1a baino lehen.</w:t>
      </w:r>
    </w:p>
    <w:p>
      <w:pPr>
        <w:pStyle w:val="Normal"/>
        <w:rPr/>
      </w:pPr>
      <w:r>
        <w:rPr>
          <w:rStyle w:val="Normal1"/>
          <w:lang w:val="es-ES_tradnl"/>
        </w:rPr>
        <w:t>Iruñean, 2009ko urriaren 22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