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línea presupuestaria Planes directores encargados por la Fundación para la Conservación del Patrimonio Histórico de Navarra,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spacing w:val="0"/>
          <w:lang w:val="es-ES_tradnl"/>
        </w:rPr>
        <w:t>La línea presupuestaria del Presupuesto General de Navarra para 2009 denominada Planes directores encargados por la Fundación para la Conservación del Patrimonio Histórico de Navarra contaba con una dotación económica de 100.000 €.</w:t>
      </w:r>
    </w:p>
    <w:p>
      <w:pPr>
        <w:pStyle w:val="Normal"/>
        <w:rPr/>
      </w:pPr>
      <w:r>
        <w:rPr>
          <w:rStyle w:val="Normal1"/>
          <w:lang w:val="es-ES_tradnl"/>
        </w:rPr>
        <w:t>Habiendo terminado el ejercicio de 2009, a este Parlamentario le interesa conocer el grado, nivel y cuantía que se ha ejecutado de la misma,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