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urri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Ion Erro Armendáriz jaunak aurkeztutako gaurkotasun handiko galdera, jakiteko noiz beteko duen Nafarroako Gobernuak nafarrek etxebizitza bat izateko duten eskubideari buruzko foru lege proiektu bat aurkezteko lege-agindu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eledun Ion Erro Armendárizek, Nafarroako Parlamentuko Erregelamenduan xedatuaren babesean, gaurkotasuneko ondoko ahozko galdera aurkeztu du, hurrengo Osoko Bilkuran eztabaidatzeko:</w:t>
      </w:r>
    </w:p>
    <w:p>
      <w:pPr>
        <w:pStyle w:val="Normal"/>
        <w:rPr/>
      </w:pPr>
      <w:r>
        <w:rPr>
          <w:rStyle w:val="Normal1"/>
          <w:lang w:val="es-ES_tradnl"/>
        </w:rPr>
        <w:t>Zioen azalpena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hamasei hilabete daramatza legeak agintzen diona bete gabe: alegia, nafarrek etxebizitza bat izateko duten eskubideari buruzko foru lege proiektu bat aurkeztu gabe.</w:t>
      </w:r>
    </w:p>
    <w:p>
      <w:pPr>
        <w:pStyle w:val="Normal"/>
        <w:rPr/>
      </w:pPr>
      <w:r>
        <w:rPr>
          <w:rStyle w:val="Normal1"/>
          <w:lang w:val="es-ES_tradnl"/>
        </w:rPr>
        <w:t>Galdera</w:t>
      </w:r>
    </w:p>
    <w:p>
      <w:pPr>
        <w:pStyle w:val="Normal"/>
        <w:rPr/>
      </w:pPr>
      <w:r>
        <w:rPr>
          <w:rStyle w:val="Normal1"/>
          <w:lang w:val="es-ES_tradnl"/>
        </w:rPr>
        <w:t>Noiz beteko du Nafarroako Gobernuak legeak agintzen diona?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