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Estatuko Gobernua premiatzen baita Toledoko Hitzarmenean hartutako konpromisoak bete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1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Aurtengo irailaren 29an, Aurrejubilatuen eta Pentsiodunen Elkarteko ordezkariek agerraldia egin zuten Parlamentuko Berrikuntza, Enpresa eta Enplegu Batzordean, aurrejubilatuek eta alargunek eta pentsiodunek dituzten arazoak azaltzeko.</w:t>
      </w:r>
    </w:p>
    <w:p>
      <w:pPr>
        <w:pStyle w:val="Normal"/>
        <w:rPr/>
      </w:pPr>
      <w:r>
        <w:rPr>
          <w:rStyle w:val="Normal1"/>
          <w:lang w:val="es-ES_tradnl"/>
        </w:rPr>
        <w:t>Batzorde horretan adierazi zutenez, ez daude ados Gizarte Segurantzak pertsona aurrejubilatuei 65 urte bete arte eta kotizatutako urteak kontuan hartu gabe aplikatzen dien portzentajeen sistemarekin. Sistema horren bidez, % 8ko kenkaria aplikatzen zaie 65 urte betetzeko falta zaien urte bakoitzagatik, eta kenkari hori behin betiko bihurtzen da 65 urte betetzean. Hori guztia kontuan hartu gabe pertsona horiek 35, 40 edota 45 urte kotizatu ahal zituztela.</w:t>
      </w:r>
    </w:p>
    <w:p>
      <w:pPr>
        <w:pStyle w:val="Normal"/>
        <w:rPr/>
      </w:pPr>
      <w:r>
        <w:rPr>
          <w:rStyle w:val="Normal1"/>
          <w:lang w:val="es-ES_tradnl"/>
        </w:rPr>
        <w:t>Era berean, adierazi zuten alargun-pentsioak zehazteko oinarri arautzaileari % 52ko portzentajea aplikatzearen ondoriozko zenbatekoak txikiak direl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Estatuko Gobernua premiatzen du Toledoko Hitzarmenean hartutako konpromisoak bete ditzan eta 65 urtetik aurrera kasuan kasuko pentsioaren % 100 ordain dezan.</w:t>
      </w:r>
    </w:p>
    <w:p>
      <w:pPr>
        <w:pStyle w:val="Normal"/>
        <w:rPr/>
      </w:pPr>
      <w:r>
        <w:rPr>
          <w:rStyle w:val="Normal1"/>
          <w:lang w:val="es-ES_tradnl"/>
        </w:rPr>
        <w:t>2. Nafarroako Parlamentuak Estatuko Gobernua premiatzen du hildako ezkontidearen oinarri arautzaileari aplikatzen zaion portzentajea pixkanaka handitu dezan, % 52tik % 70era arte.</w:t>
      </w:r>
    </w:p>
    <w:p>
      <w:pPr>
        <w:pStyle w:val="Normal"/>
        <w:rPr/>
      </w:pPr>
      <w:r>
        <w:rPr>
          <w:rStyle w:val="Normal1"/>
          <w:lang w:val="es-ES_tradnl"/>
        </w:rPr>
        <w:t>3. Nafarroako Parlamentuak Estatuko Gobernua premiatzen du aipatu arazoen konponbideak adosteko irekitzen diren negoziazioetan eta hitzarmenetan parte hartzeko aukera eman diezaien kaltetuak ordezkatzen dituzten elkarteei.</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