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8,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ara el desarrollo de los centros integrales de atención a la mujer.</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ara el desarrollo de los centros integrales de atención a la mujer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 de diciembre de 2008.</w:t>
      </w:r>
    </w:p>
    <w:p>
      <w:pPr>
        <w:pStyle w:val="Normal"/>
        <w:rPr/>
      </w:pPr>
      <w:r>
        <w:rPr>
          <w:rStyle w:val="Normal1"/>
          <w:lang w:val="es-ES_tradnl"/>
        </w:rPr>
        <w:t>La PresidentaElena Torres Miranda</w:t>
      </w:r>
    </w:p>
    <w:p>
      <w:pPr>
        <w:pStyle w:val="Titulotexto"/>
        <w:rPr/>
      </w:pPr>
      <w:r>
        <w:rPr>
          <w:lang w:val="es-ES_tradnl"/>
        </w:rPr>
        <w:t xml:space="preserve">Proposición de Ley Foral para el </w:t>
        <w:br/>
        <w:t>desarrollo de los centros integrales de atención a la mujer</w:t>
      </w:r>
    </w:p>
    <w:p>
      <w:pPr>
        <w:pStyle w:val="Normal"/>
        <w:rPr/>
      </w:pPr>
      <w:r>
        <w:rPr>
          <w:rStyle w:val="Normal1"/>
          <w:lang w:val="es-ES_tradnl"/>
        </w:rPr>
        <w:t>La aprobación de la Ley Foral 22/2002, de 2 de julio, para la adopción de medidas integrales contra la violencia sexista y la Ley Orgánica 1/2004, de medidas de protección integral contra la violencia de género, son muestras del esfuerzo normativo de las instituciones por atajar un problema que atañe a toda la sociedad.</w:t>
      </w:r>
    </w:p>
    <w:p>
      <w:pPr>
        <w:pStyle w:val="Normal"/>
        <w:rPr/>
      </w:pPr>
      <w:r>
        <w:rPr>
          <w:rStyle w:val="Normal1"/>
          <w:spacing w:val="0"/>
          <w:lang w:val="es-ES_tradnl"/>
        </w:rPr>
        <w:t>Es obvio que el problema de la violencia sexista es complejo, y más teniendo en cuenta que en muchas ocasiones solo vemos la parte del problema más extremo o visible, que es la agresión física.</w:t>
      </w:r>
    </w:p>
    <w:p>
      <w:pPr>
        <w:pStyle w:val="Normal"/>
        <w:rPr/>
      </w:pPr>
      <w:r>
        <w:rPr>
          <w:rStyle w:val="Normal1"/>
          <w:lang w:val="es-ES_tradnl"/>
        </w:rPr>
        <w:t>Esta mirada compleja es la que nos sitúa en la clara defensa de una atención integral en Navarra para las personas que sufren lo que llamamos violencia de género. Una violencia que atenta contra derechos humanos básicos: a la vida, a la integridad personal, a la libertad y a poder vivir en paz, poniendo en cuestión valores morales fundamentales que sustentan nuestra convivencia.</w:t>
      </w:r>
    </w:p>
    <w:p>
      <w:pPr>
        <w:pStyle w:val="Normal"/>
        <w:rPr/>
      </w:pPr>
      <w:r>
        <w:rPr>
          <w:rStyle w:val="Normal1"/>
          <w:spacing w:val="0"/>
          <w:lang w:val="es-ES_tradnl"/>
        </w:rPr>
        <w:t>Los datos reflejan que estamos ante un problema muy grave por sus dimensiones y por el ámbito privado en el que se produce, que afecta en la mayoría de las ocasiones a las relaciones familiares y de pareja, y son de gran importancia para los sentimientos, afectos y seguridad de las personas. Es, por tanto, un problema de toda la sociedad que con su implicación podría resolverse.</w:t>
      </w:r>
    </w:p>
    <w:p>
      <w:pPr>
        <w:pStyle w:val="Normal"/>
        <w:rPr/>
      </w:pPr>
      <w:r>
        <w:rPr>
          <w:rStyle w:val="Normal1"/>
          <w:lang w:val="es-ES_tradnl"/>
        </w:rPr>
        <w:t>Está claro, en este sentido, que lo primero es asegurar los recursos de protección para los casos más graves de violencia de género en Navarra, es decir, aquellos en los que peligra la vida de esas mujeres. Es importante atender a la carta las necesidades de las mujeres que solicitan los diferentes recursos que hoy están a disposición, al mismo tiempo que diferenciar o graduar los tipos de maltrato, la gravedad de estos, la duración, el deterioro físico y psicológico ocasionado en la persona agredida. Porque no tienen los mismos efectos y no pueden tener el mismo tratamiento y una atención integral tendrá que dotarse de muy distintos programas para atender estas diferentes realidades.</w:t>
      </w:r>
    </w:p>
    <w:p>
      <w:pPr>
        <w:pStyle w:val="Normal"/>
        <w:rPr/>
      </w:pPr>
      <w:r>
        <w:rPr>
          <w:rStyle w:val="Normal1"/>
          <w:lang w:val="es-ES_tradnl"/>
        </w:rPr>
        <w:t>Es básico trabajar en la educación hacia la gente joven con programas de prevención y educación social, en la reeducación de conductas y actitudes donde se detecten dificultades leves de socialización, además de seguir trabajando por reforzar la autonomía de las mujeres apoyándoles en su reeducación con prácticas de acompañamiento y mediación.</w:t>
      </w:r>
    </w:p>
    <w:p>
      <w:pPr>
        <w:pStyle w:val="Normal"/>
        <w:rPr/>
      </w:pPr>
      <w:r>
        <w:rPr>
          <w:rStyle w:val="Normal1"/>
          <w:lang w:val="es-ES_tradnl"/>
        </w:rPr>
        <w:t>Por lo tanto, el enfoque multicausal debe estar presente en la implantación de las políticas contra la violencia sexista en Navarra y, también, en la atención integral. Este enfoque hace posible intervenir de manera más acertada en el conflicto. No focaliza el mal en los hombres, como si se tratase de un rasgo masculino. Visibiliza que estamos ante una conducta ejercida mayoritariamente por hombres que tiene que ver con un concepto de masculinidad tradicional y machista, pero también con otros condicionantes sociales y particularidades de esos individuos.</w:t>
      </w:r>
    </w:p>
    <w:p>
      <w:pPr>
        <w:pStyle w:val="Normal"/>
        <w:rPr/>
      </w:pPr>
      <w:r>
        <w:rPr>
          <w:rStyle w:val="Normal1"/>
          <w:lang w:val="es-ES_tradnl"/>
        </w:rPr>
        <w:t>Es preciso diferenciar mejor la violencia contemplada en las leyes ya que entre "el maltrato" y "no tratarse bien" media una amplia variedad de relaciones abusivas o deterioradas, reprobables socialmente pero que requieren estrategias de intervención diferenciadas. Se ha desarrollado en exceso la intervención penal frente a otros ámbitos y recursos contenidos en la Ley que resulta urgente implementar, en base a tres ejes de actuación: priorizar la prevención e implicación ciudadana en la resolución del conflicto, a través del acompañamiento, la detección de conductas violentas que pueden ser reeducadas y fortalecer la autonomía de las mujeres, primar mecanismos de desactivación del conflicto, poniendo por delante las medidas sociales, y en última instancia recurrir a las penales.</w:t>
      </w:r>
    </w:p>
    <w:p>
      <w:pPr>
        <w:pStyle w:val="Normal"/>
        <w:rPr/>
      </w:pPr>
      <w:r>
        <w:rPr>
          <w:rStyle w:val="Normal1"/>
          <w:lang w:val="es-ES_tradnl"/>
        </w:rPr>
        <w:t>Hace falta aumentar el abanico de recursos disponibles (especialmente los no punitivos) para atender la diversidad de circunstancias y casos de maltrato y garantizar el acceso a los socioeconómicos para todas las mujeres que lo necesiten.</w:t>
      </w:r>
    </w:p>
    <w:p>
      <w:pPr>
        <w:pStyle w:val="Normal"/>
        <w:rPr/>
      </w:pPr>
      <w:r>
        <w:rPr>
          <w:rStyle w:val="Normal1"/>
          <w:lang w:val="es-ES_tradnl"/>
        </w:rPr>
        <w:t>El Centro Integral de Atención a la Mujer, por lo tanto, se convierte en la estructura organizativa y asistencial básica que aglutine los recursos necesarios para afrontar los problemas generados en las relaciones interpersonales, que debe ofrecer los mecanismos necesarios en prevención, detección y reeducación, previos a situaciones de violencia. Además de coordinar e informar sobre los diferentes recursos existentes cuando se den situaciones de violencia de género.</w:t>
      </w:r>
    </w:p>
    <w:p>
      <w:pPr>
        <w:pStyle w:val="Normal"/>
        <w:rPr/>
      </w:pPr>
      <w:r>
        <w:rPr>
          <w:rStyle w:val="Normal1"/>
          <w:lang w:val="es-ES_tradnl"/>
        </w:rPr>
        <w:t>En este sentido el Centro Integral de Atención a la Mujer debe fijar su quehacer en todas y cada una de las fases que consideramos que hay que tener en cuenta en el proceso del maltrato. Por eso esta ley trata de desarrollar con ambición y concreción las funciones de un recurso que, como se indica, es básico en la organización de la política de atención a la mujer, más allá de lo definido en el artículo 9.bis de la Ley Foral 12/2003, de 7 de marzo, para la adopción de medidas integrales contra la violencia sexista.</w:t>
      </w:r>
    </w:p>
    <w:p>
      <w:pPr>
        <w:pStyle w:val="Normal"/>
        <w:rPr/>
      </w:pPr>
      <w:r>
        <w:rPr>
          <w:rStyle w:val="Normal1"/>
          <w:spacing w:val="0"/>
          <w:lang w:val="es-ES_tradnl"/>
        </w:rPr>
        <w:t>En primer lugar, se trata de prevenir los comportamientos que pueden generar en un futuro actitudes no respetuosas en las relaciones interpersonales. En esta primera fase se deben poner en marcha programas para incidir sobre las conductas, los sentimientos, las actitudes, en definitiva, promocionar la educación en valores igualitarios en las relaciones interpersonales. En una segunda fase donde no habiendo maltrato se detectan relaciones entre personas que no se tratan bien, la reeducación, la mediación, el acompañamiento y la educación en valores adquieren sentido para contrarrestar ideas y concepciones machistas y conductas de dominación. Y por último una de las funciones principales de este centro integral es la de ser el centro de coordinación de las medidas que se ofrecen desde los diferentes ámbitos para hacer frente a las situaciones en las que ya se ha producido un episodio de violencia.</w:t>
      </w:r>
    </w:p>
    <w:p>
      <w:pPr>
        <w:pStyle w:val="Normal"/>
        <w:rPr/>
      </w:pPr>
      <w:r>
        <w:rPr>
          <w:rStyle w:val="Normal1"/>
          <w:lang w:val="es-ES_tradnl"/>
        </w:rPr>
        <w:t>En este caso es preciso definir que el objetivo es poner el acento en la necesidad de crear un programa destinado al trabajo preventivo. Es una mirada multicausal la que nos interesa, una mirada compleja y, a largo plazo, que intervenga en todos los planos.</w:t>
      </w:r>
    </w:p>
    <w:p>
      <w:pPr>
        <w:pStyle w:val="Normal"/>
        <w:rPr/>
      </w:pPr>
      <w:r>
        <w:rPr>
          <w:rStyle w:val="Normal1"/>
          <w:b/>
          <w:lang w:val="es-ES_tradnl"/>
        </w:rPr>
        <w:t>Artículo 1.</w:t>
      </w:r>
      <w:r>
        <w:rPr>
          <w:rStyle w:val="Normal1"/>
          <w:lang w:val="es-ES_tradnl"/>
        </w:rPr>
        <w:t xml:space="preserve"> Definición</w:t>
      </w:r>
    </w:p>
    <w:p>
      <w:pPr>
        <w:pStyle w:val="Normal"/>
        <w:rPr/>
      </w:pPr>
      <w:r>
        <w:rPr>
          <w:rStyle w:val="Normal1"/>
          <w:lang w:val="es-ES_tradnl"/>
        </w:rPr>
        <w:t>Los Centros de Atención Integral a la Mujer serán la estructura organizativa básica que aglutine los recursos necesarios para afrontar el problema sobre las relaciones interpersonales. Estos deben ofrecer los mecanismos necesarios en prevención, detección y reeducación, previos a situaciones de violencia. Además de responsabilizarse también de garantizar los recursos específicos cuando se den situaciones de violencia género, a quienes les repercuta las consecuencias de la misma, así como a quienes estén en riesgo de sufrirla en cualquier ámbito de la vida.</w:t>
      </w:r>
    </w:p>
    <w:p>
      <w:pPr>
        <w:pStyle w:val="Normal"/>
        <w:rPr/>
      </w:pPr>
      <w:r>
        <w:rPr>
          <w:rStyle w:val="Normal1"/>
          <w:b/>
          <w:lang w:val="es-ES_tradnl"/>
        </w:rPr>
        <w:t xml:space="preserve">Artículo 2. </w:t>
      </w:r>
      <w:r>
        <w:rPr>
          <w:rStyle w:val="Normal1"/>
          <w:lang w:val="es-ES_tradnl"/>
        </w:rPr>
        <w:t>Personas beneficiarias</w:t>
      </w:r>
    </w:p>
    <w:p>
      <w:pPr>
        <w:pStyle w:val="Normal"/>
        <w:rPr/>
      </w:pPr>
      <w:r>
        <w:rPr>
          <w:rStyle w:val="Normal1"/>
          <w:spacing w:val="0"/>
          <w:lang w:val="es-ES_tradnl"/>
        </w:rPr>
        <w:t>a) Las personas que viven o se encuentran en Navarra, sea en la situación administrativa que sea.</w:t>
      </w:r>
    </w:p>
    <w:p>
      <w:pPr>
        <w:pStyle w:val="Normal"/>
        <w:rPr/>
      </w:pPr>
      <w:r>
        <w:rPr>
          <w:rStyle w:val="Normal1"/>
          <w:lang w:val="es-ES_tradnl"/>
        </w:rPr>
        <w:t>b) Para el acceso a este recurso no será necesaria la interposición de denuncia alguna contra la persona agresora.</w:t>
      </w:r>
    </w:p>
    <w:p>
      <w:pPr>
        <w:pStyle w:val="Normal"/>
        <w:rPr/>
      </w:pPr>
      <w:r>
        <w:rPr>
          <w:rStyle w:val="Normal1"/>
          <w:b/>
          <w:lang w:val="es-ES_tradnl"/>
        </w:rPr>
        <w:t xml:space="preserve">Artículo 3. </w:t>
      </w:r>
      <w:r>
        <w:rPr>
          <w:rStyle w:val="Normal1"/>
          <w:lang w:val="es-ES_tradnl"/>
        </w:rPr>
        <w:t>Objetivos</w:t>
      </w:r>
    </w:p>
    <w:p>
      <w:pPr>
        <w:pStyle w:val="Normal"/>
        <w:rPr/>
      </w:pPr>
      <w:r>
        <w:rPr>
          <w:rStyle w:val="Normal1"/>
          <w:lang w:val="es-ES_tradnl"/>
        </w:rPr>
        <w:t>1. Prevenir los comportamientos que pueden generar en un futuro actitudes dolorosas en las relaciones interpersonales, trabajando sobre las conductas, los sentimientos de género y actitudes que generan.</w:t>
      </w:r>
    </w:p>
    <w:p>
      <w:pPr>
        <w:pStyle w:val="Normal"/>
        <w:rPr/>
      </w:pPr>
      <w:r>
        <w:rPr>
          <w:rStyle w:val="Normal1"/>
          <w:lang w:val="es-ES_tradnl"/>
        </w:rPr>
        <w:t>2. Detección de comportamientos violentos que pueden ser reeducados.</w:t>
      </w:r>
    </w:p>
    <w:p>
      <w:pPr>
        <w:pStyle w:val="Normal"/>
        <w:rPr/>
      </w:pPr>
      <w:r>
        <w:rPr>
          <w:rStyle w:val="Normal1"/>
          <w:lang w:val="es-ES_tradnl"/>
        </w:rPr>
        <w:t>3. Atender los casos en donde se han producido situaciones de maltrato. Donde las mujeres sean sujeto y no solo objeto de intervención externa, considerando su autonomía y capacidad de decisión, y la diversidad de mujeres y circunstancias de maltrato.</w:t>
      </w:r>
    </w:p>
    <w:p>
      <w:pPr>
        <w:pStyle w:val="Normal"/>
        <w:rPr/>
      </w:pPr>
      <w:r>
        <w:rPr>
          <w:rStyle w:val="Normal1"/>
          <w:b/>
          <w:lang w:val="es-ES_tradnl"/>
        </w:rPr>
        <w:t xml:space="preserve">Artículo 4. </w:t>
      </w:r>
      <w:r>
        <w:rPr>
          <w:rStyle w:val="Normal1"/>
          <w:lang w:val="es-ES_tradnl"/>
        </w:rPr>
        <w:t>Prestaciones</w:t>
      </w:r>
    </w:p>
    <w:p>
      <w:pPr>
        <w:pStyle w:val="Normal"/>
        <w:rPr/>
      </w:pPr>
      <w:r>
        <w:rPr>
          <w:rStyle w:val="Normal1"/>
          <w:lang w:val="es-ES_tradnl"/>
        </w:rPr>
        <w:t>Las prestaciones mínimas que estos centros deben asegurar son:</w:t>
      </w:r>
    </w:p>
    <w:p>
      <w:pPr>
        <w:pStyle w:val="Normal"/>
        <w:rPr/>
      </w:pPr>
      <w:r>
        <w:rPr>
          <w:rStyle w:val="Normal1"/>
          <w:lang w:val="es-ES_tradnl"/>
        </w:rPr>
        <w:t>1. Garantizar apoyo social.</w:t>
      </w:r>
    </w:p>
    <w:p>
      <w:pPr>
        <w:pStyle w:val="Normal"/>
        <w:rPr/>
      </w:pPr>
      <w:r>
        <w:rPr>
          <w:rStyle w:val="Normal1"/>
          <w:lang w:val="es-ES_tradnl"/>
        </w:rPr>
        <w:t>2. Prestar atención psicológica.</w:t>
      </w:r>
    </w:p>
    <w:p>
      <w:pPr>
        <w:pStyle w:val="Normal"/>
        <w:rPr/>
      </w:pPr>
      <w:r>
        <w:rPr>
          <w:rStyle w:val="Normal1"/>
          <w:lang w:val="es-ES_tradnl"/>
        </w:rPr>
        <w:t>3. Informar a las víctimas sobre las medidas concretadas en la Ley Orgánica 1/2004 y en la Ley Foral 12/2003, de 7 de marzo.</w:t>
      </w:r>
    </w:p>
    <w:p>
      <w:pPr>
        <w:pStyle w:val="Normal"/>
        <w:rPr/>
      </w:pPr>
      <w:r>
        <w:rPr>
          <w:rStyle w:val="Normal1"/>
          <w:lang w:val="es-ES_tradnl"/>
        </w:rPr>
        <w:t>4. Garantizar el apoyo educativo a la unidad familiar.</w:t>
      </w:r>
    </w:p>
    <w:p>
      <w:pPr>
        <w:pStyle w:val="Normal"/>
        <w:rPr/>
      </w:pPr>
      <w:r>
        <w:rPr>
          <w:rStyle w:val="Normal1"/>
          <w:lang w:val="es-ES_tradnl"/>
        </w:rPr>
        <w:t>5. Diseñar protocolos de acompañamiento y acogida.</w:t>
      </w:r>
    </w:p>
    <w:p>
      <w:pPr>
        <w:pStyle w:val="Normal"/>
        <w:rPr/>
      </w:pPr>
      <w:r>
        <w:rPr>
          <w:rStyle w:val="Normal1"/>
          <w:lang w:val="es-ES_tradnl"/>
        </w:rPr>
        <w:t>6. Apoyar la formación e inserción laboral.</w:t>
      </w:r>
    </w:p>
    <w:p>
      <w:pPr>
        <w:pStyle w:val="Normal"/>
        <w:rPr/>
      </w:pPr>
      <w:r>
        <w:rPr>
          <w:rStyle w:val="Normal1"/>
          <w:lang w:val="es-ES_tradnl"/>
        </w:rPr>
        <w:t>7. Intervenir en aquellas situaciones en las que se inicia el maltrato o hay riesgo de sufrirlo.</w:t>
      </w:r>
    </w:p>
    <w:p>
      <w:pPr>
        <w:pStyle w:val="Normal"/>
        <w:rPr/>
      </w:pPr>
      <w:r>
        <w:rPr>
          <w:rStyle w:val="Normal1"/>
          <w:lang w:val="es-ES_tradnl"/>
        </w:rPr>
        <w:t>8. Prestar asistencia psicosocial a menores que se encuentran bajo la patria potestad o guarda y custodia de la persona agredida.</w:t>
      </w:r>
    </w:p>
    <w:p>
      <w:pPr>
        <w:pStyle w:val="Normal"/>
        <w:rPr/>
      </w:pPr>
      <w:r>
        <w:rPr>
          <w:rStyle w:val="Normal1"/>
          <w:lang w:val="es-ES_tradnl"/>
        </w:rPr>
        <w:t>9. Coordinar las actuaciones que se pongan en marcha desde otras instituciones o colectivos.</w:t>
      </w:r>
    </w:p>
    <w:p>
      <w:pPr>
        <w:pStyle w:val="Normal"/>
        <w:rPr/>
      </w:pPr>
      <w:r>
        <w:rPr>
          <w:rStyle w:val="Normal1"/>
          <w:b/>
          <w:lang w:val="es-ES_tradnl"/>
        </w:rPr>
        <w:t xml:space="preserve">Artículo 5. </w:t>
      </w:r>
      <w:r>
        <w:rPr>
          <w:rStyle w:val="Normal1"/>
          <w:lang w:val="es-ES_tradnl"/>
        </w:rPr>
        <w:t>Prevención</w:t>
      </w:r>
    </w:p>
    <w:p>
      <w:pPr>
        <w:pStyle w:val="Normal"/>
        <w:rPr/>
      </w:pPr>
      <w:r>
        <w:rPr>
          <w:rStyle w:val="Normal1"/>
          <w:lang w:val="es-ES_tradnl"/>
        </w:rPr>
        <w:t>La prevención y la educación en valores es un objetivo fundamental de estos centros. Para ello se desarrollarán, en colaboración con entidades sociales y educativas programas de educación en valores, dirigido a determinados sectores de la población como jóvenes o colectivos de mujeres especialmente vulnerables. Estos programas deben incidir de manera especial en valores y criterios sobre los que asentar las relaciones interpersonales tales como la igualdad entre mujeres y hombres, la autonomía personal, la libertad para decidir sobre nuestras vidas sin condicionantes sexistas, la responsabilidad... y que además contribuya a desarrollar habilidades personales de gestión de sentimientos y conflictos que aparecen de forma habitual.</w:t>
      </w:r>
    </w:p>
    <w:p>
      <w:pPr>
        <w:pStyle w:val="Normal"/>
        <w:rPr/>
      </w:pPr>
      <w:r>
        <w:rPr>
          <w:rStyle w:val="Normal1"/>
          <w:b/>
          <w:lang w:val="es-ES_tradnl"/>
        </w:rPr>
        <w:t xml:space="preserve">Artículo 6. </w:t>
      </w:r>
      <w:r>
        <w:rPr>
          <w:rStyle w:val="Normal1"/>
          <w:lang w:val="es-ES_tradnl"/>
        </w:rPr>
        <w:t>Personal</w:t>
      </w:r>
    </w:p>
    <w:p>
      <w:pPr>
        <w:pStyle w:val="Normal"/>
        <w:rPr/>
      </w:pPr>
      <w:r>
        <w:rPr>
          <w:rStyle w:val="Normal1"/>
          <w:lang w:val="es-ES_tradnl"/>
        </w:rPr>
        <w:t xml:space="preserve">El equipo con la clara voluntad de que sea multidisciplinar y debiendo estar al frente de una red de coordinación entre las entidades y centros educativos, los servicios sociales de base, la atención primaria específica, los centros de salud, servicios de atención a menores, centros específicos de atención a la mujer, centros de reeducación de conductas de maltrato entre otros servicios que se consideren oportunos estará compuesto, como mínimo, de personal administrativo, trabajador/a social, Educador/a, Psicólogo/a, personas capacitadas para la mediación y abogado/a. </w:t>
      </w:r>
    </w:p>
    <w:p>
      <w:pPr>
        <w:pStyle w:val="Normal"/>
        <w:rPr/>
      </w:pPr>
      <w:r>
        <w:rPr>
          <w:rStyle w:val="Normal1"/>
          <w:b/>
          <w:lang w:val="es-ES_tradnl"/>
        </w:rPr>
        <w:t>Artículo 7.</w:t>
      </w:r>
      <w:r>
        <w:rPr>
          <w:rStyle w:val="Normal1"/>
          <w:lang w:val="es-ES_tradnl"/>
        </w:rPr>
        <w:t xml:space="preserve"> Características</w:t>
      </w:r>
    </w:p>
    <w:p>
      <w:pPr>
        <w:pStyle w:val="Normal"/>
        <w:rPr/>
      </w:pPr>
      <w:r>
        <w:rPr>
          <w:rStyle w:val="Normal1"/>
          <w:lang w:val="es-ES_tradnl"/>
        </w:rPr>
        <w:t>1. Todas las áreas de servicios sociales dispondrán, al menos, de un Centro de Atención Integral a la Mujer. Se estudiarán y realizarán convenios para la organización y financiación entre Ayuntamientos y Gobierno, para garantizar una atención bajo control público del servicio.</w:t>
      </w:r>
    </w:p>
    <w:p>
      <w:pPr>
        <w:pStyle w:val="Normal"/>
        <w:rPr/>
      </w:pPr>
      <w:r>
        <w:rPr>
          <w:rStyle w:val="Normal1"/>
          <w:lang w:val="es-ES_tradnl"/>
        </w:rPr>
        <w:t>2. Los Centros de Atención a la Mujer atenderán al público en horario de mañana y tarde, de lunes a viernes en horario de 8 a 20 horas.</w:t>
      </w:r>
    </w:p>
    <w:p>
      <w:pPr>
        <w:pStyle w:val="Normal"/>
        <w:rPr/>
      </w:pPr>
      <w:r>
        <w:rPr>
          <w:rStyle w:val="Normal1"/>
          <w:lang w:val="es-ES_tradnl"/>
        </w:rPr>
        <w:t>3. Los Centros de Atención a la Mujer funcionarán en estrecha colaboración con los servicios sociales, sanitarios, de orientación escolar, así como con los servicios de urgencia y de seguridad ciudadana para la detección y prevención de situaciones de violencia.</w:t>
      </w:r>
    </w:p>
    <w:p>
      <w:pPr>
        <w:pStyle w:val="Normal"/>
        <w:rPr/>
      </w:pPr>
      <w:r>
        <w:rPr>
          <w:rStyle w:val="Normal1"/>
          <w:lang w:val="es-ES_tradnl"/>
        </w:rPr>
        <w:t>4. El Centro dispondrá de los medios técnicos y económicos necesarios para llevar a cabo su labor.</w:t>
      </w:r>
    </w:p>
    <w:p>
      <w:pPr>
        <w:pStyle w:val="Normal"/>
        <w:rPr/>
      </w:pPr>
      <w:r>
        <w:rPr>
          <w:rStyle w:val="Normal1"/>
          <w:spacing w:val="0"/>
          <w:lang w:val="es-ES_tradnl"/>
        </w:rPr>
        <w:t>5. Creará el centro de referencia juvenil para dentro de la atención integral, atender las problemáticas que tienen la gente joven en sus relaciones interpersonales, que apueste por ofrecer herramientas que proporcionen habilidades en resolución de conflictos, reconocimiento y gestión de emociones o sentimientos como frustración, celos, fracaso, problemas en las relaciones afectivo-sexuales, que ofrezca instrumentos para fortalecer la autoestima de la gente joven que acuda de forma voluntaria o de aquellos casos que se puedan derivar de la atención en la fase preventiva.</w:t>
      </w:r>
    </w:p>
    <w:p>
      <w:pPr>
        <w:pStyle w:val="Normal"/>
        <w:rPr/>
      </w:pPr>
      <w:r>
        <w:rPr>
          <w:rStyle w:val="Normal1"/>
          <w:b/>
          <w:lang w:val="es-ES_tradnl"/>
        </w:rPr>
        <w:t>Disposición transitoria primera</w:t>
      </w:r>
    </w:p>
    <w:p>
      <w:pPr>
        <w:pStyle w:val="Normal"/>
        <w:rPr/>
      </w:pPr>
      <w:r>
        <w:rPr>
          <w:rStyle w:val="Normal1"/>
          <w:lang w:val="es-ES_tradnl"/>
        </w:rPr>
        <w:t>En el plazo de dos meses desde la publicación de esta Ley Foral, el Gobierno de Navarra redactará un plan de extensión de estos centros, asegurando que para 2009 los centros previstos en la presente ley hayan comenzado, por lo menos, el procedimiento administrativo para su puesta en marcha. Así mismo los centros integrales existentes a la entrada en vigor de esta ley deberán adecuarse a lo dispuesto por esta normativa.</w:t>
      </w:r>
    </w:p>
    <w:p>
      <w:pPr>
        <w:pStyle w:val="Normal"/>
        <w:rPr/>
      </w:pPr>
      <w:r>
        <w:rPr>
          <w:rStyle w:val="Normal1"/>
          <w:b/>
          <w:lang w:val="es-ES_tradnl"/>
        </w:rPr>
        <w:t>Disposición transitoria segunda</w:t>
      </w:r>
    </w:p>
    <w:p>
      <w:pPr>
        <w:pStyle w:val="Normal"/>
        <w:rPr/>
      </w:pPr>
      <w:r>
        <w:rPr>
          <w:rStyle w:val="Normal1"/>
          <w:lang w:val="es-ES_tradnl"/>
        </w:rPr>
        <w:t>Con el objetivo de realizar una propuesta técnica para la atención a la mujer en las tres fases definidas, se constituirá en el plazo de tres meses una comisión formada por personas técnicas del Gobierno de Navarra y de las áreas de servicios sociales, así como por asociaciones que trabajan en la prevención y resolución de relaciones conflictivas en la pareja. Las funciones de esta comisión serán, además, la de evaluación de los programas ya en marcha y de los resultados de las medidas centradas en la prevención del maltrato.</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