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artidas presupuestarias del año 2009 del Departamento de Salud que han sufrido alguna modificación,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Izquierda Unida de Navarra, al amparo de lo establecido en el Reglamento de la Cámara presenta al Departamento de Salud las siguientes preguntas para su contestación por escrito, con el objetivo de aclarar por qué han sufrido una modificación tan importante y a qué se dedican ciertas partidas del presupuesto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541 Asistencia Especializada retribución de altos cargos 298.175 euros. ¿Cuál es el fin de este incremento y que responsabilidad tienen estos altos carg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541 Ambulatorios Retribución de altos cargos, ¿Cuántos son? 494.63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tribución del personal contratado temporal para reducción de listas de espera, sorprende que existan listas en ambulatorios. 1.472.608. ¿cuántas personas se han contratado o piensa contratar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lemento por realización de guardias 5.909.403 ¿Supone esta partida pago aparte de la horas extra para quien las reali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543 de Hospital Virgen del Camino. Aclaración de las siguientes partidas y número de personas que se estima van a beneficiarse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Retribuciones totales fijas de funcionarios, el incremento de partida es importante 57.679.12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tribución de personal contratado temporal para reducir lista espera 1.65939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 545 Área de salud de Tudela, Retribución personal contratado temporal para reducir listas de espera 854.11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de salud del área de Tudela. Retribución personal contratado para reducir listas de espera 413.029. ¿Cuántos contratos se piensa realizar?</w:t>
      </w:r>
    </w:p>
    <w:p>
      <w:pPr>
        <w:pStyle w:val="Normal"/>
        <w:rPr/>
      </w:pPr>
      <w:r>
        <w:rPr>
          <w:rStyle w:val="Normal1"/>
          <w:lang w:val="es-ES_tradnl"/>
        </w:rPr>
        <w:t>Pamplona, 19 de febrer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