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s razones por las que no se ha enviado el protocolo de intenciones firmado con el Ministerio de Interior sobre la construcción de la nueva cárcel, publicada en el Boletín Oficial del Parlamento de Navarra núm. 58 de 20 de junio de 2008.</w:t>
      </w:r>
    </w:p>
    <w:p>
      <w:pPr>
        <w:pStyle w:val="Normal"/>
        <w:rPr/>
      </w:pPr>
      <w:r>
        <w:rPr>
          <w:rStyle w:val="Normal1"/>
          <w:lang w:val="es-ES_tradnl"/>
        </w:rPr>
        <w:t>Pamplona, 4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Ilmo. Sr. D. Ioseba Eceolaza Latorre sobre el protocolo de intenciones firmado con el Ministerio de Interior en torno a la cárcel (clasificada como PES-193/08), tiene el honor de remitir la siguiente contestación.</w:t>
      </w:r>
    </w:p>
    <w:p>
      <w:pPr>
        <w:pStyle w:val="Normal"/>
        <w:rPr/>
      </w:pPr>
      <w:r>
        <w:rPr>
          <w:rStyle w:val="Normal1"/>
          <w:lang w:val="es-ES_tradnl"/>
        </w:rPr>
        <w:t>En relación con la pregunta planteada, es preciso aclarar que un protocolo de intenciones que firmen dos entidades, en este caso los representantes del Gobierno de Navarra y del Ministerio del Interior, es un documento, como su palabra indica, “de intenciones”, en el que se manifiestan dos voluntades de trabajar o de gestionar un determinado asunto de una manera acordada o coincidente. Por su propio carácter, tales documentos, no hace falta decirlo, no son materia de la contemplada en el Título VIII del Reglamento del Parlamento (por ello, difícilmente pude expresar un compromiso de someter tal documento a la cámara, y basta, para comprobarlo, leer la transcripción de la sesión).</w:t>
      </w:r>
    </w:p>
    <w:p>
      <w:pPr>
        <w:pStyle w:val="Normal"/>
        <w:rPr/>
      </w:pPr>
      <w:r>
        <w:rPr>
          <w:rStyle w:val="Normal1"/>
          <w:lang w:val="es-ES_tradnl"/>
        </w:rPr>
        <w:t>Y en cuanto a la cuestión en sí, del fondo del asunto, me remito a mi comparecencia ante la Cámara el pasado día 26 de junio en que, respondiendo a una pregunta oral del Sr. Parlamentario que formula esta pregunta escrita, recordé el consenso suscitado entre los grupos parlamentarios en 2005 ante la opción de ubicar en Santa Lucía el nuevo centro penitenciario de Pamplona, y manifesté que, en todo caso, es la Administración del Estado la que tiene la iniciativa y la responsabilidad de promover el correspondiente proyecto y  observar en él todas las prescripciones legales, tanto de carácter general como  específicamente ambiental, que sean de aplicación. Y no me cabe ninguna duda de que así lo hará.</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2 de julio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