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ondicionar los apoyos y ayudas económicas que conceda a las empresas a la no presentación de Expedientes de Regulación de Empleo que no estén acordados, previamente, con sus trabajadores, presentada por la Agrupación de Parlamentarios Forales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de Parlamentarios Forales de Izquierda Unida de Navarra-Nafarroako Ezker Batua, al amparo de lo establecido en el Reglamento del Parlamento de Navarra, presenta para su debate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Los datos de aumento del paro en Navarra son tremendamente negativos y dibujan un escenario de emergencia económica y social.</w:t>
      </w:r>
    </w:p>
    <w:p>
      <w:pPr>
        <w:pStyle w:val="Normal"/>
        <w:rPr/>
      </w:pPr>
      <w:r>
        <w:rPr>
          <w:rStyle w:val="Normal1"/>
          <w:lang w:val="es-ES_tradnl"/>
        </w:rPr>
        <w:t>El desempleo aumentó en enero de 2009 en Navarra un 10,37%, 3.419 personas engrosaron ese mes las filas del ejercito de parados en nuestra Comunidad.</w:t>
      </w:r>
    </w:p>
    <w:p>
      <w:pPr>
        <w:pStyle w:val="Normal"/>
        <w:rPr/>
      </w:pPr>
      <w:r>
        <w:rPr>
          <w:rStyle w:val="Normal1"/>
          <w:lang w:val="es-ES_tradnl"/>
        </w:rPr>
        <w:t>En el año 2008 el paro registrado aumentó en Navarra un 52,75%, 11.381 trabajadores y trabajadoras aumentaron el número de demandantes de trabajo en las oficinas del Servicio Navarro de Empleo.</w:t>
      </w:r>
    </w:p>
    <w:p>
      <w:pPr>
        <w:pStyle w:val="Normal"/>
        <w:rPr/>
      </w:pPr>
      <w:r>
        <w:rPr>
          <w:rStyle w:val="Normal1"/>
          <w:lang w:val="es-ES_tradnl"/>
        </w:rPr>
        <w:t>Pero, además de las cifras absolutas, es especialmente preocupante el ritmo tan intenso de crecimiento del paro en Navarra. Una tendencia mucho más fuerte que en el conjunto del Estado.</w:t>
      </w:r>
    </w:p>
    <w:p>
      <w:pPr>
        <w:pStyle w:val="Normal"/>
        <w:rPr/>
      </w:pPr>
      <w:r>
        <w:rPr>
          <w:rStyle w:val="Normal1"/>
          <w:lang w:val="es-ES_tradnl"/>
        </w:rPr>
        <w:t>Todos los meses desde octubre el paro registrado ha crecido en Navarra en torno al 10% mientras que en el conjunto de España este crecimiento ha sido 4 o 5 puntos inferior.</w:t>
      </w:r>
    </w:p>
    <w:p>
      <w:pPr>
        <w:pStyle w:val="Normal"/>
        <w:rPr/>
      </w:pPr>
      <w:r>
        <w:rPr>
          <w:rStyle w:val="Normal1"/>
          <w:lang w:val="es-ES_tradnl"/>
        </w:rPr>
        <w:t>Así, en enero de 2009 en Navarra el desempleo creció un 10,37%, mientras que en todo el Estado aumentó un 6,35%. El pasado mes de diciembre en Navarra creció el paro un 9,24% mientras en el Estado lo hizo en un 4,67%.</w:t>
      </w:r>
    </w:p>
    <w:p>
      <w:pPr>
        <w:pStyle w:val="Normal"/>
        <w:rPr/>
      </w:pPr>
      <w:r>
        <w:rPr>
          <w:rStyle w:val="Normal1"/>
          <w:lang w:val="es-ES_tradnl"/>
        </w:rPr>
        <w:t>En definitiva, resulta gravísimo en Navarra el crecimiento del número absoluto de parados pero también es muy preocupante la intensidad de ese aumento, muy superior a la media estatal.</w:t>
      </w:r>
    </w:p>
    <w:p>
      <w:pPr>
        <w:pStyle w:val="Normal"/>
        <w:rPr/>
      </w:pPr>
      <w:r>
        <w:rPr>
          <w:rStyle w:val="Normal1"/>
          <w:lang w:val="es-ES_tradnl"/>
        </w:rPr>
        <w:t>Y esto sucede ante un Gobierno de Navarra que se limita a tramitar los ERE y a aplicar la misma política económica y presupuestaria que viene desarrollando los últimos años.</w:t>
      </w:r>
    </w:p>
    <w:p>
      <w:pPr>
        <w:pStyle w:val="Normal"/>
        <w:rPr/>
      </w:pPr>
      <w:r>
        <w:rPr>
          <w:rStyle w:val="Normal1"/>
          <w:lang w:val="es-ES_tradnl"/>
        </w:rPr>
        <w:t>Resulta injusto y escandaloso que los costes de la recesión los estén pagando fundamentalmente los trabajadores.</w:t>
      </w:r>
    </w:p>
    <w:p>
      <w:pPr>
        <w:pStyle w:val="Normal"/>
        <w:rPr/>
      </w:pPr>
      <w:r>
        <w:rPr>
          <w:rStyle w:val="Normal1"/>
          <w:lang w:val="es-ES_tradnl"/>
        </w:rPr>
        <w:t>Navarra va muy mal, los datos de destrucción de empleo lo demuestran, y el Gobierno de Navarra sigue enredado en su propaganda y en sus planes de papel.</w:t>
      </w:r>
    </w:p>
    <w:p>
      <w:pPr>
        <w:pStyle w:val="Normal"/>
        <w:rPr/>
      </w:pPr>
      <w:r>
        <w:rPr>
          <w:rStyle w:val="Normal1"/>
          <w:lang w:val="es-ES_tradnl"/>
        </w:rPr>
        <w:t>La destrucción de empleo en Navarra ha alcanzado un nivel de emergencia social y económica que exige tomar medidas extraordinarias.</w:t>
      </w:r>
    </w:p>
    <w:p>
      <w:pPr>
        <w:pStyle w:val="Normal"/>
        <w:rPr/>
      </w:pPr>
      <w:r>
        <w:rPr>
          <w:rStyle w:val="Normal1"/>
          <w:lang w:val="es-ES_tradnl"/>
        </w:rPr>
        <w:t>Medidas extraordinarias en defensa del empleo y de los trabajadores; y medidas extraordinarias para avanzar en el cambio de un modelo económico que nos ha conducido al desastre actual.</w:t>
      </w:r>
    </w:p>
    <w:p>
      <w:pPr>
        <w:pStyle w:val="Normal"/>
        <w:rPr/>
      </w:pPr>
      <w:r>
        <w:rPr>
          <w:rStyle w:val="Normal1"/>
          <w:lang w:val="es-ES_tradnl"/>
        </w:rPr>
        <w:t>Y esas medidas exigen que se utilicen todos los recursos y medios de los que dispone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Recursos y medios para defender a los trabajadores y trabajadoras ante expedientes de regulación de empleo que en muchas ocasiones esconden procesos de deslocalización productiva, y que con frecuencia presentan empresas que han obtenido ayudas públicas muy importantes a fondo perdido.</w:t>
      </w:r>
    </w:p>
    <w:p>
      <w:pPr>
        <w:pStyle w:val="Normal"/>
        <w:rPr/>
      </w:pPr>
      <w:r>
        <w:rPr>
          <w:rStyle w:val="Normal1"/>
          <w:lang w:val="es-ES_tradnl"/>
        </w:rPr>
        <w:t>No es aceptable que empresas que han contado con apoyos y ayudas económicas públicas muy sustanciales (subvenciones a fondo perdido, créditos, suelo industrial) presenten ERE sin una negociación y acuerdo previo con sus plantillas.</w:t>
      </w:r>
    </w:p>
    <w:p>
      <w:pPr>
        <w:pStyle w:val="Normal"/>
        <w:rPr/>
      </w:pPr>
      <w:r>
        <w:rPr>
          <w:rStyle w:val="Normal1"/>
          <w:lang w:val="es-ES_tradnl"/>
        </w:rPr>
        <w:t>Por ello desde la APF de IUN-NEB presentamos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condicionar los apoyos y ayudas económicas que por cualquier concepto conceda a las empresas (subvenciones a fondo perdido, suelo industrial, préstamos, participación accionarial...) a la no presentación por parte de estas de Expedientes de Regulación de Empleo que no estén acordados previamente con sus trabajadore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3 de febrero de 2008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