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09, la Comisión de Salud de la Cámara rechazó la moción por la que se insta al Gobierno de Navarra a que haga una propuesta para atender el gasto que origina a las familias el transporte para su tratamiento oncológico, presentada por la Ilma. Sra. D.ª Ana Figueras Castellano y publicada en el Boletín Oficial del Parlamento de Navarra núm. 25 de 31 de marzo de 2009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