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sarrollar una política ágil y eficiente en la aplicación de los avales y líneas de financiación empresarial, creando un punto de referencia en la tramitación, asesoramiento y coordinación de las misma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1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por el Pleno del Parlamento de Navarra, la siguiente moción por la que se insta al Gobierno de Navarra a desarrollar una política ágil y eficiente en la aplicación de los avales y líneas de financiación empresarial, creando un punto de referencia en la tramitación, asesoramiento y coordinación de las mismas.</w:t>
      </w:r>
    </w:p>
    <w:p>
      <w:pPr>
        <w:pStyle w:val="Normal"/>
        <w:rPr/>
      </w:pPr>
      <w:r>
        <w:rPr>
          <w:rStyle w:val="Normal1"/>
          <w:lang w:val="es-ES_tradnl"/>
        </w:rPr>
        <w:t>Exposición de motivos</w:t>
      </w:r>
    </w:p>
    <w:p>
      <w:pPr>
        <w:pStyle w:val="Normal"/>
        <w:rPr/>
      </w:pPr>
      <w:r>
        <w:rPr>
          <w:rStyle w:val="Normal1"/>
          <w:lang w:val="es-ES_tradnl"/>
        </w:rPr>
        <w:t>Desde el pasado mes de noviembre en que se aprobó la Ley Foral de reactivación económica, y las medidas de apoyo a la activación económica contenidas en la Ley Foral de Presupuestos y la Ley Foral de medidas fiscales, entre las que se encuentra el denominado "Aval Navarra", que la acompaña, se contemplan diferentes actuaciones que tienden a solventar los problemas de financiación de las empresas de la Comunidad Foral.</w:t>
      </w:r>
    </w:p>
    <w:p>
      <w:pPr>
        <w:pStyle w:val="Normal"/>
        <w:rPr/>
      </w:pPr>
      <w:r>
        <w:rPr>
          <w:rStyle w:val="Normal1"/>
          <w:lang w:val="es-ES_tradnl"/>
        </w:rPr>
        <w:t>Todas estas leyes y medidas han sido consecuencia del consenso alcanzado entre el Gobierno de Navarra y el PSN-PSOE. Los socialistas navarros estamos convencidos de su necesidad, utilidad y conveniencia, para –junto con otras medidas del ámbito estatal– afrontar la actual crisis económica.</w:t>
      </w:r>
    </w:p>
    <w:p>
      <w:pPr>
        <w:pStyle w:val="Normal"/>
        <w:rPr/>
      </w:pPr>
      <w:r>
        <w:rPr>
          <w:rStyle w:val="Normal1"/>
          <w:lang w:val="es-ES_tradnl"/>
        </w:rPr>
        <w:t>Sin embargo, son numerosas las consultas y quejas de muchas empresas navarras, generalmente pymes, sobre las dificultades para la concreción y materialización de dichas nuevas líneas y avales financieros.</w:t>
      </w:r>
    </w:p>
    <w:p>
      <w:pPr>
        <w:pStyle w:val="Normal"/>
        <w:rPr/>
      </w:pPr>
      <w:r>
        <w:rPr>
          <w:rStyle w:val="Normal1"/>
          <w:lang w:val="es-ES_tradnl"/>
        </w:rPr>
        <w:t>Así mismo, se da cierta dispersión en la debida, diligente y pronta atención por parte de la Administración de la Comunidad Foral, que ha provocado incluso desorientaciones sobre el lugar donde solicitarlas y, sobre todo, donde recibir información detallada sobre su alcance.</w:t>
      </w:r>
    </w:p>
    <w:p>
      <w:pPr>
        <w:pStyle w:val="Normal"/>
        <w:rPr/>
      </w:pPr>
      <w:r>
        <w:rPr>
          <w:rStyle w:val="Normal1"/>
          <w:lang w:val="es-ES_tradnl"/>
        </w:rPr>
        <w:t>Es, precisamente, con esta intención de simplificar y agilizar el asesoramiento y la tramitación de las medidas de financiación, por lo que se propone esta moción, con lo siguientes y concretos objetivos:</w:t>
      </w:r>
    </w:p>
    <w:p>
      <w:pPr>
        <w:pStyle w:val="Normal"/>
        <w:rPr/>
      </w:pPr>
      <w:r>
        <w:rPr>
          <w:rStyle w:val="Normal1"/>
          <w:lang w:val="es-ES_tradnl"/>
        </w:rPr>
        <w:t>1-. Impulsar y agilizar la aplicación de todas las medidas adoptadas para facilitar la financiación de las empresas de la Comunidad Foral.</w:t>
      </w:r>
    </w:p>
    <w:p>
      <w:pPr>
        <w:pStyle w:val="Normal"/>
        <w:rPr/>
      </w:pPr>
      <w:r>
        <w:rPr>
          <w:rStyle w:val="Normal1"/>
          <w:lang w:val="es-ES_tradnl"/>
        </w:rPr>
        <w:t>2-. Simplificar su tramitación.</w:t>
      </w:r>
    </w:p>
    <w:p>
      <w:pPr>
        <w:pStyle w:val="Normal"/>
        <w:rPr/>
      </w:pPr>
      <w:r>
        <w:rPr>
          <w:rStyle w:val="Normal1"/>
          <w:lang w:val="es-ES_tradnl"/>
        </w:rPr>
        <w:t>3-. Incluir en la actuación criterios de coordinación con las medidas estatales, articuladas a través del ICO.</w:t>
      </w:r>
    </w:p>
    <w:p>
      <w:pPr>
        <w:pStyle w:val="Normal"/>
        <w:rPr/>
      </w:pPr>
      <w:r>
        <w:rPr>
          <w:rStyle w:val="Normal1"/>
          <w:lang w:val="es-ES_tradnl"/>
        </w:rPr>
        <w:t>4-. Crear una Oficina Central de Referencia para la financiación empresarial, que como oficina de refer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ordine la actuación de todos los Departamentos afec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ordine la presentación y tramitación de todas las solicitu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esore a las empresas interesadas sobre las características, alcance, contenidos y tramitación de las medidas dependientes de la Comunidad Foral, e informe de las medidas estat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ponga de los protocolos de actuación, asesoramiento, tramitación y aprobación con los departamentos del Gobierno, sociedades de garantía recíproca, entidades bancarias y terceros acreditados para tales fines.</w:t>
      </w:r>
    </w:p>
    <w:p>
      <w:pPr>
        <w:pStyle w:val="Normal"/>
        <w:rPr/>
      </w:pPr>
      <w:r>
        <w:rPr>
          <w:rStyle w:val="Normal1"/>
          <w:lang w:val="es-ES_tradnl"/>
        </w:rPr>
        <w:t>Por todo ello, el Grupo Parlamentario Socialistas del Parlamento de Navarra presenta para su debate y aprobación por el Pleno del Parlamento de Navarra la siguiente moción:</w:t>
      </w:r>
    </w:p>
    <w:p>
      <w:pPr>
        <w:pStyle w:val="Normal"/>
        <w:rPr/>
      </w:pPr>
      <w:r>
        <w:rPr>
          <w:rStyle w:val="Normal1"/>
          <w:lang w:val="es-ES_tradnl"/>
        </w:rPr>
        <w:t>El Parlamento de Navarra insta al Gobierno de Navarra a desarrollar una política ágil y eficiente en la aplicación de los avales y líneas de financiación empresarial, creando un punto de referencia en la tramitación, asesoramiento y coordinación de las mismas, denominado Oficina Central de Referencia para la Financiación Empresarial, que como oficina de refer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e y agilice la aplicación de todas las medidas adoptadas para facilitar la financiación de las empresas de la Comunidad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mplifique la tramitación de las mis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ordine la actuación de todos los Departamentos afec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ordine la presentación y tramitación de todas las solicitu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esore a las empresas interesadas sobre las características, alcance, contenidos y tramitación de las medidas dependientes de la Comunidad Foral e informe de las medidas estat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ponga de los protocolos de actuación, asesoramiento, tramitación y aprobación con los departamentos del Gobierno, sociedades de garantía recíproca, entidades bancarias y terceros acreditados para tales fi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luya en su actuación criterios de coordinación con las medidas estatales, articuladas a través del ICO.</w:t>
      </w:r>
    </w:p>
    <w:p>
      <w:pPr>
        <w:pStyle w:val="Normal"/>
        <w:rPr/>
      </w:pPr>
      <w:r>
        <w:rPr>
          <w:rStyle w:val="Normal1"/>
          <w:lang w:val="es-ES_tradnl"/>
        </w:rPr>
        <w:t>Pamplona, 24 de marzo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