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sarrollar una política ágil y eficiente en la aplicación de los avales y líneas de financiación empresarial, creando un punto de referencia en la tramitación, asesoramiento y coordinación de las mismas, presentada por el G.P. Socialistas del Parlamento de Navarra.</w:t>
      </w:r>
    </w:p>
    <w:p>
      <w:pPr>
        <w:pStyle w:val="Texto"/>
        <w:rPr/>
      </w:pPr>
      <w:r>
        <w:rPr>
          <w:i w:val="false"/>
          <w:iCs/>
        </w:rPr>
        <w:t>SRA. PRESIDENTA:</w:t>
      </w:r>
      <w:r>
        <w:rPr/>
        <w:t xml:space="preserve"> Entramos en el decimosexto punto del orden del día: Debate y votación de la moción por la que se insta al Gobierno de Navarra a desarrollar una política ágil y eficiente en la aplicación de los avales y líneas de financiación empresarial, creando un punto de referencia en la tramitación, asesoramiento y coordinación de las mismas, presentada por el Grupo Parlamentario Socialistas del Parlamento de Navarra. Se ha presentado una enmienda in voce de adición firmada por todos los grupos parlamentarios y agrupaciones de Parlamentarios Forales que deberá ser defendida en su turno. Para la defensa de la moción, por el grupo socialista, señor Lizarbe, tiene la palabra.</w:t>
      </w:r>
    </w:p>
    <w:p>
      <w:pPr>
        <w:pStyle w:val="Texto"/>
        <w:rPr/>
      </w:pPr>
      <w:r>
        <w:rPr>
          <w:i w:val="false"/>
        </w:rPr>
        <w:t>SR. LIZARBE BAZTÁN:</w:t>
      </w:r>
      <w:r>
        <w:rPr/>
        <w:t xml:space="preserve"> Gracias, señora Presidenta. Buenas tardes, señorías. Esta moción tenía y tiene por objeto, más allá del tenor literal de la misma, conseguir que las medidas que en política económica se aprueben por el Parlamento se ejecuten por el Gobierno de Navarra de la mejor forma posible, con la mejor información posible, lo antes posible, en definitiva, que lo que aquí se apruebe pueda tener una traslación o transmisión práctica a nivel social con inmediatez.</w:t>
      </w:r>
    </w:p>
    <w:p>
      <w:pPr>
        <w:pStyle w:val="Texto"/>
        <w:rPr/>
      </w:pPr>
      <w:r>
        <w:rPr/>
        <w:t>¿Por qué hemos presentado esta moción? Pues porque aunque ha habido una serie de medidas adoptadas en los últimos meses, en nuestra opinión, lógicamente, porque las hemos pactado con el Gobierno, muy interesantes, producto de ese consenso político y no del consenso general de la Cámara, en todo caso, muy positivas y muy importantes, sí que hemos recibido una serie de quejas, de demandas, de indicaciones, de peticiones de que hubiese una mejor información y sobre todo una mejor coordinación y tramitación más sencilla. Es decir, y para que me entiendan sus seño-rías, una vez que algo se aprueba en este Parlamento y se publica en el Boletín Oficial, las grandes empresas no tienen mayor problema en realizar rápidamente la tramitación de esas solicitudes, pero las pequeñas y medianas empresas, más ocupadas en la producción de bienes y servicios, lógicamente, por su tamaño, sí que ven dificultades adicionales a lo que pueden ser esas tramitaciones. Por eso nosotros pensamos que podría ser interesante la configuración, el establecimiento de un punto de referencia donde todos aquellos a quienes desde los poderes públicos se les quiere ayudar en la creación de riqueza y en la creación de empleo puedan ver facilitada esa tarea, a veces, insisto, según el tamaño de las compañías, muy difícil en ese sentido. Es cierto, en cualquier caso, que poco a poco el Gobierno ha ido mejorando su propio sistema de actuación. Esto no es extraño, no en este Gobierno, en ninguno. Los primeros expedientes se tramitan con más dificultad que los expedientes siguientes, esto es evidente.</w:t>
      </w:r>
    </w:p>
    <w:p>
      <w:pPr>
        <w:pStyle w:val="Texto"/>
        <w:rPr/>
      </w:pPr>
      <w:r>
        <w:rPr/>
        <w:t>En cualquier caso, estamos en una situación muy difícil desde el punto de vista económico no solo en Navarra, sino en el conjunto del país, y también en el conjunto de Europa, incluso a nivel internacional, y en economía, como dicen los entendidos, cosa que evidentemente yo no soy, el que se adelanta, canta. Y si lo más difícil es ponerse de acuerdo en las medidas, lo que no puede ser es que haya problemas adicionales, colaterales o coyunturales en la aplicación práctica de esas medidas, y ahí es donde, evidentemente, el Gobierno de Navarra tiene que redoblar sus esfuerzos y mejorar su actuación para que nadie que pueda ser beneficiario de una serie de ayudas, de apoyos, en definitiva, hablamos de simple financiación empresarial, no hablamos de subvenciones, sino de facilitar la financiación empresarial, tenga unas dificultades que con un sistema más ágil y eficiente simplemente desaparecían.</w:t>
      </w:r>
    </w:p>
    <w:p>
      <w:pPr>
        <w:pStyle w:val="Texto"/>
        <w:rPr/>
      </w:pPr>
      <w:r>
        <w:rPr/>
        <w:t xml:space="preserve">Por lo tanto, no se trata de pedir el apoyo de sus señorías para instar al Gobierno a que redoble sus esfuerzos en cuanto a las medidas que se vayan a tomar, que ya están tomadas, y previsiblemente habrá que tomar otras en el futuro tanto en esta Cámara como en otros ámbitos territoriales superiores a los límites geográficos de la Comunidad Foral de Navarra, sino sobre todo a que entre todos hagamos dos cosas, si sus señorías tienen a bien aprobar esta moción: primero, indicar, animar, urgir, empujar y exigir al Gobierno de Navarra que redoble sus esfuerzos en cuanto a eficacia y eficiencia en la implementación de esas medidas, más allá de lo que ya está haciendo en estos momentos; y, en segundo lugar, que creo que puede ser lo más importante a nivel teórico junto a los efectos prácticos que acabo de describir en el primer punto de mi interlocución, hacer un guiño no de broma, sino muy en serio, al conjunto de los sectores económicos de la Comunidad Foral de Navarra de que este Parlamento, evidentemente, con la ejecutoria, con la implementación de las medidas por parte del Gobierno de la Comunidad Foral, no va a estar mirando para otro lado ante las dificultades de nuestras empresas en el concreto tema de procurar por todos los medios mejorar las vías de financiación. Y desde esa perspectiva presentamos esta enmienda, hace ya, lógicamente, un tiempo, bueno, no tanto, me estoy dando cuenta ahora, el 24 de marzo, hace un mes menos un día. </w:t>
      </w:r>
    </w:p>
    <w:p>
      <w:pPr>
        <w:pStyle w:val="Texto"/>
        <w:rPr/>
      </w:pPr>
      <w:r>
        <w:rPr/>
        <w:t xml:space="preserve">Hablando con buena parte de su señorías, con todos los grupos parlamentarios finalmente, nos parece que es importante, y voy a defender también, por lo que le toca a mi grupo, esa enmienda </w:t>
      </w:r>
      <w:r>
        <w:rPr>
          <w:i w:val="false"/>
        </w:rPr>
        <w:t>in voce</w:t>
      </w:r>
      <w:r>
        <w:rPr/>
        <w:t xml:space="preserve"> de adición conjunta, hacer algunas matizaciones para que se entienda de qué estamos hablando. No se trata de crear una nueva oficina, una nueva estructura, dependencia administrativa que aumente, por así decirlo, la estructura burocrática de la Administración, de lo que se trata es de coadyuvar parlamentariamente al mejor funcionamiento administrativo, y, por lo tanto, nos parece que es muy adecuado, como proponemos, añadir una expresión que diga que hay que crear ese punto de referencia dentro de la actual estructura administrativa y optimizando los medios existentes. No hay que gastar más para tratar de hacer las cosas mejor de lo que en estos momentos se puedan estar haciendo.</w:t>
      </w:r>
    </w:p>
    <w:p>
      <w:pPr>
        <w:pStyle w:val="Texto"/>
        <w:rPr/>
      </w:pPr>
      <w:r>
        <w:rPr/>
        <w:t>En segundo lugar, es evidente que hay que reconocer también que hay cauces y procedimientos que ya están puestos en marcha para la ágil aplicación y para la realización de actuaciones necesarias para el traslado a los ciudadanos y a las empresas de toda la información referente a la utilización de dichas medidas. Nada tiene que ver el acceso a la información hoy, 23 de abril, con el que había el 23 de enero, ni tan siquiera con el que había el 24 de marzo, cuando presentamos la moción. También nos parece que es importante potenciar la mejora de la página web y la mejora de la atención personalizada por vía telefónica. Evidentemente, todo esto no estaba en la moción y justo es reconocer que esas aportaciones de la enmienda van a permitir que esté.</w:t>
      </w:r>
    </w:p>
    <w:p>
      <w:pPr>
        <w:pStyle w:val="Texto"/>
        <w:rPr/>
      </w:pPr>
      <w:r>
        <w:rPr/>
        <w:t>En cualquier caso, para terminar, y vuelvo al principio, diré que nos parece que lo fundamental, en definitiva, es que desde aquí consigamos una mejor implementación de estas medidas, una mejor aplicación de las mismas, en definitiva, y también mandar el mensaje de que las medidas que hay en estos momentos y las que pueda haber en el futuro, esperemos que también fruto del consenso político, sean un apoyo de la capacidad de autogobierno de la Comunidad Foral de Navarra a nuestro tejido empresarial, a nuestro tejido productivo y de servicios.</w:t>
      </w:r>
    </w:p>
    <w:p>
      <w:pPr>
        <w:pStyle w:val="Texto"/>
        <w:rPr/>
      </w:pPr>
      <w:r>
        <w:rPr/>
        <w:t>De alguna manera, en este punto, aunque lo haré también cuando concluya el debate, quiero agradecer al conjunto de los grupos parlamentarios y a quienes forman parte del Gobierno su receptividad y sus aportaciones para mejorar la moción.</w:t>
      </w:r>
    </w:p>
    <w:p>
      <w:pPr>
        <w:pStyle w:val="Texto"/>
        <w:rPr/>
      </w:pPr>
      <w:r>
        <w:rPr/>
        <w:t>Es verdad que lo que aquí vamos a aprobar no va a salvar ninguna empresa, ninguna situación difícil de ninguna empresa, pero en los próximos días o en las próximas semanas, crear un clima de apoyo al tejido empresarial, a quienes están defendiendo sus negocios, pero también los puestos de trabajo de sus negocios y de sus empresas, puede contribuir a un clima social y a un clima político, indudablemente, y puede ser muy positivo para solventar una situación económica hoy difícil, que esperemos que vaya tocando fondo en el plazo menor posible, pero eso no depende tanto de no-sotros como del conjunto.</w:t>
      </w:r>
    </w:p>
    <w:p>
      <w:pPr>
        <w:pStyle w:val="Texto"/>
        <w:rPr/>
      </w:pPr>
      <w:r>
        <w:rPr/>
        <w:t>En cualquier caso, el grupo socialista quiere manifestar aquí que el debate que vamos a tener a continuación de esta presentación, más allá de los matices lógicos en las diferentes orientaciones políticas de los grupos que formamos parte de esta Cámara, es importante en materia económica, es importante que en esta situación todos dejemos un poquito de lo que más nos caracteriza en la gatera porque estamos hablando de economía, y cuando hablamos de economía hay un problema, si no salimos de esta situación económica es evidente que no solamente todos nosotros y las empresas que podamos conocer más o los conocidos que tengamos que trabajan en determinadas empresas, sino el conjunto de la sociedad Navarra estará perdiendo.</w:t>
      </w:r>
    </w:p>
    <w:p>
      <w:pPr>
        <w:pStyle w:val="Texto"/>
        <w:rPr/>
      </w:pPr>
      <w:r>
        <w:rPr/>
        <w:t>El consenso político en materia económica no es algo solamente necesario y deseable, es fundamental para salir antes y mejor de una situación de crisis económica, y aunque es evidente que la crisis no está dentro de las mugas forales, porque no hay ni fronteras ni mucho menos mugas para la crisis económica ni tampoco para el crecimiento económico, creo que las diferentes Administraciones Públicas, en este caso el Gobierno de Navarra, apoyado por el Parlamento de Navarra, sí que tiene que ser proactivo, sí que tiene que liderar, al igual que el resto de las Administraciones Públicas, una situación de estas características.</w:t>
      </w:r>
    </w:p>
    <w:p>
      <w:pPr>
        <w:pStyle w:val="Texto"/>
        <w:rPr/>
      </w:pPr>
      <w:r>
        <w:rPr/>
        <w:t>Estoy convencido de que...</w:t>
      </w:r>
    </w:p>
    <w:p>
      <w:pPr>
        <w:pStyle w:val="Texto"/>
        <w:rPr/>
      </w:pPr>
      <w:r>
        <w:rPr>
          <w:i w:val="false"/>
        </w:rPr>
        <w:t>SRA. PRESIDENTA:</w:t>
      </w:r>
      <w:r>
        <w:rPr/>
        <w:t xml:space="preserve"> Señor Lizarbe, ha agotado su tiempo.</w:t>
      </w:r>
    </w:p>
    <w:p>
      <w:pPr>
        <w:pStyle w:val="Texto"/>
        <w:rPr/>
      </w:pPr>
      <w:r>
        <w:rPr>
          <w:i w:val="false"/>
        </w:rPr>
        <w:t>SR. LIZARBE BAZTÁN:</w:t>
      </w:r>
      <w:r>
        <w:rPr/>
        <w:t xml:space="preserve"> Termino inmediatamente. ... no solamente es un gesto de buena voluntad, sino que es la petición de unas medidas prácticas que, sin lugar a dudas, pueden mejorar la acción de gobierno para que mejoren las expectativas y el futuro de las empresas de nuestra Comunidad y las expectativas de empleo de nuestra Comunidad. Nada más y muchas gracias.</w:t>
      </w:r>
    </w:p>
    <w:p>
      <w:pPr>
        <w:pStyle w:val="Texto"/>
        <w:rPr/>
      </w:pPr>
      <w:r>
        <w:rPr>
          <w:i w:val="false"/>
        </w:rPr>
        <w:t>SRA. PRESIDENTA:</w:t>
      </w:r>
      <w:r>
        <w:rPr/>
        <w:t xml:space="preserve"> Gracias, señor Lizarbe. A continuación abrimos un turno a favor de la moción. Por UPN, señor Pajares, tiene la palabra.</w:t>
      </w:r>
    </w:p>
    <w:p>
      <w:pPr>
        <w:pStyle w:val="Texto"/>
        <w:rPr/>
      </w:pPr>
      <w:r>
        <w:rPr>
          <w:i w:val="false"/>
        </w:rPr>
        <w:t>SR. PAJARES AZPÍROZ:</w:t>
      </w:r>
      <w:r>
        <w:rPr/>
        <w:t xml:space="preserve"> Buenas tardes, señora Presidenta. Buenas tardes, señorías. Intervendré brevísimamente porque creo que el señor Lizarbe ha anticipado los argumentos que nos han hecho firmar la enmienda a todos los grupos. No obstante, cuando vimos la redacción inicial, sinceramente, nos sorprendió un poco, y nos vimos obligados, desde nuestra función de control a lo que se estaba haciendo, a indagar para tratar de saber exactamente qué es lo que estaba pasando con el dichoso tema de los avales, y entonces analizamos tanto el Aval Navarra como los avales Nafinco, y observamos que, efectivamente, había páginas web ideadas, creadas en un caso y en el otro, los plazos se estaban acortando sensiblemente en un caso y en el otro, concretamente en el Aval 2012 se pasó de cincuenta y cuatro días entre la solicitud del beneficiario a la aprobación del Gobierno en el primer aval, a dieciséis en el sexto, etcétera, con un plazo medio al final de veintiocho días. Cuando la normativa, según la Orden Foral 205/2008, de 24 de noviembre, marca un plazo máximo de sesenta días, hablar de veintiocho de media es un avance más que significativo. </w:t>
      </w:r>
    </w:p>
    <w:p>
      <w:pPr>
        <w:pStyle w:val="Texto"/>
        <w:rPr/>
      </w:pPr>
      <w:r>
        <w:rPr/>
        <w:t>No me voy a entretener en especificar exactamente ni en un aval ni en el otro los procedimientos, los requisitos, etcétera, porque en las dos páginas web a las que acabo de hacer mención están suficientemente detallados, por consiguiente, el beneficiario tiene información más que suficiente para poder enterarse exactamente de cuáles son los pasos.</w:t>
      </w:r>
    </w:p>
    <w:p>
      <w:pPr>
        <w:pStyle w:val="Texto"/>
        <w:rPr/>
      </w:pPr>
      <w:r>
        <w:rPr/>
        <w:t>Por lo que respecta al Aval Nafinco, se empezó con dieciocho días en el primer aval, a un día en el sexto aval, entre la aprobación por la entidad financiera, que es la que recibe la solicitud, y la aprobación por Nafinco, lo cual creemos que es un récord. Se ha mejorado sensiblemente y eso ha hecho que todos los grupos consensuemos una nueva redacción con la enmienda de adición a la moción, que ha hecho de alguna manera que apoyemos la moción.</w:t>
      </w:r>
    </w:p>
    <w:p>
      <w:pPr>
        <w:pStyle w:val="Texto"/>
        <w:rPr/>
      </w:pPr>
      <w:r>
        <w:rPr/>
        <w:t>En resumidas cuentas, por no extenderme más, creemos que la situación está controlada, hay dos páginas web a las cuales se puede acceder perfectamente sin ningún problema, en las que están todos los requisitos, y hay agilidad en la Administración. En el supuesto caso de que se produzca algún rechazo, este vendrá motivado, fundamentalmente porque el Gobierno de Navarra aprueba cuando las entidades financieras o la Sociedad de Garantía Recíproca, depende de cuál sea el tipo de aval, cumple con todos los trámites, que es el estudio de la información del solicitante, etcétera. No se puede aprobar algo acerca de lo cual no se tiene todo el conocimiento.</w:t>
      </w:r>
    </w:p>
    <w:p>
      <w:pPr>
        <w:pStyle w:val="Texto"/>
        <w:rPr/>
      </w:pPr>
      <w:r>
        <w:rPr/>
        <w:t>Por último, se ha comentado que se va a fortalecer con una línea telefónica adicional que va a satisfacer todas las consultas que puedan plantear los solicitantes. Creemos que se está funcionando adecuadamente y la verdad es que las posibles o hipotéticas quejas que haya podido haber en su momento están más que subsanadas con el transcurso del tiempo.</w:t>
      </w:r>
    </w:p>
    <w:p>
      <w:pPr>
        <w:pStyle w:val="Texto"/>
        <w:rPr/>
      </w:pPr>
      <w:r>
        <w:rPr/>
        <w:t>Nos parece que la nueva redacción, con las adiciones que ha propuesto el Partido Socialista, cubre razonablemente la situación y los objetivos de lo que se pretende. Muchas gracias.</w:t>
      </w:r>
    </w:p>
    <w:p>
      <w:pPr>
        <w:pStyle w:val="Texto"/>
        <w:rPr/>
      </w:pPr>
      <w:r>
        <w:rPr>
          <w:i w:val="false"/>
        </w:rPr>
        <w:t>SRA. PRESIDENTA:</w:t>
      </w:r>
      <w:r>
        <w:rPr/>
        <w:t xml:space="preserve"> Gracias, señor Pajares. Por el Grupo Parlamentario Nafarroa Bai, señor Ramirez, tiene la palabra.</w:t>
      </w:r>
    </w:p>
    <w:p>
      <w:pPr>
        <w:pStyle w:val="Texto"/>
        <w:rPr/>
      </w:pPr>
      <w:r>
        <w:rPr>
          <w:i w:val="false"/>
        </w:rPr>
        <w:t>SR. RAMIREZ ERRO:</w:t>
      </w:r>
      <w:r>
        <w:rPr/>
        <w:t xml:space="preserve"> Gracias, señora Presidenta. Nosotros también, en Nafarroa Bai, consideramos que esto es positivo, por eso hemos firmado la enmienda </w:t>
      </w:r>
      <w:r>
        <w:rPr>
          <w:i w:val="false"/>
        </w:rPr>
        <w:t>in voce</w:t>
      </w:r>
      <w:r>
        <w:rPr/>
        <w:t xml:space="preserve">. Pensamos que es positivo actuar en este ámbito porque estamos ante uno de los más castigados por la situación de crisis económica, y afecta a la financiación de las empresas y de la actividad productiva en general. </w:t>
      </w:r>
    </w:p>
    <w:p>
      <w:pPr>
        <w:pStyle w:val="Texto"/>
        <w:rPr/>
      </w:pPr>
      <w:r>
        <w:rPr/>
        <w:t>Nosotros ya advertimos cuando se anunció, porque el Gobierno de Navarra lo ha anunciado en diferentes ocasiones con diferentes formatos y entre diferentes actores, de tal forma que al final creo que no se debe buscar el motivo de que única y exclusivamente hayan sido ocho las empresas que han solicitado este aval en que hay problemas de información o de acceso a la tramitación, sino que, a nuestro juicio, el Gobierno de Navarra lo ha hecho bastante mal. Lo primero que se anunció fue una línea de avales para la inversión cuando lo evidente era que el problema residía en el circulante. Posteriormente, resulta que para el circulante diferentes instituciones de la Comunidad Foral de Navarra actúan de una manera absolutamente descoordinada porque la Cámara de Comercio anuncia que va a disponer treinta millones de euros al objeto de avalar financiación, después es el Gobierno de Navarra, después la foto del Partido Socialista con Unión del Pueblo Navarro, y resulta que al final tardan en implementarse esas medidas, y da la sensación de que han estado más preocupados en anunciarlas y en dejarlas bien claras en los medios de comunicación que realmente en dotar un instrumento al servicio de la generación de empleo y posibilitar la financiación de las empresas, que de eso es de lo que se trata.</w:t>
      </w:r>
    </w:p>
    <w:p>
      <w:pPr>
        <w:pStyle w:val="Texto"/>
        <w:rPr/>
      </w:pPr>
      <w:r>
        <w:rPr/>
        <w:t>Por lo tanto, nosotros consideramos que los problemas de financiación son originados por la crisis y que el Gobierno de Navarra y las entidades públicas que trabajan en materia de financiación deben estar a la altura de las circunstancias y procurar la financiación que en estos momentos necesita nuestro tejido productivo y sobre todo nuestra sociedad al objeto de poder sobreponerse a esta situación de crisis económica.</w:t>
      </w:r>
    </w:p>
    <w:p>
      <w:pPr>
        <w:pStyle w:val="Texto"/>
        <w:rPr/>
      </w:pPr>
      <w:r>
        <w:rPr/>
        <w:t>Decía antes que el Gobierno de Navarra no ha actuado bien, y consideramos que todavía sigue actuando de una forma absolutamente deslavazada. Miren ustedes, el día 16 de febrero se anunciaba que se había concedido el primer Aval Navarra. Se han anunciado sucesivos Avales Navarra, hasta ocho. Se ha anunciado el segundo aval Navarra, el tercero, al final son ocho. Treinta millones estipulados para eso, pero al final no sé, el Gobierno de Navarra podría indicar cuánto realmente de esos treinta millones dispuestos ha servido para financiar y avalar estas cuestiones tres meses después.</w:t>
      </w:r>
    </w:p>
    <w:p>
      <w:pPr>
        <w:pStyle w:val="Texto"/>
        <w:rPr/>
      </w:pPr>
      <w:r>
        <w:rPr/>
        <w:t>A nuestro juicio, el hecho de que hayan sido ocho las empresas que han accedido no es un dato muy positivo ni muy favorable, porque consideramos que las necesidades van más allá de esas ocho empresas. Pero lo curioso es que ante una pregunta de un Parlamentario de esta Cámara que no soy yo, en la que se pedía información acerca de una noticia periodística que decía que una empresa de bioenergía era la tercera beneficiaria del Aval Navarra y que el Gobierno de Navarra avalaría 600.000 mil euros de una inversión total de 2.221.000 euros, y preguntaba que cuál era la empresa para poder analizar cómo va el desarrollo de los avales y también para poder ponerse en contacto con ella y tener información de si el procedimiento ha sido el adecuado o no, se respondió que dar la información vulneraría la ley de protección de datos. Entonces, uno recuerda que cuando se anunció el primer aval se dio el nombre de la empresa, y uno recurre a la página web del Gobierno de Navarra y ve que el primer aval Navarra se concedió  a la empresa Mufabrik, de Alsasua, por un importe de 187.000 euros. ¿En unos casos se puede decir a qué empresa se da el aval y en otros no? Es decir, algo que es avalado públicamente, ¿en unos casos el Gobierno de Navarra puede publicarlo en su página web y en otros puede negar esa información? ¿Eso es lógico?, ¿eso es transparente? A usted le puede parecer transparente, señor Caballero, pero al sentido común, a la racionalidad y al derecho de información de los Parlamentarios, no. Esa será su opinión, pero, indudablemente, tendremos que pedir un informe jurídico al respecto.</w:t>
      </w:r>
    </w:p>
    <w:p>
      <w:pPr>
        <w:pStyle w:val="Texto"/>
        <w:rPr/>
      </w:pPr>
      <w:r>
        <w:rPr/>
        <w:t>Por lo tanto, ustedes, señores del Gobierno, no han actuado todo lo transparente y ágilmente que cabe requerir al Gobierno de Navarra ante una situación de crisis en la que uno de los principales problemas reside en la imposibilidad de articular fórmulas de financiación. Todavía hay mucho recorrido en este ámbito, y ya señalamos en una intervención anterior los problemas relativos a crédito y caución en las transacciones entre empresas. Es un problema que también se puede atajar mediante la actuación y la intervención del Gobierno de Navarra. Está generando muchísimos problemas, y en otros Estados de la Unión Europea y en otros territorios se están implementando medidas en este sentido porque es un obstáculo directo para la actividad económica.</w:t>
      </w:r>
    </w:p>
    <w:p>
      <w:pPr>
        <w:pStyle w:val="Texto"/>
        <w:rPr/>
      </w:pPr>
      <w:r>
        <w:rPr/>
        <w:t>Por lo tanto, señorías, nosotros consideramos que esta moción, en la que quizá hubiésemos afinado o enfatizado algún otro aspecto, pero con la cual estamos sólidamente de acuerdo, es absolutamente pertinente porque debe servir de tirón de orejas al Gobierno de Navarra, que ha actuado pensando más en el periódico que en las empresas, pensando más en la imagen que en los trabajadores y trabajadoras y sobre todo ha actuado de una forma absolutamente descoordinada y desequilibrada en cuanto a facilitar al conjunto de las empresas un instrumento de la Administración capaz de poder resolverles sus problemas. Solo son ocho empresas. Podrían ser más en una situación como la actual, si tenemos en cuenta que pueden solicitar avales las actuaciones acogibles a las ayudas establecidas en la ley para inversión industrial, para transformación y comercialización de productos agroalimentarios, y para creación y modernización de infraestructuras turísticas de pequeñas y medianas empresas, es decir, de un abanico tan grande, solo ocho empresas. Si ustedes preguntan a las empresas, salvo a esas ocho, creo que sacará la misma conclusión que nosotros, que tienen problemas porque no pueden acceder. Y ¿por qué no acceden?, ¿por qué no se les ha concedido un apoyo en este sentido?, ¿por falta de información?, ¿por falta de accesibilidad?, ¿porque las medidas no cubren todo el abanico de problemas? Deberemos reflexionar al respecto. Eskerrik asko.</w:t>
      </w:r>
    </w:p>
    <w:p>
      <w:pPr>
        <w:pStyle w:val="Texto"/>
        <w:rPr/>
      </w:pPr>
      <w:r>
        <w:rPr>
          <w:i w:val="false"/>
        </w:rPr>
        <w:t>SRA. PRESIDENTA:</w:t>
      </w:r>
      <w:r>
        <w:rPr/>
        <w:t xml:space="preserve"> Gracias, señor Ramirez. Por Convergencia, señor Alli, tiene la palabra.</w:t>
      </w:r>
    </w:p>
    <w:p>
      <w:pPr>
        <w:pStyle w:val="Texto"/>
        <w:rPr/>
      </w:pPr>
      <w:r>
        <w:rPr>
          <w:i w:val="false"/>
        </w:rPr>
        <w:t>SR. ALLI ARANGUREN:</w:t>
      </w:r>
      <w:r>
        <w:rPr/>
        <w:t xml:space="preserve"> Muchas gracias, señora Presidenta. Si me lo permite, intervendré desde el escaño para manifestar nuestra total conformidad con el contenido de la propuesta y, evidentemente, con la enmienda </w:t>
      </w:r>
      <w:r>
        <w:rPr>
          <w:i w:val="false"/>
        </w:rPr>
        <w:t>in voce</w:t>
      </w:r>
      <w:r>
        <w:rPr/>
        <w:t xml:space="preserve"> que hemos firmado, porque lo que vimos desde el primer momento es que no se cuestiona el fondo de las ayudas, sino que se trata de dar agilidad, de hacerlas más accesibles, de hacer que las empresas tengan mejor información y, por tanto, de que se beneficien más rápidamente de lo que esto supone para mejorar su actividad empresarial.</w:t>
      </w:r>
    </w:p>
    <w:p>
      <w:pPr>
        <w:pStyle w:val="Texto"/>
        <w:rPr/>
      </w:pPr>
      <w:r>
        <w:rPr/>
        <w:t>En este sentido, nos parece que esto es un protocolo muy operativo, y solo queda que el Gobierno lo plasme en una acción directa e inmediata para que haya mejor conocimiento, más gestión en la tramitación de los avales y, por tanto, que estos sean más eficaces en la ayuda que en este momento puedan suponer para la actividad empresarial, para mantener vivo el tejido empresarial, para hacer posible una mejor financiación garantizada por el aval del Gobierno y, en definitiva, para dotarlas de recursos en un momento en el que, evidentemente, hacen falta. La banca tiene restringido el crédito y, por otra parte, también hay que recordar que muchas Administraciones Públicas incumplen su deber de cumplir sus obligaciones. Vamos a hacer posible, por tanto, que en Navarra esto sea más ágil, más eficaz y más eficiente.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En primer lugar, aunque no está presente, ya que esta mañana nos acusaba de que pretendíamos calificar a los empresarios navarros de malvados, tengo que contestar al Consejero de Innovación diciéndole que Izquierda Unida sale en el turno a favor para mejorar sus vías de financiación a través de este planteamiento de avales que se está debatiendo en este momento, por lo tanto, queda dicho esto sencillamente para rectificar acusaciones que no tienen el menor fundamento.</w:t>
      </w:r>
    </w:p>
    <w:p>
      <w:pPr>
        <w:pStyle w:val="Texto"/>
        <w:rPr/>
      </w:pPr>
      <w:r>
        <w:rPr/>
        <w:t xml:space="preserve">Pero aquí algo no cuadra, señor Lizarbe, porque el portavoz socialista allá por el mes de febrero mostró su enorme satisfacción por la puesta en marcha del Aval Navarra, y resulta que hoy traen ustedes al Pleno de la Cámara una moción en la que piden al Gobierno que impulse, que agilice, que simplifique, que coordine, que siga coordinando, que asesore, que disponga, que incluya. Algo no está cuadrando. </w:t>
      </w:r>
    </w:p>
    <w:p>
      <w:pPr>
        <w:pStyle w:val="Texto"/>
        <w:rPr/>
      </w:pPr>
      <w:r>
        <w:rPr/>
        <w:t>Se preguntaba el señor Ramirez que cuánto se ha podido ejecutar de esa partida. Se lo contesto yo. Si son ocho exclusivamente, como ha dicho usted muy bien, los avales concedidos hasta este momento por un máximo de seiscientos mil euros, por lo tanto, el 15 por ciento. El máximo que se ha podido ejecutar es un 15 por ciento. No está funcionando la medida.</w:t>
      </w:r>
    </w:p>
    <w:p>
      <w:pPr>
        <w:pStyle w:val="Texto"/>
        <w:rPr/>
      </w:pPr>
      <w:r>
        <w:rPr/>
        <w:t>Es una medida limitada, una medida bastante discreta para los anuncios que se hicieron en su momento. Los problemas de las empresas navarras y su financiación parece que van por otros derroteros, pero su estrategia está siendo muy inteligente. Con esta moción, y nosotros estamos de acuerdo con ella, ustedes trasladan la responsabilidad al Gobierno. Que solo hay ocho empresas, que esto no funciona..., el Gobierno es el responsable porque no impulsa, no agiliza, no simplifica, etcétera.</w:t>
      </w:r>
    </w:p>
    <w:p>
      <w:pPr>
        <w:pStyle w:val="Texto"/>
        <w:rPr/>
      </w:pPr>
      <w:r>
        <w:rPr/>
        <w:t xml:space="preserve">Le están pasando la pelota al Gobierno. Es una táctica que veremos cómo funciona, pero creo que nos tiene que enseñar una lección, y es que no debemos vender la piel del oso antes de cazarlo cuando anunciamos medidas. Evidentemente, la economía navarra y los empresarios navarros tienen muchos problemas, y el de la financiación es uno de ellos, pero parece que esta no es precisamente la herramienta que más requerían, porque si de lo que estamos hablando exclusivamente es de poner una línea telefónica y mejorar una página web, me parece que estaríamos diciendo muy poco de los empresarios navarros. Creo que es algo de mayor profundidad que habrá que analizarlo con un criterio bastante más interiorizado, y habrá que buscar soluciones, evidentemente, para que ese sector empresarial navarro sea verdaderamente innovador, tenga el apoyo de la Administración, de este Parlamento para impulsar la reactivación económica que necesitamos. </w:t>
      </w:r>
    </w:p>
    <w:p>
      <w:pPr>
        <w:pStyle w:val="Texto"/>
        <w:rPr/>
      </w:pPr>
      <w:r>
        <w:rPr/>
        <w:t>Esta medida se queda lejos, pero, en cualquier caso, evidentemente, está en marcha y, por lo tanto, le vamos a dar el apoyo para que intente tener la mayor eficacia posible.</w:t>
      </w:r>
    </w:p>
    <w:p>
      <w:pPr>
        <w:pStyle w:val="Texto"/>
        <w:rPr/>
      </w:pPr>
      <w:r>
        <w:rPr>
          <w:i w:val="false"/>
        </w:rPr>
        <w:t>SRA. PRESIDENTA:</w:t>
      </w:r>
      <w:r>
        <w:rPr/>
        <w:t xml:space="preserve"> Gracias, señor Erro.  Su turno de réplica, señor Lizarbe.</w:t>
      </w:r>
    </w:p>
    <w:p>
      <w:pPr>
        <w:pStyle w:val="Texto"/>
        <w:rPr/>
      </w:pPr>
      <w:r>
        <w:rPr>
          <w:i w:val="false"/>
        </w:rPr>
        <w:t>SR. LIZARBE BAZTÁN:</w:t>
      </w:r>
      <w:r>
        <w:rPr/>
        <w:t xml:space="preserve"> Gracias, señora Presidenta. De alguna forma, estas situaciones de salir en la réplica y agradecer el voto, lógicamente, por prudencia parlamentaria, hacen que haya que tratar de medir. Afortunadamente, el tiempo es la mitad que al principio y de alguna forma podemos tener la votación enseguida, pero, lógicamente, siempre hay que decir lo que se piensa.</w:t>
      </w:r>
    </w:p>
    <w:p>
      <w:pPr>
        <w:pStyle w:val="Texto"/>
        <w:rPr/>
      </w:pPr>
      <w:r>
        <w:rPr/>
        <w:t xml:space="preserve">Desde esa perspectiva, empezando por el último de los intervinientes, por el señor Erro, ¿qué quiere que le diga? Pues que tiene usted razón al menos en una parte, no en otra, porque creo que ha habido cierta confusión entre lo que es la financiación del circulante y la financiación de la inversión, y cuando hablamos del Aval Navarra a veces da la sensación de que confundimos una cosa con la otra. Pero tiene razón en una cosa, efectivamente, si este Gobierno fuese del Partido Socialista yo tengo la sincera e íntima convicción de que la gestión de todas estas medidas económicas se haría de otra forma, sería más eficiente, sería más eficaz, no habría este tipo de quejas, pero es que el Gobierno es el Gobierno, el Gobierno es el actual Gobierno. Esperemos que en el futuro no sea así, vamos a ver qué deciden los ciudadanos en las elecciones, pero es evidente que si hemos presentado esta moción, y hay que reconocer las cosas, es porque no estamos satisfechos con la aplicación de algunas medidas que hemos pactado con el Gobierno, si no, no la hubiéramos presentado. Claro, si la presentamos y más allá de algunos matices se acepta que hay que hacer ese esfuerzo para una mejor aplicación, pues adelante. Vamos a ver si seguimos en una línea de mejora. </w:t>
      </w:r>
    </w:p>
    <w:p>
      <w:pPr>
        <w:pStyle w:val="Texto"/>
        <w:rPr/>
      </w:pPr>
      <w:r>
        <w:rPr/>
        <w:t xml:space="preserve">Me pregunta si confío en que lo van a hacer mejor. Pues, fíjese, tengo la confianza de que lo van a hacer mejor no desde un punto de vista de coincidencia ideológica con UPN, que no es el caso precisamente de mi partido ni el mío ni el de mi grupo parlamentario, evidentemente, pero tengo confianza en que mejore básicamente por una razón, porque son los primeros interesados en aplicarlo mejor, porque, si no, es evidente que la contestación social de los empresarios, de los sindicatos, de los trabajadores y de los ciudadanos se lo harán pagar en las urnas. </w:t>
      </w:r>
    </w:p>
    <w:p>
      <w:pPr>
        <w:pStyle w:val="Texto"/>
        <w:rPr/>
      </w:pPr>
      <w:r>
        <w:rPr/>
        <w:t>Pero es que me parece tan importante el tema del que estamos hablando, que es la economía, que sinceramente creo que no hay que pensar en réditos electorales de futuro, sino en que las empresas que tienen problemas de financiación para inversión, que es el caso, o para circulante, se vean apoyadas, arropadas y se les den facilidades en su difícil situación, de eso es de lo que tiene que tratarse.</w:t>
      </w:r>
    </w:p>
    <w:p>
      <w:pPr>
        <w:pStyle w:val="Texto"/>
        <w:rPr/>
      </w:pPr>
      <w:r>
        <w:rPr/>
        <w:t>Respecto de Na-Bai, agradezco también su apoyo. Efectivamente, creo que las palabras del señor Ramirez han sido claras. Es verdad, señor Ramirez, que en todo caso se han concedido todos los avales Navarra que se han pedido, esto también hay que decirlo, y hay que reconocer que en economía no hay verdades absolutas, lo digo yo que no sé de economía, pero lo cierto es que igual tenemos que preguntarnos por qué solo se han pedido ocho cuando se podían haber pedido muchos más. Porque, claro, televisiones sí que se han comprado muchas, pero avales Navarra se han pedido pocos, igual es que la presentación y la gestión de los avales no ha sido la acertada. Ese nivel de crítica es lógico que lo reconozcan también incluso desde las filas de Unión del Pueblo Navarro.</w:t>
      </w:r>
    </w:p>
    <w:p>
      <w:pPr>
        <w:pStyle w:val="Texto"/>
        <w:rPr/>
      </w:pPr>
      <w:r>
        <w:rPr/>
        <w:t>Señor Pajares, efectivamente, hay que reconocer ese esfuerzo de bajar de dieciocho días a un día, eso es cierto, pero también hay que decir claramente que, por ejemplo, en la página web –voy a citar solo una entidad financiera– de Caja Navarra es más fácil obtener la información de los sistemas de financiación con apoyo público que en la página web del Gobierno de Navarra. Y esto está bien para Caja Navarra, pero mal para el Gobierno de Navarra. ¿Por qué lo que hace Caja Navarra en su página web no lo hace el Gobierno de Navarra? Es evidente que hay bastante trecho para mejorar la actuación pública.</w:t>
      </w:r>
    </w:p>
    <w:p>
      <w:pPr>
        <w:pStyle w:val="Texto"/>
        <w:rPr/>
      </w:pPr>
      <w:r>
        <w:rPr/>
        <w:t>Finalmente, creo que hay que quedarse, como penúltima cosa que quiero decir, aunque son dos y muy breves, con las palabras del portavoz del CDN, del señor Alli, que ha dicho que esta moción es un protocolo muy operativo que el Gobierno tiene que aplicar de inmediato. Efectivamente, solo con esas palabras está dicho todo lo que este grupo quiere, pero, eso sí, que se haga, que no se quede solo en esas palabras, que se corra en el tema, que se dé prisa el Gobierno, pues el problema es que hay empresas que no pueden esperar a pasado mañana ni al lunes, mientras aquí estamos discutiendo entre el 24 de marzo y el 23 de abril, y a ustedes, como a nosotros, como a todas sus seño-rías, cualquier empresario con el que estemos siempre, lógicamente, nos va a hablar de la situación de su compañía, pero si de algo nos habla ahora es de los problemas de financiación y de la escasa cobertura que desde lo público se le da para facilitar esa financiación, y, por lo tanto, esto...</w:t>
      </w:r>
    </w:p>
    <w:p>
      <w:pPr>
        <w:pStyle w:val="Texto"/>
        <w:rPr/>
      </w:pPr>
      <w:r>
        <w:rPr>
          <w:i w:val="false"/>
        </w:rPr>
        <w:t>SRA. PRESIDENTA:</w:t>
      </w:r>
      <w:r>
        <w:rPr/>
        <w:t xml:space="preserve"> Señor Lizarbe, vaya terminando.</w:t>
      </w:r>
    </w:p>
    <w:p>
      <w:pPr>
        <w:pStyle w:val="Texto"/>
        <w:rPr/>
      </w:pPr>
      <w:r>
        <w:rPr>
          <w:i w:val="false"/>
        </w:rPr>
        <w:t>SR. LIZARBE BAZTÁN:</w:t>
      </w:r>
      <w:r>
        <w:rPr/>
        <w:t xml:space="preserve"> Termino inmediatamente. ... es algo que nos tiene que hacer reflexionar. Ojalá haya un consenso cada vez mayor a la hora de pactar las medidas, hoy hemos conseguido el consenso para exigir una más ágil aplicación de las mismas. En definitiva, en muchas ocasiones, señorías, y termino inmediatamente, señora Presidenta, se han realizado en Navarra actuaciones excepcionales y singulares en materia económica, que han dado importantes frutos y logros. Ahora es evidente que la situación es más excepcional que nunca y no podemos movernos en parámetros de normalidad cuando la situación es excepcional.</w:t>
      </w:r>
    </w:p>
    <w:p>
      <w:pPr>
        <w:pStyle w:val="Texto"/>
        <w:rPr/>
      </w:pPr>
      <w:r>
        <w:rPr/>
        <w:t>Poco podemos hacer, ciertamente, desde la política y desde las Administraciones Públicas en la marcha de la economía, pero es evidente que podemos hacer mucho más de lo que nos parece, y en Navarra mucho más que en el resto de las comunidades autónomas del Estado español.</w:t>
      </w:r>
    </w:p>
    <w:p>
      <w:pPr>
        <w:pStyle w:val="Texto"/>
        <w:rPr/>
      </w:pPr>
      <w:r>
        <w:rPr/>
        <w:t xml:space="preserve">Por lo tanto, esta vez sí que la imaginación tiene que subir al poder para estar al servicio de la economía, porque de la economía depende nuestro progreso social, los empleos, la creación de riqueza e incluso el propio Estado del bienestar social. </w:t>
      </w:r>
    </w:p>
    <w:p>
      <w:pPr>
        <w:pStyle w:val="Texto"/>
        <w:rPr/>
      </w:pPr>
      <w:r>
        <w:rPr/>
        <w:t>En todo caso, no era ninguna crítica a sus señorías, sino agradecimiento por su receptividad a la hora de votar algo que, las cosas como son, no podía tener más que el voto positivo, conociendo la sensatez de todos los grupos de esta Cámara. Muchas gracias.</w:t>
      </w:r>
    </w:p>
    <w:p>
      <w:pPr>
        <w:pStyle w:val="Texto"/>
        <w:rPr/>
      </w:pPr>
      <w:r>
        <w:rPr>
          <w:i w:val="false"/>
        </w:rPr>
        <w:t>SRA. PRESIDENTA:</w:t>
      </w:r>
      <w:r>
        <w:rPr/>
        <w:t xml:space="preserve"> Muchas gracias, señor Lizarbe. A continuación pasamos a votar en primer lugar la enmienda </w:t>
      </w:r>
      <w:r>
        <w:rPr>
          <w:i w:val="false"/>
        </w:rPr>
        <w:t>in voce</w:t>
      </w:r>
      <w:r>
        <w:rPr/>
        <w:t xml:space="preserve"> de adición. Comienza la votación. </w:t>
      </w:r>
      <w:r>
        <w:rPr>
          <w:i w:val="false"/>
          <w:smallCaps/>
        </w:rPr>
        <w:t>(Pausa)</w:t>
      </w:r>
      <w:r>
        <w:rPr/>
        <w:t xml:space="preserve"> Resultado de la votación, señora Secretaria.</w:t>
      </w:r>
    </w:p>
    <w:p>
      <w:pPr>
        <w:pStyle w:val="Texto"/>
        <w:rPr/>
      </w:pPr>
      <w:r>
        <w:rPr>
          <w:i w:val="false"/>
          <w:smallCaps/>
        </w:rPr>
        <w:t xml:space="preserve">SRA. SECRETARIA PRIMERA </w:t>
      </w:r>
      <w:r>
        <w:rPr>
          <w:i w:val="false"/>
        </w:rPr>
        <w:t>(Sra. Figueras Castellano)</w:t>
      </w:r>
      <w:r>
        <w:rPr>
          <w:i w:val="false"/>
          <w:smallCaps/>
        </w:rPr>
        <w:t>:</w:t>
      </w:r>
      <w:r>
        <w:rPr/>
        <w:t xml:space="preserve"> El resultado es el siguiente: 47 votos a favor, 0 votos en contra, 0 abstenciones.</w:t>
      </w:r>
    </w:p>
    <w:p>
      <w:pPr>
        <w:pStyle w:val="Texto"/>
        <w:rPr/>
      </w:pPr>
      <w:r>
        <w:rPr>
          <w:i w:val="false"/>
        </w:rPr>
        <w:t>SRA. PRESIDENTA:</w:t>
      </w:r>
      <w:r>
        <w:rPr/>
        <w:t xml:space="preserve"> Votamos ahora la moción con la enmienda incorporada. Comienza la votación. </w:t>
      </w:r>
      <w:r>
        <w:rPr>
          <w:i w:val="false"/>
          <w:smallCaps/>
        </w:rPr>
        <w:t>(Pausa)</w:t>
      </w:r>
      <w:r>
        <w:rPr/>
        <w:t xml:space="preserve"> Resultado de la votación.</w:t>
      </w:r>
    </w:p>
    <w:p>
      <w:pPr>
        <w:pStyle w:val="Texto"/>
        <w:rPr/>
      </w:pPr>
      <w:r>
        <w:rPr>
          <w:i w:val="false"/>
          <w:smallCaps/>
        </w:rPr>
        <w:t>SRA. SECRETARIA PRIMERA (Sra. Figueras Castellano):</w:t>
      </w:r>
      <w:r>
        <w:rPr/>
        <w:t xml:space="preserve"> La moción tiene un voto positivo menos: 46 votos a favor, 0 votos en contra, 0 abstenciones. </w:t>
      </w:r>
    </w:p>
    <w:p>
      <w:pPr>
        <w:pStyle w:val="Texto"/>
        <w:rPr/>
      </w:pPr>
      <w:r>
        <w:rPr>
          <w:i w:val="false"/>
        </w:rPr>
        <w:t>SRA. PRESIDENTA:</w:t>
      </w:r>
      <w:r>
        <w:rPr/>
        <w:t xml:space="preserve"> En cualquier caso, queda aprobada la moción por la que el Parlamento de Navarra insta al Gobierno de Navarra a desarrollar una política ágil y eficiente en la aplicación de los avales y líneas de financiación empresarial, creando, dentro de la actual estructura administrativa y optimizando los medios existentes, un punto de referencia en la tramitación, asesoramiento y coordinación de las mismas, denominado Oficina Central de Referencia para la Financiación Empresarial.</w:t>
      </w:r>
    </w:p>
    <w:p>
      <w:pPr>
        <w:pStyle w:val="Texto"/>
        <w:keepLines/>
        <w:widowControl/>
        <w:bidi w:val="0"/>
        <w:spacing w:lineRule="exact" w:line="220" w:before="0" w:after="85"/>
        <w:ind w:firstLine="283"/>
        <w:jc w:val="both"/>
        <w:rPr/>
      </w:pPr>
      <w:r>
        <w:rPr/>
        <w:t>Señor Lizarbe, qué mejor manera de terminar el Pleno. Se suspende la sesión, que se reanudará mañana a las nuev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3:00Z</dcterms:created>
  <dc:creator/>
  <dc:description/>
  <dc:language>en-US</dc:language>
  <cp:lastModifiedBy>paquita</cp:lastModifiedBy>
  <dcterms:modified xsi:type="dcterms:W3CDTF">2009-05-08T10:34:00Z</dcterms:modified>
  <cp:revision>3</cp:revision>
  <dc:subject/>
  <dc:title/>
</cp:coreProperties>
</file>