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aplicar fórmulas que favorezcan la contratación con entidades de interés social con el objeto de favorecer el mantenimiento del empleo de personas con discapacidad o en situación de exclusión social, presentada por el G.P. Socialistas del Parlamento de Navarra.</w:t>
      </w:r>
    </w:p>
    <w:p>
      <w:pPr>
        <w:pStyle w:val="Texto"/>
        <w:rPr/>
      </w:pPr>
      <w:r>
        <w:rPr>
          <w:i w:val="false"/>
          <w:iCs/>
        </w:rPr>
        <w:t>SRA. PRESIDENTA:</w:t>
      </w:r>
      <w:r>
        <w:rPr/>
        <w:t xml:space="preserve"> Pasamos ahora décimo tercer punto del orden del día: Debate y votación de la moción por la que se insta al Gobierno de Navarra a aplicar fórmulas que favorezcan la contratación con entidades de interés social con el objeto de favorecer el mantenimiento del empleo de personas con discapacidad o en situación de exclusión social, presentada por el Grupo Parlamentario Socialistas del Parlamento de Navarra. Ha sido presentada una enmienda in voce de adición por la Agrupación de Parlamentarios Forales de Izquierda Unida. ¿Alguien se opone a su tramitación? Para la defensa de la moción, señor Caro, tiene la palabra.</w:t>
      </w:r>
    </w:p>
    <w:p>
      <w:pPr>
        <w:pStyle w:val="Texto"/>
        <w:rPr/>
      </w:pPr>
      <w:r>
        <w:rPr>
          <w:i w:val="false"/>
        </w:rPr>
        <w:t>SR. CARO SÁDABA:</w:t>
      </w:r>
      <w:r>
        <w:rPr/>
        <w:t xml:space="preserve"> Gracias, señora Presidenta. Buenas tardes, señorías. La verdad es que seguimos hablando de la crisis, y seguimos hablando de la crisis en referencia a un colectivo, el colectivo de los discapacitados en Navarra, que evidentemente nos preocupa porque consideramos que es especialmente vulnerable ante unas circunstancias como las que estamos viviendo. Por ello intentamos con esta moción llamar la atención de las Administraciones Públicas, no solo del Gobierno de Navarra sino también de las entidades locales, para que se corresponsabilicen, para que intenten adoptar las medidas que ya están estipuladas en la ley y den un paso más allá del voluntarismo y se corresponsabilicen en el sentido de intentar que en todas aquellas contrataciones que realizan se tengan en cuenta los porcentajes establecidos en esa legislación.</w:t>
      </w:r>
    </w:p>
    <w:p>
      <w:pPr>
        <w:pStyle w:val="Texto"/>
        <w:rPr/>
      </w:pPr>
      <w:r>
        <w:rPr/>
        <w:t>En nuestro partido entendemos que, efectivamente, en este ámbito las Administraciones Públicas juegan un papel fundamental y determinante y, por tanto, si es verdad que hay que buscar soluciones globales para la crisis, no es menos cierto que tenemos que buscar medidas puntuales que hagan un poquito más fácil la vida de este colectivo y de aquellas empresas, centros especiales de empleo y centros de inserción sociolaboral, que trabajan con este colectivo de personas con algún tipo de discapacidad.</w:t>
      </w:r>
    </w:p>
    <w:p>
      <w:pPr>
        <w:pStyle w:val="Texto"/>
        <w:rPr/>
      </w:pPr>
      <w:r>
        <w:rPr/>
        <w:t>Esta moción, por tanto, lo que quiere es instar al Gobierno para que realice cuantas actuaciones estime oportunas al amparo de la ley para que se pueda contratar más de lo que en la actualidad se está contratando con aquellas empresas o colectivos del ámbito social, y quiere también instar no solo al Gobierno, que es una parte fundamental, sino también, como digo, las entidades locales para que sumen sus esfuerzos y para que este colectivo, un colectivo con un número yo diría que importante, pueda tener algunas perspectivas positivas en el ámbito de la crisis.</w:t>
      </w:r>
    </w:p>
    <w:p>
      <w:pPr>
        <w:pStyle w:val="Texto"/>
        <w:rPr/>
      </w:pPr>
      <w:r>
        <w:rPr/>
        <w:t>Somos conscientes de la labor que realizan estas entidades de interés social, los centros especiales de empleo y los centros de inserción sociolaboral, y nadie dudará, por tanto, y así lo espero, de la importante labor que en estos momentos de crisis siguen realizando a pesar de las dificultades por las que tienen que atravesar. Como digo, la legislación que existe tanto a nivel nacional como a nivel foral es una legislación voluntarista que deja al albur de que las Administraciones quieran o no quieran el compromiso que puedan asumir en cada momento las Administraciones para la contratación de estas personas, de este colectivo en los porcentajes marcados, y nosotros queremos con esta iniciativa que pasemos del voluntarismo a asumir una obligación de modo natural.</w:t>
      </w:r>
    </w:p>
    <w:p>
      <w:pPr>
        <w:pStyle w:val="Texto"/>
        <w:rPr/>
      </w:pPr>
      <w:r>
        <w:rPr/>
        <w:t xml:space="preserve">Bien es verdad que también estamos dispuestos, y, de hecho, lo hemos propuesto y hoy públicamente se lo proponemos aquí al Gobierno de Navarra, a modificar la Ley Foral de Contratos en su artículo 9, precisamente para que pasemos de ese voluntarismo, de esa palabra que es “podrán” a “deberán”. Entendemos que es necesario que asumamos responsablemente como Administraciones Públicas que somos las posibilidades de obligarnos a contratar con estos colectivos. Desde nuestro punto de vista, es una modificación legal sencilla. El trámite que nosotros proponemos al Gobierno es que traiga en un tiempo prudencial, habida cuenta de las circunstancias de crisis, un proyecto de ley a este Parlamento para que podamos avanzar y para que esas medidas se puedan articular cuanto antes. Entendemos que con esa medida prácticamente estarían subsanadas todas las necesidades de empleo que tiene todo este colectivo de empresas y centros que atienden a personas discapacitadas. </w:t>
      </w:r>
    </w:p>
    <w:p>
      <w:pPr>
        <w:pStyle w:val="Texto"/>
        <w:rPr/>
      </w:pPr>
      <w:r>
        <w:rPr/>
        <w:t>No vamos a negar en este punto la responsabilidad que tienen las entidades privadas, pero entendemos que es la Administración Pública la que primeramente tiene que dar ejemplo de que, efectivamente, se puede avanzar y con buenos resultados en la dirección que proponemos. Por tanto, apelando a la sensibilidad del propio Gobierno en esta materia, apelando también a la sensibilidad que las entidades públicas tienen en esta materia y con este colectivo, nos parece oportuno presentar esta moción y que esta moción pueda ser aprobada por la unanimidad de los grupos que conforman esta Cámara.</w:t>
      </w:r>
    </w:p>
    <w:p>
      <w:pPr>
        <w:pStyle w:val="Texto"/>
        <w:rPr/>
      </w:pPr>
      <w:r>
        <w:rPr/>
        <w:t>En relación con la enmienda de adición presentada por Izquierda Unida, la verdad es que valoro positivamente sus intenciones, pero si entendemos que lo que estamos haciendo es hablar de un ámbito empresarial –al final es un ámbito empresarial sin ánimo de lucro– creo que va a ser muy difícil que podamos garantizar la viabilidad de estos puestos de trabajo de la manera que ustedes proponen. Estoy convencido de que si se lleva a cabo y llega a buen término la modificación del artículo 9, en los porcentajes que se puedan acordar en esa negociación legislativa, no va a haber ningún problema para que la viabilidad de esos puestos de trabajo que hoy en día mantienen estos centros especiales de empleo y centros de inserción sociolaboral se vea ampliamente garantizada. Es más, estoy convencido de que en determinados momentos, si se cumplen los porcentajes que establece la legislación actual y la que pueda establecer la futura, los centros especiales de empleo y los centros de inserción sociolaboral no van a tener mano de obra suficiente como para poder ofertar. Estoy plenamente convencido de ello y, por tanto, tal y como está presentada su enmienda, le diré que no la vamos a aceptar. Con todo, espero y deseo que podamos trabajar conjuntamente para conseguir el objetivo final, que es que, efectivamente, en tiempos de crisis las personas más necesitadas de nuestra Comunidad tengan un apoyo de las instituciones, apoyo que no han necesitado en tiempos de bonanza económica pero que, habida cuenta de las circunstancias, ahora necesitan más que nunca. Nada más y muchas gracias.</w:t>
      </w:r>
    </w:p>
    <w:p>
      <w:pPr>
        <w:pStyle w:val="Texto"/>
        <w:rPr/>
      </w:pPr>
      <w:r>
        <w:rPr>
          <w:i w:val="false"/>
        </w:rPr>
        <w:t>SRA. PRESIDENTA:</w:t>
      </w:r>
      <w:r>
        <w:rPr/>
        <w:t xml:space="preserve"> Gracias, señor Caro. Para defender la enmienda </w:t>
      </w:r>
      <w:r>
        <w:rPr>
          <w:i w:val="false"/>
        </w:rPr>
        <w:t>in voce</w:t>
      </w:r>
      <w:r>
        <w:rPr/>
        <w:t>, por la agrupación de Izquierda Unida, señora Figueras, tiene la palabra.</w:t>
      </w:r>
    </w:p>
    <w:p>
      <w:pPr>
        <w:pStyle w:val="Texto"/>
        <w:rPr/>
      </w:pPr>
      <w:r>
        <w:rPr>
          <w:i w:val="false"/>
        </w:rPr>
        <w:t>SRA. FIGUERAS CASTELLANO:</w:t>
      </w:r>
      <w:r>
        <w:rPr/>
        <w:t xml:space="preserve"> Gracias, señora Presidenta. Buenas tardes, señorías. Empezaré por el final diciendo que, efectivamente, no me cabía ninguna duda de que no iban a admitirla, porque lo que plantean ustedes en esta moción es simplemente un brindis al sol y lo nuestro sí que supone realmente un compromiso mayor. Yo creo que la razón fundamental no estriba tanto en que estamos hablando de empresas que trabajan también para la iniciativa privada sino en que el Partido Socialista de Navarra no hace el mismo análisis que hace Izquierda Unida en lo tocante a este tipo de empleos y a las personas que realizan este tipo de trabajo en los centros especiales de empleo, como vimos en los propios presupuestos para 2009.</w:t>
      </w:r>
    </w:p>
    <w:p>
      <w:pPr>
        <w:pStyle w:val="Texto"/>
        <w:rPr/>
      </w:pPr>
      <w:r>
        <w:rPr/>
        <w:t>Efectivamente, como usted ha dicho, las medidas que se reclaman en esta moción ya están en la legislación vigente, es cuestión de voluntad política, y a la vista está que no la ha habido. No ha habido voluntad de quien tiene que tomar las riendas en estos asuntos y dar un paso más y decir, en esta situación de crisis importantísima que afecta a todos los sectores de la población, que hablar de crisis en estos momentos y mirando a los centros especiales de empleo es hablar de algo más que de la crisis y del posible despido. Seguro que el señor Caro sabe igual que yo que en los centros especiales de empleo ha habido personas a las que no les han renovado el contrato de trabajo y también ha habido personas que no han cobrado la paga extraordinaria de Navidad. Esas son cosas menores, pero es verdad que por la puerta de atrás y en silencio en algunos centros que yo he visitado cuando tuvimos el debate durante los primeros meses del año los propios gerentes de esos centros ya reconocían la dificultad para prorrogar esos contratos. Por lo tanto, son despidos encubiertos o son finalizaciones de contrato porque la situación era insoportable.</w:t>
      </w:r>
    </w:p>
    <w:p>
      <w:pPr>
        <w:pStyle w:val="Texto"/>
        <w:rPr/>
      </w:pPr>
      <w:r>
        <w:rPr/>
        <w:t>Por tanto, se trata de que valoremos esos centros de una manera especial. ¿En qué sentido? Bueno, en primer lugar y fundamentalmente creemos que hay que considerarlos de utilidad social ya que han crecido a través muchas veces de la iniciativa social para dar satisfacción al entorno más próximo y luego realmente han tenido una realidad y un avance importante. Son Tasubinsa, Amimet, Aspace y todos y cada uno de los centros que han crecido en Navarra. Por lo tanto, utilidad social que se reconoce en parte por el Gobierno y están financiados de una manera importantísima por cada puesto de trabajo. ¿Qué ocurre si hay una situación de desempleo y de crisis tan gorda como la que estamos atravesando? Nosotros decimos: en última instancia el Gobierno siempre tiene que ser garante de esos puestos de trabajo. ¿Por qué? Porque si no lo es por la vía de la financiación, del déficit que genera cada puesto de trabajo, lo va a ser por otra vía, pero es que además no queremos que esa vía, como discutíamos esta mañana, sea el empleo social protegido, no lo queremos, queremos que el Gobierno sea garante y que en una negociación lógica y adaptada con los responsables de esos centros se articule la fórmula más idónea, pero, desde luego, no queremos que esas personas al final acaben en la marginalidad, porque ya tienen suficiente con la discapacidad con la que tienen que convivir. Por lo tanto, como en muchos casos estos centros han supuesto una recuperación o, por lo menos, que no acaben en la marginalidad, no queremos que se solucione por otra vía como la que esta mañana se podía plantear desde el Gobierno. Queremos que el Gobierno en ese sentido sea garante de los puestos de trabajo y negocie las condiciones objetivas para satisfacción de los trabajadores y de la parte que representa a la empresa.</w:t>
      </w:r>
    </w:p>
    <w:p>
      <w:pPr>
        <w:pStyle w:val="Texto"/>
        <w:rPr/>
      </w:pPr>
      <w:r>
        <w:rPr/>
        <w:t>Otro aspecto que nos parece fundamental es la red social. Todos consideramos que es importante que se nos retribuya por el trabajo, pero lo que está claro es que en los centros especiales de empleo la red social que se teje es fundamental, y no hay más que hablar con las trabajadoras, con los trabajadores o con la gerencia de estos centros, que desaparezcan los contratos o el trabajo es quitarles media vida, porque ellos tienen tejida esa red social en lo que es el ámbito de trabajo. Por lo tanto, por esa razón creemos fundamental dar un paso más, ser de todos modos más avanzados y querer, además, un compromiso mayor en el sentido de que haya esa garantía por el Gobierno, porque tal vez, a pesar de las modificaciones legales, no consigamos lo que usted pretende en su moción.</w:t>
      </w:r>
    </w:p>
    <w:p>
      <w:pPr>
        <w:pStyle w:val="Texto"/>
        <w:rPr/>
      </w:pPr>
      <w:r>
        <w:rPr/>
        <w:t>Y, en segundo lugar, a nosotros nos parece que se está hablando de la necesidad de darles más habilidades a todos los trabajadores en general en estos momentos de crisis. Bueno, pues nos parece fundamental e importantísimo que a estas personas de los centros especiales de empleo también se les dote de la posibilidad de reciclarse, de trabajar en otros ámbitos y, además, poner las condiciones no solamente para que ellos puedan asistir a los cursos, que me imagino que pueden asistir, sino que se impulse que exista esa capacidad de reciclaje para estas personas y, además, como hemos pedido no-sotros y también lo piden los sindicatos, que, lógicamente, ese nuevo reciclaje venga aparejado también con el cobro por asistir a esos cursos de adaptación. Por lo tanto, estamos hablando de dar un impulso especial a una situación y a un trabajo que es especial y que para nosotros tiene un interés social primordial. El Gobierno se tiene que hacer cargo de una manera u otra y nos parece que, además, se tiene que contemplar desde un aspecto claro de dignidad a este tipo de personas y trabajos.</w:t>
      </w:r>
    </w:p>
    <w:p>
      <w:pPr>
        <w:pStyle w:val="Texto"/>
        <w:rPr/>
      </w:pPr>
      <w:r>
        <w:rPr/>
        <w:t>Por lo tanto, no habiéndome sorprendido que no haya admitido la enmienda, aunque sea de adición, nosotros vamos a apoyar su moción, aunque nos parece cortoplacista y, además, un brindis al sol, porque, como digo, eso ya está en la ley, como usted ha planteado, el problema es voluntad política y compromiso para avanzar en aspectos tan importantes como los referidos al empleo social protegido. Por lo tanto, ya digo, daremos nuestro voto a favor, pero nos seguirá pareciendo desde todo punto de vista escaso.</w:t>
      </w:r>
    </w:p>
    <w:p>
      <w:pPr>
        <w:pStyle w:val="Texto"/>
        <w:rPr/>
      </w:pPr>
      <w:r>
        <w:rPr>
          <w:i w:val="false"/>
        </w:rPr>
        <w:t>SRA. PRESIDENTA:</w:t>
      </w:r>
      <w:r>
        <w:rPr/>
        <w:t xml:space="preserve"> Gracias, señora Figueras. Abrimos un turno a favor de la moción. Por UPN, señor Rapún, tiene la palabra.</w:t>
      </w:r>
    </w:p>
    <w:p>
      <w:pPr>
        <w:pStyle w:val="Texto"/>
        <w:rPr/>
      </w:pPr>
      <w:r>
        <w:rPr>
          <w:i w:val="false"/>
        </w:rPr>
        <w:t>SR. RAPÚN LEÓN:</w:t>
      </w:r>
      <w:r>
        <w:rPr/>
        <w:t xml:space="preserve"> Gracias, señora Presidenta. Señorías, buenas tardes. Comenzaré dirigiéndome primero, con su permiso, señor Caro, a la señora Figueras para decirle que voluntad y compromiso político para apoyar estos centros especiales de empleo los que voy a pretender demostrarle con lo que son las actuaciones del Gobierno. Pero comenzaré el debate de la moción diciéndole, señor Caro, que coincidimos casi plenamente con la exposición de motivos que precede a lo que es la resolución de esta moción. Efectivamente, en unos tiempos de crisis económica es la misma crisis la que, por consiguiente, afecta a las empresas más débiles y en este caso a las del carácter social como son las del trabajo protegido, como son los centros especiales de empleo y los centros sociolaborales. Hay que recordar en este sentido que cada año el Gobierno de Navarra renueva los acuerdos de financiación con todos estos centros, que son dieciséis en Navarra, que ocupan aproximadamente a mil cuatrocientas personas, al igual que con los centros de inserción sociolaboral, que son trece, que atienden a unas trescientas personas. Son acuerdos que se hacen con un carácter anual y de forma continua, casi con un carácter fijo, y también hay que resaltar que otras comunidades no hacen esto y entonces es importante saber que el Gobierno se preocupa por estos centros de empleo especial.</w:t>
      </w:r>
    </w:p>
    <w:p>
      <w:pPr>
        <w:pStyle w:val="Texto"/>
        <w:rPr/>
      </w:pPr>
      <w:r>
        <w:rPr/>
        <w:t>Creemos que lo que pide la resolución de la moción está superado en parte por distintas medidas que ha ido adoptando el Gobierno. Sin ir más lejos, las medidas de fomento de empleo protegido anunciadas hace dos días, en las que se van a destinar, además de las otras ayudas ya mencionadas, cuatro millones más de euros para unos 1.390 empleados; ofertas también que hace y que ha hecho la propia Administración de lo que se denomina carga de trabajo como, por ejemplo, el convenio que se firmó hace unos meses con Viveros y Repoblaciones para dar contrato y por consiguiente trabajo a un centro determinado especial de empleo; el propio cuarto Plan de Empleo también tiene sus líneas financieras para financiar programas de formación; y quizás uno de los acuerdos más importantes y diligentes que el Gobierno adoptó en esta materia fue el del pasado mes de febrero, que en su momento presentaron el Consejero de Innovación y el Consejero de Economía y Hacienda, que tiene varias partes, pero fundamentalmente aquella que se refiere a las Administraciones Públicas, que de alguna forma les está obligando a que se reserven contratos a entidades de carácter social, en los términos establecidos en lo que es el famoso artículo 9 de la Ley de Contratos Públicos, que se incluyan en los pliegos de cláusulas administrativas particulares requerimientos que faciliten la incorporación al trabajo de discapacitados y de otros colectivos de personas con riesgo de exclusión social, que se recoja expresamente en los pliegos de cláusulas administrativas de los contratos la obligación de las empresas contratistas, las empresas que contratan con Administraciones Públicas, de acreditar cuando proceda, el cumplimiento de la reserva de ese 2 por ciento que está ahora mismo vigente a favor de los trabajadores discapacitados, y lo mismo conmina también al Servicio Navarro de Empleo a que haga las gestiones oportunas para todo el tema de formación con este tipo de colectivos y, además, se añade en este acuerdo la cartera de servicios de los centros especiales de empleo para que se conozca, porque muchas veces existen estas carteras y estos planes pero no se dan a conocer suficientemente.</w:t>
      </w:r>
    </w:p>
    <w:p>
      <w:pPr>
        <w:pStyle w:val="Texto"/>
        <w:rPr/>
      </w:pPr>
      <w:r>
        <w:rPr/>
        <w:t>También coincidimos plenamente en que, sobre todo, la clave de este tipo de contrataciones para personas con discapacidad reside en lo que es la modificación de esa Ley de Contratos. Ese artículo 9, que ahora mismo tiene un carácter voluntarista, no obligatorio y que habla de un 2 por ciento, convendría en su momento modificarlo para que tuviera un carácter de obligación y que incluso aumentara ese porcentaje hasta un 5 por ciento. Pero recordando que hace tan solo dos días también se ha vuelto a tener en cuenta lo que es el trabajo protegido, para lo cual se han destinado cuatro millones de euros, quiero manifestar con todo esto que si bien en parte está superado lo que pide la resolución de la moción, evidentemente, también estamos a favor de la misma para que, a mayor abundamiento, incluso se llegue más lejos con esa futura modificación de la Ley de Contratos.</w:t>
      </w:r>
    </w:p>
    <w:p>
      <w:pPr>
        <w:pStyle w:val="Texto"/>
        <w:rPr/>
      </w:pPr>
      <w:r>
        <w:rPr/>
        <w:t>En cuanto a la enmienda presentada por Izquierda Unida, que habla de garantizar en todo caso la viabilidad de los puestos de trabajo de los centros especiales de empleo y centros de inserción laboral, señora Figueras, esto se parece mucho también a aquella moción que presentó en la Comisión de Innovación que tenía tres apartados, estábamos de acuerdo en dos, en el primero se solicitaba una subvención directa de tres mil euros para paliar el déficit de los puestos de trabajo de algunos de estos centros. Consideramos que se trata de lo mismo, de querer financiar directamente mediante subvenciones cuando en realidad de lo que estamos hablando es de poder fomentar, precisamente, el empleo de personas discapacitadas a partir de los contratos o de las ofertas contractuales que hagan las Administraciones Públicas. De cualquier forma, no le voy a decir que voy a votar que no puesto que no ha sido admitida, pero quería dar mi opinión al respecto. Muchas gracias.</w:t>
      </w:r>
    </w:p>
    <w:p>
      <w:pPr>
        <w:pStyle w:val="Texto"/>
        <w:rPr/>
      </w:pPr>
      <w:r>
        <w:rPr>
          <w:i w:val="false"/>
        </w:rPr>
        <w:t>SRA. PRESIDENTA:</w:t>
      </w:r>
      <w:r>
        <w:rPr/>
        <w:t xml:space="preserve"> Gracias, señor Rapún. Por Nafarroa Bai, señor Eceolaza, tiene la palabra.</w:t>
      </w:r>
    </w:p>
    <w:p>
      <w:pPr>
        <w:pStyle w:val="Texto"/>
        <w:rPr/>
      </w:pPr>
      <w:r>
        <w:rPr>
          <w:i w:val="false"/>
        </w:rPr>
        <w:t>SR. ECEOLAZA LATORRE:</w:t>
      </w:r>
      <w:r>
        <w:rPr/>
        <w:t xml:space="preserve"> Gracias, señora Presidenta. La verdad es que, tal y como lo hemos debatido hoy por la mañana, los indicadores sociales nos lo están concretando, la demanda de prestaciones sociales está aumentando y, desde luego, está claro que hay una relación entre el paro y las solicitudes de ayuda social. Por ello, es preciso tener en cuenta todos los instrumentos de empleabilidad que tiene a su disposición la Administración Pública. Así, en la actual coyuntura de crisis económica muchas personas formadas y experimentadas en el mercado laboral están siendo abocadas al desempleo, dejándolas en una difusa línea divisoria entre la inclusión y la exclusión social. Pero esta situación se agrava todavía más en aquellos sectores, en aquellas personas que ya antes de la propia crisis económica se encontraban en una situación delicada socialmente. Los centros de inserción sociolaboral y los centros especiales de empleo, tal y como lo demuestran las listas de espera, tienen ahora mismo dificultades para atender el número creciente de solicitudes para integrarse en esos centros. En este contexto, desde luego, resulta imprescindible mejorar, como acaban de decir todos y cada uno de los portavoces que me han precedido en el uso de la palabra, todos los procesos de empleabilidad de esos centros a través del artículo 9 de la Ley de Contratos Públicos y también de forma transversal a través del artículo 51 de cláusulas sociales que ya esta Cámara modificó.</w:t>
      </w:r>
    </w:p>
    <w:p>
      <w:pPr>
        <w:pStyle w:val="Texto"/>
        <w:rPr/>
      </w:pPr>
      <w:r>
        <w:rPr/>
        <w:t>Las prestaciones económicas que ofrece la Administración Pública, y eso Nafarroa Bai lo ha venido defendiendo en todo lo que llevamos de legislatura, tienen un carácter de proceso. Si falla un eslabón, falla, desde luego, todo el sentido de la prestación. Por lo tanto, por ejemplo, en el caso de la renta básica es tan importante la cuantía económica, la prestación económica que se ofrece al ciudadano y a la ciudadana como el derecho a la inserción sociolaboral, porque si falla ese proceso, si falla uno de los eslabones de ese proceso, a nuestro juicio, falla el conjunto de la prestación.</w:t>
      </w:r>
    </w:p>
    <w:p>
      <w:pPr>
        <w:pStyle w:val="Texto"/>
        <w:rPr/>
      </w:pPr>
      <w:r>
        <w:rPr/>
        <w:t>Nosotros estamos de acuerdo con la moción, nos parece oportuna y razonable. Tan oportuna y razonable nos parece esta moción que ya Nafarroa Bai, hace veintiún días, registró una proposición de ley para reservar contratos públicos hacia estos centros de inserción sociolaboral y centros especiales de empleo. Por lo tanto, yo, desde luego, me voy satisfecho no solo porque se aprueba la moción del grupo socialista, que, insisto, me parece oportuna, sino porque recogemos esa buena voluntad del grupo de Unión del Pueblo Navarro, del grupo socialista y, por supuesto, de Izquierda Unida para votar a favor de la proposición de ley que ya hace veintiún días, insisto, registró Nafarroa Bai para desarrollar de modo efectivo y concreto lo que dispone el artículo 9 de la Ley de Contratos Públicos, y, básicamente, lo que no-sotros hemos planteado es que se haga una reserva en el primer año de un millón de euros para contratos públicos y en el segundo año que se vaya fijando con base en una comisión de evaluación de este tipo de contratos. Es una medida, es un modelo que ya lo llevan aplicando Cataluña y el País Vasco, por lo tanto, en Navarra en este sentido no sería muy pionero. Cataluña reserva ocho millones de euros para contratos públicos para estos centros y el País Vasco recientemente acaba de legislar y decretar en este sentido, y todavía creo que no ha definido cómo lo va a hacer.</w:t>
      </w:r>
    </w:p>
    <w:p>
      <w:pPr>
        <w:pStyle w:val="Texto"/>
        <w:rPr/>
      </w:pPr>
      <w:r>
        <w:rPr/>
        <w:t>En todo caso, creemos que es una herramienta importante, pero sobre todo es una herramienta muy sencilla y de coste cero para la Administración, porque se trata de una medida legislativa, una medida que es la que propone la moción, que lo único que trata es de redirigir la inversión que ya actualmente existe. Por lo tanto, los beneficios sociales son evidentes, los beneficios económicos también son evidentes con un gasto neto cero, porque se trata simplemente de redirigir.</w:t>
      </w:r>
    </w:p>
    <w:p>
      <w:pPr>
        <w:pStyle w:val="Texto"/>
        <w:rPr/>
      </w:pPr>
      <w:r>
        <w:rPr/>
        <w:t>Para terminar, evidentemente, nos parece oportuna y votaremos a favor de la moción que ha presentado el grupo socialista y esperamos que en la tramitación de la modificación de lo que nosotros llamamos reserva de contratos tengamos el espíritu y la filosofía que hoy, desde luego, tanto Unión del Pueblo Navarro como el Partido Socialista acaban de resumir desde esta tribuna. Muchas gracias.</w:t>
      </w:r>
    </w:p>
    <w:p>
      <w:pPr>
        <w:pStyle w:val="Texto"/>
        <w:rPr/>
      </w:pPr>
      <w:r>
        <w:rPr>
          <w:i w:val="false"/>
        </w:rPr>
        <w:t>SRA. PRESIDENTA:</w:t>
      </w:r>
      <w:r>
        <w:rPr/>
        <w:t xml:space="preserve"> Gracias, señor Eceolaza. Por la agrupación de Convergencia, señor Alli, tiene la palabra.</w:t>
      </w:r>
    </w:p>
    <w:p>
      <w:pPr>
        <w:pStyle w:val="Texto"/>
        <w:rPr/>
      </w:pPr>
      <w:r>
        <w:rPr>
          <w:i w:val="false"/>
        </w:rPr>
        <w:t>SR. ALLI ARANGUREN:</w:t>
      </w:r>
      <w:r>
        <w:rPr/>
        <w:t xml:space="preserve"> Buenas tardes, señora Presidenta, arratsalde on. Por centrarnos en los términos literales de la moción, en esta moción no hay ninguna propuesta de reforma legislativa ni nada que se parezca sobre la Ley de Contratos, por otra parte recientemente modificada para incorporar a los pliegos de cláusulas de la contratación los aspectos relativos a las políticas sociales y medioambientales, que son las que contempla la Directiva comunitaria. Esa será una cuestión de</w:t>
      </w:r>
      <w:r>
        <w:rPr>
          <w:i w:val="false"/>
        </w:rPr>
        <w:t xml:space="preserve"> lege ferenda</w:t>
      </w:r>
      <w:r>
        <w:rPr/>
        <w:t>, ya se verá con la iniciativa que ha planteado Na-Bai si, efectivamente, eso cabe en los términos en que está propuesto y ya será objeto de debate, pero debemos ser conscientes de que aquí no se está debatiendo ninguna reforma legislativa, aquí lo que se está debatiendo es una moción en la que lo que trata el grupo socialista es de instar al Gobierno de Navarra para que, con base en el amparo que le da hoy la reforma de la vigente Ley de Contratos de a través de las cláusulas establecer preferencias para el empleo social, en este caso referido a los centros especiales o a los centros de inserción laboral, lo haga efectivo, ni más ni menos. Es evidente que cuando nosotros apoyamos la reforma de la ley en este sentido, en congruencia con esa postura tenemos que instar a que la Administración a la que el Parlamento puede instar, que es el Gobierno de Navarra, haga esa posibilidad real y efectiva y, por tanto, cuando elabore pliegos de condiciones en las materias en que esto sea posible, que no es posible en toda la contratación, sino en algunos aspectos puntuales de contratos, normalmente vinculados a realizaciones de algún trabajo material y de prestación de algún tipo de servicio que lo puedan hacer los centros especiales de empleo o los centros de inserción, lo haga en este sentido. En congruencia con eso, lo vamos a apoyar.</w:t>
      </w:r>
    </w:p>
    <w:p>
      <w:pPr>
        <w:pStyle w:val="Texto"/>
        <w:rPr/>
      </w:pPr>
      <w:r>
        <w:rPr/>
        <w:t>De la reforma legislativa a que se ha hecho referencia de los artículos 9 y 51 ya hablaremos en su momento, pero en principio ese sería un paso nuevo respecto a la reforma que ya realizamos en los términos planteados por la iniciativa legislativa de Na-Bai, que quiere establecer con carácter imperativo, por la ley, que hasta una determinada cuantía sea obligatorio acudir a ese centro. Tendremos que valorar en qué medida eso encaja dentro del marco de la Directiva comunitaria. Que otras comunidades lo hayan hecho no es un criterio válido, porque no sabemos si, efectivamente, esto ha sido objeto de impugnación por el Gobierno o de consideración por las instituciones comunitarias, porque en principio la literalidad de la Directiva hace referencia a dar una determinada prioridad en los pliegos de condiciones, no imponer por ley, pero de eso ya tendremos ocasión de hablar.</w:t>
      </w:r>
    </w:p>
    <w:p>
      <w:pPr>
        <w:pStyle w:val="Texto"/>
        <w:rPr/>
      </w:pPr>
      <w:r>
        <w:rPr>
          <w:i w:val="false"/>
        </w:rPr>
        <w:t>SRA. PRESIDENTA:</w:t>
      </w:r>
      <w:r>
        <w:rPr/>
        <w:t xml:space="preserve"> Gracias, señor Alli. Su turno de réplica, señor Caro.</w:t>
      </w:r>
    </w:p>
    <w:p>
      <w:pPr>
        <w:pStyle w:val="Texto"/>
        <w:rPr/>
      </w:pPr>
      <w:r>
        <w:rPr>
          <w:i w:val="false"/>
        </w:rPr>
        <w:t>SR. CARO SÁDABA:</w:t>
      </w:r>
      <w:r>
        <w:rPr/>
        <w:t xml:space="preserve"> Gracias nuevamente, señora Presidenta. Solo me queda agradecer el apoyo que todos los grupos han mostrado a la propuesta que hacemos desde el Partido Socialista.</w:t>
      </w:r>
    </w:p>
    <w:p>
      <w:pPr>
        <w:pStyle w:val="Texto"/>
        <w:rPr/>
      </w:pPr>
      <w:r>
        <w:rPr/>
        <w:t>Refiriéndome a la enmienda de Izquierda Unida y a las referencias que ha hecho su portavoz, la verdad es que estaríamos dispuestos a discutir cualquier otra propuesta que ustedes pudiesen traer aquí, no estamos por la labor de subsidiar lo que son empresas de interés social, estamos por la labor de ayudarles a que puedan realizar las actividades empresariales que ordinariamente realizan como empresas porque, si no, tendríamos que plantearnos subsidiar a todos los trabajadores que estén en riesgo de perder su empleo, que, por desgracia, como hemos visto a lo largo de la mañana, son muchos en nuestra Comunidad, en España, en Europa y en el mundo. Efectivamente, creemos que hay personas en los centros especiales de empleo que están en riesgo de perder su empleo y por eso apelamos a la sensibilidad y a la voluntad de las Administraciones Públicas, que, insisto, no solo es el Gobierno sino que son las entidades locales, Ayuntamientos, Mancomunidades, para que, al albur de lo que dice actualmente la legislación, se impliquen más de lo que hasta la actualidad lo están haciendo, lo estamos haciendo, porque todos somos Administración en esta Cámara y todos tenemos gente de nuestro entorno con responsabilidades de Gobierno, para que, efectivamente, lo hagan.</w:t>
      </w:r>
    </w:p>
    <w:p>
      <w:pPr>
        <w:pStyle w:val="Texto"/>
        <w:rPr/>
      </w:pPr>
      <w:r>
        <w:rPr/>
        <w:t>Lo que creemos con esta moción es que la solución –además estamos convencidos de ello– del empleo en este sector de la discapacidad pasa básicamente por el compromiso que podamos alcanzar desde las Administraciones Públicas. Es verdad, como dice el portavoz de CDN, que la moción no dice nada de la modificación del artículo 9, soy consciente de ello, pero le lanzamos el reto al Gobierno para que lo asuma. Habría sido más fácil, incluso más rentable políticamente, que mi grupo hubiese presentado una proposición de ley esta mañana para pedir la modificación del artículo 9, pero probablemente estaríamos discutiéndola en este hemiciclo dentro de seis meses. Se trata de intentar articular medidas urgentes que puedan tener eficacia en el menor plazo de tiempo para que, efectivamente, estos centros de inserción sociolaboral, estos centros especiales de empleo puedan tener herramientas a su disposición. Nos parece mejor que el Gobierno actúe de motu proprio que presentar una proposición de ley, esa es la consideración que hacemos en relación con el artículo 9. Espero y deseo que el Gobierno recoja ese reto que le lanzamos y en el plazo más prudencial posible pueda presentar ante esta Cámara esa propuesta de modificación legislativa. En definitiva, insisto una vez más, agradezco el apoyo de todos los grupos a esta propuesta.</w:t>
      </w:r>
    </w:p>
    <w:p>
      <w:pPr>
        <w:pStyle w:val="Texto"/>
        <w:rPr/>
      </w:pPr>
      <w:r>
        <w:rPr/>
        <w:t>En relación con la propuesta legislativa que ha presentado el grupo Nafarroa Bai, estamos dispuestos a discutir y a negociar todo lo que dicen en su propuesta. Nosotros, realmente, creemos que estaría superada por la modificación del artículo 9, porque, desde nuestro punto de vista y con el tiempo que hemos tenido para estudiarla, insisto, no se trata de poner más dinero encima de la mesa sino de obligar a las Administraciones, ya no hablo de voluntarismo sino de obligatoriedad, a que cumplan con un porcentaje que tendremos que debatir en esa reforma que hagamos para que, efectivamente, estos centros especiales de empleo puedan tener empleo. Solo con esa modificación entiendo que estaría conseguido el objetivo, pero, no obstante, insisto, estamos en disposición de discutir, de pactar, de razonar todo lo que esté en nuestra mano para poder llegar a la conclusión que esperamos, que es ayudar a estos trabajadores que necesitan un pequeño plus de ayuda en las circunstancias en las que estamos. Nada más y muchas gracias.</w:t>
      </w:r>
    </w:p>
    <w:p>
      <w:pPr>
        <w:pStyle w:val="Texto"/>
        <w:rPr/>
      </w:pPr>
      <w:r>
        <w:rPr>
          <w:i w:val="false"/>
        </w:rPr>
        <w:t>SRA. PRESIDENTA:</w:t>
      </w:r>
      <w:r>
        <w:rPr/>
        <w:t xml:space="preserve"> Gracias, señor Caro. A continuación pasamos a votar la moción que se ha debatido. Comienza la votación. </w:t>
      </w:r>
      <w:r>
        <w:rPr>
          <w:i w:val="false"/>
          <w:smallCaps/>
        </w:rPr>
        <w:t>(Pausa)</w:t>
      </w:r>
      <w:r>
        <w:rPr/>
        <w:t xml:space="preserve"> Resultado de la votación, señora Secretaria.</w:t>
      </w:r>
    </w:p>
    <w:p>
      <w:pPr>
        <w:pStyle w:val="Texto"/>
        <w:rPr/>
      </w:pPr>
      <w:r>
        <w:rPr>
          <w:i w:val="false"/>
          <w:smallCaps/>
        </w:rPr>
        <w:t>SRA. SECRETARIA PRIMERA</w:t>
      </w:r>
      <w:r>
        <w:rPr>
          <w:i w:val="false"/>
        </w:rPr>
        <w:t xml:space="preserve"> (Sra. Figueras Castellano):</w:t>
      </w:r>
      <w:r>
        <w:rPr/>
        <w:t xml:space="preserve"> 46 votos a favor, 0 votos en contra, 0 abstenciones.</w:t>
      </w:r>
    </w:p>
    <w:p>
      <w:pPr>
        <w:pStyle w:val="Texto"/>
        <w:keepLines/>
        <w:widowControl/>
        <w:bidi w:val="0"/>
        <w:spacing w:lineRule="exact" w:line="220" w:before="0" w:after="85"/>
        <w:ind w:firstLine="283"/>
        <w:jc w:val="both"/>
        <w:rPr/>
      </w:pPr>
      <w:r>
        <w:rPr>
          <w:i w:val="false"/>
        </w:rPr>
        <w:t>SRA. PRESIDENTA:</w:t>
      </w:r>
      <w:r>
        <w:rPr/>
        <w:t xml:space="preserve"> Por tanto, queda aprobada la moción por la que se insta al Gobierno de Navarra a aplicar fórmulas que favorezcan la contratación con entidades de interés social con objeto de favorecer el mantenimiento del empleo de personas con discapacidad o en situación de exclusión social, presentada por el grupo parlamentario socialis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0:33:00Z</dcterms:created>
  <dc:creator/>
  <dc:description/>
  <dc:language>en-US</dc:language>
  <cp:lastModifiedBy>paquita</cp:lastModifiedBy>
  <dcterms:modified xsi:type="dcterms:W3CDTF">2009-05-08T10:33:00Z</dcterms:modified>
  <cp:revision>3</cp:revision>
  <dc:subject/>
  <dc:title/>
</cp:coreProperties>
</file>