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abril de 2009, el Pleno de la Cámara rechazó la moción por la que se insta al Gobierno de Navarra a iniciar las acciones y medidas legales para que en el ciclo educativo 0-3 años se garantice la universalidad, gratuidad, gestión y financiación, presentada por el Grupo Parlamentario Nafarroa Bai y publicada en el Boletín Oficial del Parlamento de Navarra núm. 5 de 4 de febrero de 2009.</w:t>
      </w:r>
    </w:p>
    <w:p>
      <w:pPr>
        <w:pStyle w:val="Normal"/>
        <w:rPr/>
      </w:pPr>
      <w:r>
        <w:rPr>
          <w:rStyle w:val="Normal1"/>
          <w:lang w:val="es-ES_tradnl"/>
        </w:rPr>
        <w:t>Pamplona, 6 de abril de 2009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