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una política ágil y eficiente en la aplicación de los avales y líneas de financiación empresarial, creando un punto de referencia en la tramitación, asesoramiento y coordinación de las mismas”, aprobada por el Pleno del Parlamento de Navarra en sesión celebrada el día 23 de abril de 2009.</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una política ágil y eficiente en la aplicación de los avales y líneas de financiación empresarial, creando un punto de referencia en la tramitación, asesoramiento y coordinación de las mismas</w:t>
      </w:r>
    </w:p>
    <w:p>
      <w:pPr>
        <w:pStyle w:val="Normal"/>
        <w:rPr/>
      </w:pPr>
      <w:r>
        <w:rPr>
          <w:rStyle w:val="Normal1"/>
          <w:lang w:val="es-ES_tradnl"/>
        </w:rPr>
        <w:t xml:space="preserve">El Parlamento de Navarra insta al Gobierno de Navarra a desarrollar una política ágil y eficiente en la aplicación de los avales y líneas de financiación empresarial, creando dentro de la actual estructura administrativa, y optimizando los medios existentes un punto de referencia en la tramitación, asesoramiento y coordinación de las mismas, denominado Oficina Central de Referencia para la Financiación Empresarial, que como oficina de refer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ga incidiendo en los cauces y procedimientos que sean necesarios para su más ágil aplicación, así como a seguir realizando las actuaciones necesarias para trasladar a los ciudadanos y empresas toda la información referente a la utilización de dichas medidas, y a seguir implementando los mecanismos oportunos para facilitar el rápido acceso a las mismas por parte de los demandantes e interes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e y agilice la aplicación de todas las medidas adoptadas para facilitar la financiación de las empresas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mplifique la tramitación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actuación de todos los Departamentos afec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presentación y tramitación de todas las solic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sore a las empresas interesadas sobre las características, alcance, contenidos y tramitación de las medidas dependientes de la Comunidad Foral e informe de las medidas esta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ga de los protocolos de actuación, asesoramiento, tramitación y aprobación con los departamentos del Gobierno, sociedades de garantía recíproca, entidades bancarias y terceros acreditados para tales fi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ya en su actuación criterios de coordinación con las medidas estatales, articuladas a través del ICO.</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siga potenciando, por medio de la acción general del Gobierno de Navarra, el acceso a la información y procedimientos a través de la página web del Gobierno de Navarra y mediante la atención telefónica personaliz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