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apirilaren 23an egindako bileran, ondoko erabakia onetsi zuen: “Erabakia. Horren bidez, Nafarroako Gobernua premiatzen da politika zalu eta eraginkorra balia dezan enpresa-finantzaketako lerroak eta abalak aplikatzean, eta, hartara, horiek koordinatu eta izapidetzeko eta horiei buruz aholku emateko erreferentzia-gune bat so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politika zalu eta eraginkorra balia dezan enpresa-finantzaketako lerroak eta abalak aplikatzean, eta, hartara, horiek koordinatu eta izapidetzeko eta horiei buruz aholku emateko erreferentzia-gune bat sor dezan</w:t>
      </w:r>
    </w:p>
    <w:p>
      <w:pPr>
        <w:pStyle w:val="Normal"/>
        <w:rPr/>
      </w:pPr>
      <w:r>
        <w:rPr>
          <w:rStyle w:val="Normal1"/>
          <w:lang w:val="es-ES_tradnl"/>
        </w:rPr>
        <w:t>Nafarroako Parlamentuak Nafarroako Gobernua premiatzen du politika zalu eta efizientea balia dezan enpresa-finantzaketako lerroak eta abalak aplikatzean, eta, hartara, horiek koordinatu eta izapidetzeko eta horiei buruz aholku emateko erreferentzia-gune bat sor dezan gaur egungo administrazio-egituraren barrenean, eskueran dauden bitartekoak optimizatuz. Erreferentzia-gune horrek Enpresen Finantzaketarako Erreferentzia Bulego Zentrala izena izanen du, eta, erreferentzia-bulego gisa, ondoko eginkizunak beteko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rro eta abal horiek ahal den modurik zaluenean aplikatzeko behar diren bide eta prozedurak jorratzen segitzea, eta beharrezkoak diren urratsak egiten segitzea herritarrei eta enpresei neurri horien erabilerari buruzko informazio guztia helarazteko, eta egoki diren mekanismoak praktikan jartzen segitzea, eskatzaileek eta interesdunek neurri horiek azkar eskuratu ahal izatea erraz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erkidegoko enpresen finantzaketa errazteko hartu diren neurri guztien aplikazioa bultzatzea eta arin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urri horien izapidetzea erra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kitutako departamentu guztien jarduera koord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era guztien aurkezpena eta izapidetzea koord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a duten enpresei aholku ematea foru erkidegoaren menpeko neurrien ezaugarriei, norainokoari, edukiari eta izapidetzeari buruz, bai eta Estatuak ezarritako neurriei buruzko informazioa emate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ernuko departamentuen, elkarren bermerako sozietateen, bankuen eta xede horietarako baimendutako hirugarrenen protokoloen berri izatea, jarduerari, aholkularitzari eta laguntzen izapidetzeari eta onespenari dagoki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reditu Ofizialeko Institutuaren bidez Estatuan hartutako neurriekin koordinatzeko irizpideak ezartzea.</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Nafarroako Gobernuaren jarduera orokorrean oinarriturik, informazioaren eta prozeduren eskuraketa sendotzen segitzea, Nafarroako Gobernuaren webgunearen eta zerbitzu telefoniko pertsonalizatuaren bitart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