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Nafarroa Bai parlamentu-taldeko Maiorga Ramírez Erro jaunak galdera egin du Nafarroa 2012 Planeko arduradunak diren 26 eragileei buruz. Hona erantzuna: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>Iruñean, 2008ko abenduaren 16an</w:t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Bigarren lehendakariorde eta Ekonomia eta Ogasun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Álvaro Miranda Simavilla</w:t>
      </w:r>
      <w:r>
        <w:br w:type="page"/>
      </w:r>
    </w:p>
    <w:p>
      <w:pPr>
        <w:pStyle w:val="Normal"/>
        <w:spacing w:lineRule="auto" w:line="360"/>
        <w:ind w:firstLine="600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</w:r>
    </w:p>
    <w:tbl>
      <w:tblPr>
        <w:tblW w:w="83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80"/>
        <w:gridCol w:w="2660"/>
        <w:gridCol w:w="1940"/>
        <w:gridCol w:w="1800"/>
      </w:tblGrid>
      <w:tr>
        <w:trPr>
          <w:trHeight w:val="468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u-ES"/>
              </w:rPr>
              <w:t>NAFARROA 2012 PLANA | ERAGILE ARDURADUNAK</w:t>
            </w:r>
          </w:p>
        </w:tc>
      </w:tr>
      <w:tr>
        <w:trPr>
          <w:trHeight w:val="20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ERAGILE ARDURADUN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ERAKUNDE ARDURADUN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DEPARTAMENTU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PROIEKTUAK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ndrés Eciolaza Carbal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ngurumenaren eta Urar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ANDA GARAPENA ETA INGURU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baietako ibilgu eta bazterrak garbitze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ndrés Eciolaza Carbal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ngurumenaren eta Urar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ANDA GARAPENA ETA INGURU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irinioetako baso azpigiturak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ndrés Sola Ol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IL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oki Administrazioko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Ibaietako Saneamendu Plan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Ángel Sanz Bar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RACA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konomia eta Og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RACASAko eraikin zentral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Mendekotasun Ag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MILIA, GAZTERIA, KIROLA ETA GIZARTE GA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arrigurengo ezgaituentzako zentro berria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Mendekotasun Ag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MILIA, GAZTERIA, KIROLA ETA GIZARTE GA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izarrako Santo Domingo zahar etxe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Mendekotasun Ag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MILIA, GAZTERIA, KIROLA ETA GIZARTE GA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arrigurengo adimen osasuneko egoitz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Mendekotasun Ag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MILIA, GAZTERIA, KIROLA ETA GIZARTE GA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ruñeko adimen osasuneko egoitz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Mendekotasun Ag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MILIA, GAZTERIA, KIROLA ETA GIZARTE GA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uterako adimen osasuneko egoitz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Mendekotasun Ag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MILIA, GAZTERIA, KIROLA ETA GIZARTE GA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izarrako adimen osasuneko egoitza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Mendekotasun Ag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MILIA, GAZTERIA, KIROLA ETA GIZARTE GA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ncineda ezgaituentzako zentroa berritzea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izarra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Mendekotasun Ag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MILIA, GAZTERIA, KIROLA ETA GIZARTE GA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lundaingo adingabeen zentroa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Carlos Erce Eguar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urismo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ntzierroaren eta Sanferminen Museoa (Iruñearekiko hitzarmena, % 80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Carlos Erce Eguar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urismo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rreagako erromesentzako aterpetxe orokorr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Carlos Erce Eguar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urismo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Santiago Bidea egokitzeko plan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ernando Balduz; arduraduna,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Ospitaleko Zuzendaritz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Ospitaleko “C” pabilioia birmoldatzea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ernando Balduz; arduraduna,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Ospitaleko Zuzendaritz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Ospitaleko Larrialdietarako eraikin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ernando Balduz; arduraduna,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Ospitaleko Zuzendaritz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Ospitaleko ikerketa zentro berri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rancisco Javier Esparza Sánch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Zerbitzuak Ikuskatzeko eta Ikuskapen Teknikorako Zerbitzua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zkunt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USIKAREN HIRI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ontserbatorio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rancisco Javier Esparza Sánch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Zerbitzuak Ikuskatzeko eta Ikuskapen Teknikorako Zerbitzua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zkunt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igarren Hezkuntzako institutuak zabaltzea eta berriak egite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rancisco Javier Esparza Sánch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Zerbitzuak Ikuskatzeko eta Ikuskapen Teknikorako Zerbitzua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zkunt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kastetxeetako plan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Germán Beroiz Sor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Ciudad Agroalimentaria de Tudel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ANDA GARAPENA ETA INGURU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uterako Nekazaritza-elikagaien Hiri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doia Madariaga Lóp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R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urraldearen Antolamendu eta Etxebizitza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irinioen Plana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ariazko jarduketak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nformazioaren eta Komunikazioaren Teknologien Hiri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l Garitón-NUP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zarbeibarko Industrialde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lortzibarko Industrialde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Urdiaingo Industrialdea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oaingo Industrialdea (antzinako Posusa)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odosako Industrialde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Cortesko Industrialde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ocaforte-Zangozako Industrialde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anditze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runberrikok Industrialde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rtaxoako Industrialde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gnacio Nagore L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Deikazteluko Industrialde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Ángel Zubiau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ndarear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konomia eta Og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ekarozko Erabilera Anitzeko Zentro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Ángel Zubiau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ndarear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konomia eta Og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González Tablas kaleko eraikin administratibo berri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Ángel Zubiau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ndarear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konomia eta Og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gasunaren-Erredentziotarren eraikin berri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Javier Esparza Abaurr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PR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MILIA, GAZTERIA, KIROLA ETA GIZARTE GA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Kiroldegi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CANA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Ubide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rrepide=sareko Jarduerak Azkartzeko Plana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29 jarduketa.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 xml:space="preserve">A-21 Pirinioko Autobidea. Judasen Benta-Esa tartea. 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.21 Pirinioko Autobia. Esa-Nafarroako mug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rroko eta Mezkirizko tunelak.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ustapen Ministerio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-12 Bideko Autobia Logroñorekin lotze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-15 autobia, Medinaceli-Soria-Tutera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utera-Nafarroako muga tarte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en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biadura handiko trena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Gobernu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ustapen Ministerio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biadura handiko trena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ustapen Ministerio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“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biadura Handia” Iruñeko Hiria Partzuergo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ruñerriko Abiadura Handiko lanei buruzko udalez gaindiko plan sektorial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artzuergo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DIF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ruñerriko Abiadura Handiko lanei buruzko udalez gaindiko plan sektorial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DIF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bideko Ger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Ubarmin Klinikako kirurgia eremuak birmoldatze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bideko Ger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uterako osasun barrutiko kirurgia eremuak birmoldatze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bideko Ger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Zentro Psikogeriatrikoko Plan Zuzendari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bideko Ger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Etxeak Zabaltzeko Plan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osé María Aracam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OD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endillorriko jauregia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ODENA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uan Ramón Rábade Iraizo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arne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ehendakaritza, Barne eta Justizia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EGURTASUNAREN HIRI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uan Ramón Rábade Iraizo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arne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ehendakaritza, Barne eta Justizia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lizondoko polizia etxe berri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uis Larraya; arduraduna: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bideko Ger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rudi Medikoaren Zentro Nazionala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CTS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uis Larraya; arduraduna: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bideko Ger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Medikuntza Teknologiako Gunea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aría Begoña Urien Angu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npres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2. Belaunaldiko Bioerregaien Zentro Nazionala ICTS Agoitz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aría Begoña Urien Angu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npres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izarrako arte grafikoen zentro teknologiko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aría Begoña Urien Angu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npres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urreko Telebista Digitalerako Azpiegituren Plan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aría Begoña Urien Angu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npres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pe Luzeko Telekomunikazioen Plan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guel Ángel Pascu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YAB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arrigurengo Berrikuntzaren Kuboak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guel Ángel Pascu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YAB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ERRIKUNTZA, ENPRESA ETA ENPLE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110 etxebizitza domotiko eta bioklimatikoren sustapen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ICAN,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ANDA GARAPENA ETA INGURU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Ubideko ureztaketa. 1. fasea.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ANDA GARAPENA ETA INGURU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urzatietako instalazioak. Nafarroako Ubideko I. sektoretik X. sektorer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ANDA GARAPENA ETA INGURU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stellerriko ureztalurren eremu berri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ANDA GARAPENA ETA INGURU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Valtierrako ureztaketa modu tradizionalak modernizatze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ANDA GARAPENA ETA INGURU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blitasko ureztaketa modu tradizionalak modernizatze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ANDA GARAPENA ETA INGURU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lcesko  ureztaketa modu tradizionalak modernizatze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ANDA GARAPENA ETA INGURU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Cortesko ureztaketa modu tradizionalak modernizatze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ablo Romera Alons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PR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konomia eta Og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os Arcosko Abiadura Handiko Zirkuitu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ablo Romera Alons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PR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AMILIA, GAZTERIA, KIROLA ETA GIZARTE GA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rronkariko Ipar Eskiko Zentro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Liburutegia eta Filmotek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iburutegietan eta Artxiboetan Inbertsioak egiteko Plan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Martzillako Gaztelu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Fiteroko Monasterioa zaharberritze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izarrako San Pedro eliza zaharberritze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ruñeko Gotorlekua kanpotik zaharberritze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Uxueko Santa Maria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bade-etxea, barnealdea eta 4. fasea.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ruñeko Katedraleko kanpoko aldeko pinakuluak eta argiteria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KULTURA ETA TURIS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ozalejoko markesaren jauregia zaharberritzea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uis Cruchag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V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urraldearen Antolamendu eta Etxebizitza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txebizitza Babestua Sustatzeko Plana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15.000 BOE eraikitzea (VINSAk zuzenean 2.500 etxebizitza sustatzea)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oberto Rubio Torra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ustizi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ehendakaritza, Barne eta Justizia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uterako epaitegien eraikin berri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oberto Rubio Torra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ustizi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ehendakaritza, Barne eta Justizia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izarrako epaitegien eraikin berri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Roberto Rubio Torra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Justizia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Lehendakaritza, Barne eta Justizia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ruñeko justizia jauregia zabaltzea.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usana Labiano Baster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Garraioetako eta Agentzia Logistiko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ruñeko Garraioaren Hiria, 4. fase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usana Labiano Baster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Logistikaren Ag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beste logistika eremu batzuk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usana Labiano Baster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Garraioetako eta Agentzia Logistikoko Zuzendaritza Nagu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Iruñeko Garraioaren Hiria, 3. fase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usana Labiano Baster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Nafarroako Logistikaren Agent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Tuterako logistika eremu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Susana Labiano Baster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“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ireportu Hiria” Partzuergo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HERRI LANAK, GARRAIOAK ETA KOMUNIKAZIO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AIREPORTU HIRI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Uxua Berruezo; arduraduna: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ideko Ama Birjina Ospitaleko Zuzendaritz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ideko Ama Birjina Ospitaleko kirurgia eremuak birmoldatze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Uxua Berruezo; arduraduna: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ideko Ama Birjina Ospitaleko Zuzendaritz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 Departament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Bideko Ama Birjina Ospitaleko Ama-haurrentzako Larrialdietarako Zerbitzua birmoldatzea</w:t>
            </w:r>
          </w:p>
        </w:tc>
      </w:tr>
    </w:tbl>
    <w:p>
      <w:pPr>
        <w:pStyle w:val="Normal"/>
        <w:spacing w:lineRule="auto" w:line="360"/>
        <w:ind w:firstLine="600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</w:r>
    </w:p>
    <w:sectPr>
      <w:type w:val="nextPage"/>
      <w:pgSz w:w="11906" w:h="16838"/>
      <w:pgMar w:left="1440" w:right="146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outlineLvl w:val="0"/>
    </w:pPr>
    <w:rPr>
      <w:rFonts w:ascii="Calibri" w:hAnsi="Calibri" w:cs="Calibri"/>
      <w:b/>
      <w:bCs/>
      <w:color w:val="000000"/>
      <w:sz w:val="16"/>
      <w:szCs w:val="16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8:00Z</dcterms:created>
  <dc:creator>X043866</dc:creator>
  <dc:description/>
  <dc:language>en-US</dc:language>
  <cp:lastModifiedBy>Iñaki</cp:lastModifiedBy>
  <cp:lastPrinted>2008-12-17T09:07:00Z</cp:lastPrinted>
  <dcterms:modified xsi:type="dcterms:W3CDTF">2009-06-16T10:09:00Z</dcterms:modified>
  <cp:revision>3</cp:revision>
  <dc:subject/>
  <dc:title> a) Los Presupuestos de 2008 contemplaban una partida de 200</dc:title>
</cp:coreProperties>
</file>