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la Agrupación de Parlamentarios Forales de Izquierda Unida de Navarra-Nafarroako Ezker Batua ha presentado la proposición de Ley Foral de reducción de gastos electorales.</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reducción de gastos electoral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Titulotexto"/>
        <w:rPr/>
      </w:pPr>
      <w:r>
        <w:rPr>
          <w:lang w:val="es-ES_tradnl"/>
        </w:rPr>
        <w:t>Proposición de Ley Foral de reducción de los gastos electorales</w:t>
      </w:r>
    </w:p>
    <w:p>
      <w:pPr>
        <w:pStyle w:val="Normal"/>
        <w:ind w:hanging="0"/>
        <w:jc w:val="center"/>
        <w:rPr/>
      </w:pPr>
      <w:r>
        <w:rPr>
          <w:rStyle w:val="Normal1"/>
          <w:lang w:val="es-ES_tradnl"/>
        </w:rPr>
        <w:t>EXPOSICIÓN DE MOTIVOS</w:t>
      </w:r>
    </w:p>
    <w:p>
      <w:pPr>
        <w:pStyle w:val="Normal"/>
        <w:rPr/>
      </w:pPr>
      <w:r>
        <w:rPr>
          <w:rStyle w:val="Normal1"/>
          <w:lang w:val="es-ES_tradnl"/>
        </w:rPr>
        <w:t>La Ley Foral 16/1986, de 17 de noviembre, establece en su artículo 43 el límite de los gastos electorales para las Elecciones al Parlamento de Navarra a las formaciones políticas, coaliciones, etcétera, y lo cuantifica en la cantidad resultante de multiplicar por cuarenta el número de habitantes correspondientes a la población de derecho de Navarra.</w:t>
      </w:r>
    </w:p>
    <w:p>
      <w:pPr>
        <w:pStyle w:val="Normal"/>
        <w:rPr/>
      </w:pPr>
      <w:r>
        <w:rPr>
          <w:rStyle w:val="Normal1"/>
          <w:lang w:val="es-ES_tradnl"/>
        </w:rPr>
        <w:t>El apartado siguiente señala que este dato se entenderá en pesetas constantes y que será actualizado en cada convocatoria electoral al Parlamento de Navarra.</w:t>
      </w:r>
    </w:p>
    <w:p>
      <w:pPr>
        <w:pStyle w:val="Normal"/>
        <w:rPr/>
      </w:pPr>
      <w:r>
        <w:rPr>
          <w:rStyle w:val="Normal1"/>
          <w:lang w:val="es-ES_tradnl"/>
        </w:rPr>
        <w:t>La Orden Foral 98/2007, de 3 de abril, del Consejero de Economía y Hacienda, por la que se fija el límite de los gastos electorales que pueden realizar los partidos políticos, federaciones, coaliciones y agrupaciones de electores que concurran a las elecciones al Parlamento de Navarra de 2007 y los importes de las subvenciones por actividades electorales, estableció el límite de 335.690 euros como cantidad que cada candidatura podía destinar a sufragar sus gastos electorales.</w:t>
      </w:r>
    </w:p>
    <w:p>
      <w:pPr>
        <w:pStyle w:val="Normal"/>
        <w:rPr/>
      </w:pPr>
      <w:r>
        <w:rPr>
          <w:rStyle w:val="Normal1"/>
          <w:lang w:val="es-ES_tradnl"/>
        </w:rPr>
        <w:t>Esta cantidad es considerada excesiva (0,56 euros por habitante) para el desarrollo de una campaña electoral que cada vez tiene una mayor semejanza con una campaña publicitaria al uso, que con el objetivo principal de facilitar el acceso al conjunto de la ciudadanía navarra a los programas y propuestas del conjunto de las candidaturas que se presentan a las elecciones.</w:t>
      </w:r>
    </w:p>
    <w:p>
      <w:pPr>
        <w:pStyle w:val="Normal"/>
        <w:rPr/>
      </w:pPr>
      <w:r>
        <w:rPr>
          <w:rStyle w:val="Normal1"/>
          <w:lang w:val="es-ES_tradnl"/>
        </w:rPr>
        <w:t>Este hecho se ha evidenciado en la imposibilidad de contrastar las diferentes propuestas electorales para la ciudadanía con medidas que permitan el acceso en condiciones de igualdad del conjunto de los electores, como es el hecho de no haberse producido ningún debate con la presencia de la totalidad de los candidatos a la Presidencia del Gobierno en las últimas Elecciones al Parlamento de Navarra.</w:t>
      </w:r>
    </w:p>
    <w:p>
      <w:pPr>
        <w:pStyle w:val="Normal"/>
        <w:rPr/>
      </w:pPr>
      <w:r>
        <w:rPr>
          <w:rStyle w:val="Normal1"/>
          <w:lang w:val="es-ES_tradnl"/>
        </w:rPr>
        <w:t>Con el objetivo de reducir un gasto electoral que no es necesario y promover los debates públicos entre las diferentes candidaturas electorales para contrastar sus programas y propuestas electorales, se presenta la siguiente proposición.</w:t>
      </w:r>
    </w:p>
    <w:p>
      <w:pPr>
        <w:pStyle w:val="Normal"/>
        <w:rPr/>
      </w:pPr>
      <w:r>
        <w:rPr>
          <w:rStyle w:val="Normal1"/>
          <w:b/>
          <w:lang w:val="es-ES_tradnl"/>
        </w:rPr>
        <w:t>Artículo 1.</w:t>
      </w:r>
      <w:r>
        <w:rPr>
          <w:rStyle w:val="Normal1"/>
          <w:lang w:val="es-ES_tradnl"/>
        </w:rPr>
        <w:t xml:space="preserve"> El artículo 43 de la Ley Foral 16/1986, de 17 de noviembre, reguladora de las Elecciones al Parlamento de Navarra, queda redactado como sigue:</w:t>
      </w:r>
    </w:p>
    <w:p>
      <w:pPr>
        <w:pStyle w:val="Normal"/>
        <w:rPr/>
      </w:pPr>
      <w:r>
        <w:rPr>
          <w:rStyle w:val="Normal1"/>
          <w:lang w:val="es-ES_tradnl"/>
        </w:rPr>
        <w:t>"1. En las Elecciones al Parlamento de Navarra, el límite de los gastos electorales de cada partido político, federación, coalición o agrupación de electores será el que resulte de multiplicar por 0,42 el número de electores correspondientes al censo electoral vigente para cada convocatoria electoral.</w:t>
      </w:r>
    </w:p>
    <w:p>
      <w:pPr>
        <w:pStyle w:val="Normal"/>
        <w:rPr/>
      </w:pPr>
      <w:r>
        <w:rPr>
          <w:rStyle w:val="Normal1"/>
          <w:lang w:val="es-ES_tradnl"/>
        </w:rPr>
        <w:t>Ningún partido político, federación, coalición o agrupación de electores podrá realizar gastos electorales que superen dicho límite".</w:t>
      </w:r>
    </w:p>
    <w:p>
      <w:pPr>
        <w:pStyle w:val="Normal"/>
        <w:rPr/>
      </w:pPr>
      <w:r>
        <w:rPr>
          <w:rStyle w:val="Normal1"/>
          <w:lang w:val="es-ES_tradnl"/>
        </w:rPr>
        <w:t>2. La cantidad mencionada en el apartado anterior será referida a euros constantes. Por Orden Foral del Consejero de Economía y Hacienda se fijará la cantidad actualizada en los cinco días siguientes al de la convocatoria de las elecciones."</w:t>
      </w:r>
    </w:p>
    <w:p>
      <w:pPr>
        <w:pStyle w:val="Normal"/>
        <w:rPr/>
      </w:pPr>
      <w:r>
        <w:rPr>
          <w:rStyle w:val="Normal1"/>
          <w:b/>
          <w:lang w:val="es-ES_tradnl"/>
        </w:rPr>
        <w:t>Artículo 2.</w:t>
      </w:r>
      <w:r>
        <w:rPr>
          <w:rStyle w:val="Normal1"/>
          <w:lang w:val="es-ES_tradnl"/>
        </w:rPr>
        <w:t xml:space="preserve"> Se crea un nuevo punto en el artículo 43 de la Ley Foral 16/1986, de 17 de noviembre, reguladora de las Elecciones al Parlamento de Navarra, con el siguiente contenido:</w:t>
      </w:r>
    </w:p>
    <w:p>
      <w:pPr>
        <w:pStyle w:val="Normal"/>
        <w:rPr/>
      </w:pPr>
      <w:r>
        <w:rPr>
          <w:rStyle w:val="Normal1"/>
          <w:lang w:val="es-ES_tradnl"/>
        </w:rPr>
        <w:t>"3. Reglamentariamente se establecerán las medidas necesarias para promover la celebración de debates electorales durante la campaña electoral entre las candidaturas presentadas, facilitando los medios necesarios y la cobertura al conjunto de los medios de comunicación, para la máxima divulgación de las propuestas que las diferentes candidaturas presentan a las Elecciones al Parlamento de Navarra y el debate entre las mismas".</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