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siderar el Empleo Social Protegido como una prestación garantizad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La adecuación de los servicios sociales a las nuevas demandas de los sectores que los necesitan requiere realizar un desarrollo ambicioso. Por eso, en este momento de necesidades sociales acrecentadas por las crisis, necesitamos ampliar especialmente algunos derechos.</w:t>
      </w:r>
    </w:p>
    <w:p>
      <w:pPr>
        <w:pStyle w:val="Normal"/>
        <w:rPr/>
      </w:pPr>
      <w:r>
        <w:rPr>
          <w:rStyle w:val="Normal1"/>
          <w:lang w:val="es-ES_tradnl"/>
        </w:rPr>
        <w:t>Tal y como reiteradamente se está observando, tanto en declaraciones públicas, como en las propias respuestas del Gobierno de Navarra, la perdida de empleo tiene una afectación directa a la hora de demandar prestaciones sociales como la renta básica.</w:t>
      </w:r>
    </w:p>
    <w:p>
      <w:pPr>
        <w:pStyle w:val="Normal"/>
        <w:rPr/>
      </w:pPr>
      <w:r>
        <w:rPr>
          <w:rStyle w:val="Normal1"/>
          <w:lang w:val="es-ES_tradnl"/>
        </w:rPr>
        <w:t>En este mismo sentido, fortalecer y mejorar los sistemas de empleabilidad resulta una medida oportuna y buena para hacer frente a algunos de los efectos de la crisis.</w:t>
      </w:r>
    </w:p>
    <w:p>
      <w:pPr>
        <w:pStyle w:val="Normal"/>
        <w:rPr/>
      </w:pPr>
      <w:r>
        <w:rPr>
          <w:rStyle w:val="Normal1"/>
          <w:lang w:val="es-ES_tradnl"/>
        </w:rPr>
        <w:t>El Decreto Foral 69/2008, de 17 de junio aprobaba la cartera de servicios sociales; en la misma se contemplaban una serie de prestaciones garantizada y otras que no lo eran. En este último caso se encuadraba el empleo social protegido, cuyo objeto es el de prestar una ayuda económica dirigida a apoyar proyectos de interés colectivo y no lucrativo promovidos por entidades locales o de iniciativa social sin ánimo de lucro para la contratación laboral temporal de personas en situación de exclusión social.</w:t>
      </w:r>
    </w:p>
    <w:p>
      <w:pPr>
        <w:pStyle w:val="Normal"/>
        <w:rPr/>
      </w:pPr>
      <w:r>
        <w:rPr>
          <w:rStyle w:val="Normal1"/>
          <w:lang w:val="es-ES_tradnl"/>
        </w:rPr>
        <w:t>Todos los agentes políticos, sindicales y sociales estamos de acuerdo en que ahora es necesario poner en marcha diversos mecanismos o medidas de choque contra el creciente paro que está sufriendo nuestra Comunidad, cifra que ya ronda las 40.000 personas paradas.</w:t>
      </w:r>
    </w:p>
    <w:p>
      <w:pPr>
        <w:pStyle w:val="Normal"/>
        <w:rPr/>
      </w:pPr>
      <w:r>
        <w:rPr>
          <w:rStyle w:val="Normal1"/>
          <w:lang w:val="es-ES_tradnl"/>
        </w:rPr>
        <w:t>La administración pública tiene diversas herramientas para intentar hacer frente a estas situaciones, a través de la reserva de contratos para empresas de inserción sociolaboral o centros especiales de empleo, ayudas a la contratación o a través del empleo social. Esta última medida, por ello, resulta importante por cuanto permite que las personas con más dificultades en el mercado laboral dispongan de una oportunidad de integración socio laboral.</w:t>
      </w:r>
    </w:p>
    <w:p>
      <w:pPr>
        <w:pStyle w:val="Normal"/>
        <w:rPr/>
      </w:pPr>
      <w:r>
        <w:rPr>
          <w:rStyle w:val="Normal1"/>
          <w:lang w:val="es-ES_tradnl"/>
        </w:rPr>
        <w:t>En Nafarroa Bai creemos en los servicios sociales como un servicio básico para el conjunto de la población y que incide, por cierto, en la cohesión de nuestra sociedad. Por eso, no estamos por diferenciar prestaciones que nosotros consideramos básicas, clasificándolas entre garantizadas y no garantizadas. Apostamos por igualar el reconocimiento de estos derechos al resto de los sistemas como son los de la salud o la educación.</w:t>
      </w:r>
    </w:p>
    <w:p>
      <w:pPr>
        <w:pStyle w:val="Normal"/>
        <w:rPr/>
      </w:pPr>
      <w:r>
        <w:rPr>
          <w:rStyle w:val="Normal1"/>
          <w:lang w:val="es-ES_tradnl"/>
        </w:rPr>
        <w:t>Por todo lo expuesto proponemos acordar:</w:t>
      </w:r>
    </w:p>
    <w:p>
      <w:pPr>
        <w:pStyle w:val="Normal"/>
        <w:rPr/>
      </w:pPr>
      <w:r>
        <w:rPr>
          <w:rStyle w:val="Normal1"/>
          <w:lang w:val="es-ES_tradnl"/>
        </w:rPr>
        <w:t>El Parlamento de Navarra insta al Gobierno de Navarra a considerar el Empleo Social Protegido como una prestación garantizada, modificando así en el periodo más breve posible el Decreto Foral 69/2008, de 17 de junio.</w:t>
      </w:r>
    </w:p>
    <w:p>
      <w:pPr>
        <w:pStyle w:val="Normal"/>
        <w:rPr/>
      </w:pPr>
      <w:r>
        <w:rPr>
          <w:rStyle w:val="Normal1"/>
          <w:lang w:val="es-ES_tradnl"/>
        </w:rPr>
        <w:t>Pamplona-Iruña a 6 de mayo de 2009</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