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forma de la atención en Salud Mental para niños y jóvenes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rz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Parlamentaria de Izquierda Unida de Navarra-Nafarroako Ezker Batua, al amparo de lo establecido en el Reglamento de la Cámara, presenta para su contestación por escrito las siguientes pregunta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Consejera Sra. Kutz anunció en su comparecencia de septiembre en la Comisión de Salud la reforma de la atención en salud mental para niños y jóvenes en la Comunidad Foral. Modelo de atención pionera en España, se creará un centro específico de salud mental para niños y jóvenes comentaba la Consejera en esta sesión de trabajo.</w:t>
      </w:r>
    </w:p>
    <w:p>
      <w:pPr>
        <w:pStyle w:val="Normal"/>
        <w:rPr/>
      </w:pPr>
      <w:r>
        <w:rPr>
          <w:rStyle w:val="Normal1"/>
          <w:lang w:val="es-ES_tradnl"/>
        </w:rPr>
        <w:t>Es por ello que interesa saber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¿En qué punto se encuentra la reforma de la atención en salud mental para niños y jóvenes en este momento?</w:t>
      </w:r>
    </w:p>
    <w:p>
      <w:pPr>
        <w:pStyle w:val="Normal"/>
        <w:rPr/>
      </w:pPr>
      <w:r>
        <w:rPr>
          <w:rStyle w:val="Normal1"/>
          <w:lang w:val="es-ES_tradnl"/>
        </w:rPr>
        <w:t>¿Con qué previsión trabaja en este momento el Departamento de Salud respecto al centro específico de salud mental para niños y jóvenes?</w:t>
      </w:r>
    </w:p>
    <w:p>
      <w:pPr>
        <w:pStyle w:val="Normal"/>
        <w:rPr/>
      </w:pPr>
      <w:r>
        <w:rPr>
          <w:rStyle w:val="Normal1"/>
          <w:lang w:val="es-ES_tradnl"/>
        </w:rPr>
        <w:t>¿Con qué plazo cuenta el Departamento para realizar las dos propuestas de salud mental antes cuestionadas?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