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desarrollar diversas leyes para hacer la vida más facil a las personas que tienen dificultades y contribuir a la igualdad de oportunidades”, aprobada por el Pleno del Parlamento de Navarra en sesión celebrada el día 4 de abril de 2008, derivada de la moción presentada por el A.P.F. de Izquierda Unida de Navarra-Nafarroako Ezker Batua, publicada en el Boletín Oficial del Parlamento de Navarra núm. 26 de 14 de marzo de 2008.</w:t>
      </w:r>
    </w:p>
    <w:p>
      <w:pPr>
        <w:pStyle w:val="Normal"/>
        <w:rPr/>
      </w:pPr>
      <w:r>
        <w:rPr>
          <w:rStyle w:val="Normal1"/>
          <w:lang w:val="es-ES_tradnl"/>
        </w:rPr>
        <w:t>Pamplona, 11 de abril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diversas leyes para hacer la vida más facil a las personas que tienen dificultades y contribuir a la igualdad de oportunidade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presente a la Cámara un proyecto de Ley Foral que permita la regulación del tercer sector en Navarra, contemplando aspectos de accesibilidad, impulso de la sociedad de la información, eliminación de barreras arquitectónicas y, en general, el desarrollo de la igualdad de oportunidades de las personas discapacita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