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y a la Universidad Pública de Navarra a que realicen un estudio sobre la idoneidad de implantación de titulaciones en los nuevos ciclos educativos universitarios”, aprobada por el Pleno del Parlamento de Navarra en sesión celebrada el día 17 de abril de 2008, derivada de las mociones presentadas por la Agrupación de Parlamentarios Forales de Izquierda Unida de Navarra-Nafarroako Ezker Batua y por el Grupo Parlamentario Socialistas del Parlamento de Navarra, publicadas en el Boletín Oficial del Parlamento de Navarra núm. 31 de 4 de abril de 2008.</w:t>
      </w:r>
    </w:p>
    <w:p>
      <w:pPr>
        <w:pStyle w:val="Normal"/>
        <w:rPr/>
      </w:pPr>
      <w:r>
        <w:rPr>
          <w:rStyle w:val="Normal1"/>
          <w:lang w:val="es-ES_tradnl"/>
        </w:rPr>
        <w:t>Pamplona, 23 de abril de 2008</w:t>
      </w:r>
    </w:p>
    <w:p>
      <w:pPr>
        <w:pStyle w:val="Normal"/>
        <w:rPr/>
      </w:pPr>
      <w:r>
        <w:rPr>
          <w:rStyle w:val="Normal1"/>
          <w:lang w:val="es-ES_tradnl"/>
        </w:rPr>
        <w:t>La Presidenta:  Elena Torres Miranda</w:t>
      </w:r>
    </w:p>
    <w:p>
      <w:pPr>
        <w:pStyle w:val="Titulotexto"/>
        <w:rPr>
          <w:lang w:val="es-ES_tradnl"/>
        </w:rPr>
      </w:pPr>
      <w:r>
        <w:rPr>
          <w:rFonts w:cs="Times New Roman"/>
          <w:b/>
          <w:spacing w:val="0"/>
          <w:sz w:val="24"/>
          <w:lang w:val="es-ES_tradnl"/>
        </w:rPr>
        <w:t>Resolución por la que se insta al Gobierno de Navarra y a la Universidad Pública de Navarra a que realicen un estudio sobre la idoneidad de implantación de titulaciones en los nuevos ciclos educativos universitarios</w:t>
      </w:r>
    </w:p>
    <w:p>
      <w:pPr>
        <w:pStyle w:val="Normal"/>
        <w:keepLines/>
        <w:widowControl/>
        <w:bidi w:val="0"/>
        <w:spacing w:lineRule="exact" w:line="230" w:before="0" w:after="113"/>
        <w:ind w:firstLine="283"/>
        <w:jc w:val="both"/>
        <w:rPr/>
      </w:pPr>
      <w:r>
        <w:rPr>
          <w:rStyle w:val="Normal1"/>
          <w:spacing w:val="0"/>
          <w:lang w:val="es-ES_tradnl"/>
        </w:rPr>
        <w:t>El Parlamento de Navarra insta al Gobierno de Navarra y a la Universidad Pública de Navarra a poner en marcha las medidas pertinentes para valorar, con la participación de los sectores sociales, profesionales, económicos y empresariales de Navarra, y a estudiar e informar sobre la idoneidad de implantación de titulaciones en los nuevos ciclos educativos universitarios, de acuerdo con las necesidades presentes y futuras de nuestra sociedad, y que deben prestar una atención preferente a las titulaciones de Ciencias de la Salud (incluida Medicina), las del ámbito educativo o las derivadas de los procesos de Atención a la Dependencia, tanto en los ciclos de grado como en los ciclos dirigidos específicamente a la investiga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