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abril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iniciativas que va a poner en marcha el Gobierno de Navarra para el impulso de las artes escénicas,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14 de abril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del Grupo Nafarroa Bai, al amparo de lo establecido en el Reglamento de la Cámara, realiza la siguiente pregunta en relación con la Red Navarra de Teatros, y solicita al Gobierno de Navarra su contestación oral ante la Comisión de Cultura y Turismo:</w:t>
      </w:r>
    </w:p>
    <w:p>
      <w:pPr>
        <w:pStyle w:val="Normal"/>
        <w:rPr/>
      </w:pPr>
      <w:r>
        <w:rPr>
          <w:rStyle w:val="Normal1"/>
          <w:lang w:val="es-ES_tradnl"/>
        </w:rPr>
        <w:t>El Gobierno de Navarra está dando pasos para poner en marcha la Red Navarra de Teatros. Está contrastando y debatiendo la definición de la red de teatros con los técnicos municipales y con los profesionales del sector. Pero no ha impulsado ningún debate ni contraste con las autoridades municipales.</w:t>
      </w:r>
    </w:p>
    <w:p>
      <w:pPr>
        <w:pStyle w:val="Normal"/>
        <w:rPr/>
      </w:pPr>
      <w:r>
        <w:rPr>
          <w:rStyle w:val="Normal1"/>
          <w:lang w:val="es-ES_tradnl"/>
        </w:rPr>
        <w:t>Si la red de teatros ha de servir para el impulso de las artes escénicas en Navarra, ¿qué otras iniciativas va a poner en marcha el Gobierno de Navarra? ¿Qué medidas va a tomar para consolidar y fortalecer los programas dirigidos a impulsar la labor creativa?</w:t>
      </w:r>
    </w:p>
    <w:p>
      <w:pPr>
        <w:pStyle w:val="Normal"/>
        <w:rPr/>
      </w:pPr>
      <w:r>
        <w:rPr>
          <w:rStyle w:val="Normal1"/>
          <w:lang w:val="es-ES_tradnl"/>
        </w:rPr>
        <w:t>Pamplona, 3 de abril de 2008</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