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global de actuación a fin de dar continuidad total o parcial a las instalaciones del colegio de Lekaroz, valle de Baztan”, aprobada por el Pleno del Parlamento de Navarra en sesión celebrada el día 27 de junio de 2008.</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Plan global de actuación a fin de dar continuidad total o parcial a las instalaciones del colegio de Lekaroz, valle de Baztan</w:t>
      </w:r>
    </w:p>
    <w:p>
      <w:pPr>
        <w:pStyle w:val="Normal"/>
        <w:rPr/>
      </w:pPr>
      <w:r>
        <w:rPr>
          <w:rStyle w:val="Normal1"/>
          <w:lang w:val="es-ES_tradnl"/>
        </w:rPr>
        <w:t>1. El Parlamento de Navarra insta al Gobierno de Navarra a concretar en un plazo máximo de tres meses el programa de necesidades a ejecutar en las instalaciones del colegio de Lekaroz.</w:t>
      </w:r>
    </w:p>
    <w:p>
      <w:pPr>
        <w:pStyle w:val="Normal"/>
        <w:rPr/>
      </w:pPr>
      <w:r>
        <w:rPr>
          <w:rStyle w:val="Normal1"/>
          <w:lang w:val="es-ES_tradnl"/>
        </w:rPr>
        <w:t>2. El Parlamento de Navarra insta al Gobierno de Navarra a que dicho programa de necesidades incluya como elementos indispensables, al menos, dos actuaciones que entroncan con la historia educativa y cultural del edificio:</w:t>
      </w:r>
    </w:p>
    <w:p>
      <w:pPr>
        <w:pStyle w:val="Normal"/>
        <w:rPr/>
      </w:pPr>
      <w:r>
        <w:rPr>
          <w:rStyle w:val="Normal1"/>
          <w:lang w:val="es-ES_tradnl"/>
        </w:rPr>
        <w:t>Un centro de formación lingüística que tenga como finalidad, entre otras, el perfeccionamiento y reciclaje del profesorado de Navarra, especialmente en el ámbito de los idiomas, que permita abordar y resolver las necesidades del sector, tanto actuales como de futuro.</w:t>
      </w:r>
    </w:p>
    <w:p>
      <w:pPr>
        <w:pStyle w:val="Normal"/>
        <w:rPr/>
      </w:pPr>
      <w:r>
        <w:rPr>
          <w:rStyle w:val="Normal1"/>
          <w:lang w:val="es-ES_tradnl"/>
        </w:rPr>
        <w:t xml:space="preserve">Un centro cultural en el que, entre otras actividades, tengan cabida, además del legado Ciga, hoy parcelado y disperso, la larga nómina de pintores de la “Escuela del Bidasoa”, bien documentados y estudiados desde la década de los ochenta. </w:t>
      </w:r>
    </w:p>
    <w:p>
      <w:pPr>
        <w:pStyle w:val="Normal"/>
        <w:rPr/>
      </w:pPr>
      <w:r>
        <w:rPr>
          <w:rStyle w:val="Normal1"/>
          <w:lang w:val="es-ES_tradnl"/>
        </w:rPr>
        <w:t>3. El Parlamento de Navarra insta al Gobierno de Navarra a que refuerce la seguridad del edificio, e impida el deterioro irreversible de aquellas zonas susceptibles de ser respetadas.</w:t>
      </w:r>
    </w:p>
    <w:p>
      <w:pPr>
        <w:pStyle w:val="Normal"/>
        <w:keepLines/>
        <w:widowControl/>
        <w:bidi w:val="0"/>
        <w:spacing w:lineRule="exact" w:line="230" w:before="0" w:after="113"/>
        <w:ind w:firstLine="283"/>
        <w:jc w:val="both"/>
        <w:rPr/>
      </w:pPr>
      <w:r>
        <w:rPr>
          <w:rStyle w:val="Normal1"/>
          <w:lang w:val="es-ES_tradnl"/>
        </w:rPr>
        <w:t xml:space="preserve">4. Dada la amplitud, significado y la potencialidad del espacio existente, el Parlamento de Navarra insta al Gobierno de Navarra a explorar, oídas las sugerencias del Ayuntamiento de Baztan, otras posibilidades, bien sea de iniciativa exclusivamente pública o en colaboración con la iniciativa privada, garantizando, en todo caso, el carácter eminentemente social de los usos que se planteen, todo ello en consonancia con las necesidades socioeconómicas del valle del Bazta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