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juni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l Estado a atender las demandas del sector ganadero y en concreto la relacionada con la condonación de las cuotas de la Seguridad Social en el año 2008, presentada por el Grupo Parlamentario 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9 de junio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Patxi Zabaleta y Maiorga Ramírez, portavoces del Grupo Parlamentario Nafarroa Bai, amparándose en el Reglamento de la Cámara, presentan la siguiente moción para su debate y votación en Pleno:</w:t>
      </w:r>
    </w:p>
    <w:p>
      <w:pPr>
        <w:pStyle w:val="Normal"/>
        <w:rPr/>
      </w:pPr>
      <w:r>
        <w:rPr>
          <w:rStyle w:val="Normal1"/>
          <w:lang w:val="es-ES_tradnl"/>
        </w:rPr>
        <w:t>Motivación</w:t>
      </w:r>
    </w:p>
    <w:p>
      <w:pPr>
        <w:pStyle w:val="Normal"/>
        <w:rPr/>
      </w:pPr>
      <w:r>
        <w:rPr>
          <w:rStyle w:val="Normal1"/>
          <w:lang w:val="es-ES_tradnl"/>
        </w:rPr>
        <w:t>La grave crisis del sector ganadero está creando situaciones extremas sobre la viabilidad de muchas explotaciones ganaderas en nuestra Comunidad.</w:t>
      </w:r>
    </w:p>
    <w:p>
      <w:pPr>
        <w:pStyle w:val="Normal"/>
        <w:rPr/>
      </w:pPr>
      <w:r>
        <w:rPr>
          <w:rStyle w:val="Normal1"/>
          <w:lang w:val="es-ES_tradnl"/>
        </w:rPr>
        <w:t>De no adoptar medidas que corrijan los desorbitados crecimientos de costos de explotación, como piensos o gasóleos, unido a una necesaria modificación de los precios abonados a los ganaderos en origen, este sector sufrirá de forma rápida e inexorable la pérdida de una gran parte de las explotaciones existentes.</w:t>
      </w:r>
    </w:p>
    <w:p>
      <w:pPr>
        <w:pStyle w:val="Normal"/>
        <w:rPr/>
      </w:pPr>
      <w:r>
        <w:rPr>
          <w:rStyle w:val="Normal1"/>
          <w:lang w:val="es-ES_tradnl"/>
        </w:rPr>
        <w:t>Este hecho supondría una gran pérdida para Navarra por la desaparición del sector primario, clave para el equilibrio económico y territorial, así como mayor espacio donde se mantiene una parte de la tradición, cultura y medio rural.</w:t>
      </w:r>
    </w:p>
    <w:p>
      <w:pPr>
        <w:pStyle w:val="Normal"/>
        <w:rPr/>
      </w:pPr>
      <w:r>
        <w:rPr>
          <w:rStyle w:val="Normal1"/>
          <w:lang w:val="es-ES_tradnl"/>
        </w:rPr>
        <w:t>Por todo ello, el Grupo Parlamentario Nafarroa Bai, presenta para su debate y votación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l Estado a atender las demandas del sector ganadero y en concreto la relacionada con la condonación de las cuotas de la Seguridad Social en el año 2008.</w:t>
      </w:r>
    </w:p>
    <w:p>
      <w:pPr>
        <w:pStyle w:val="Normal"/>
        <w:rPr/>
      </w:pPr>
      <w:r>
        <w:rPr>
          <w:rStyle w:val="Normal1"/>
          <w:lang w:val="es-ES_tradnl"/>
        </w:rPr>
        <w:t>Iruña, 2 de juni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Patxi Zabaleta Zabaleta y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