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se adhiera al Pacto por la Sanidad ofrecido por el de Ministro de Sanidad y Consumo a las Comunidades Autónoma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y aprobación en Pleno de la siguiente moción por la que se insta al Gobierno de Navarra a que se adhiera al "Pacto por la Sanidad" ofrecido por el de Ministro de Sanidad y Consumo a las Comunidades Autónomas.</w:t>
      </w:r>
    </w:p>
    <w:p>
      <w:pPr>
        <w:pStyle w:val="Normal"/>
        <w:rPr/>
      </w:pPr>
      <w:r>
        <w:rPr>
          <w:rStyle w:val="Normal1"/>
          <w:lang w:val="es-ES_tradnl"/>
        </w:rPr>
        <w:t>Exposición de motivos</w:t>
      </w:r>
    </w:p>
    <w:p>
      <w:pPr>
        <w:pStyle w:val="Normal"/>
        <w:rPr/>
      </w:pPr>
      <w:r>
        <w:rPr>
          <w:rStyle w:val="Normal1"/>
          <w:lang w:val="es-ES_tradnl"/>
        </w:rPr>
        <w:t>El Ministro de Sanidad y Consumo, en su comparecencia el pasado 2 de junio ante la Comisión de Sanidad y Consumo en el Congreso de los Diputados, ofreció a las Comunidades Autónomas, interlocutoras necesarias del Ministerio en la gestión del Sistema Nacional de Salud, un "Pacto por la Sanidad" en donde se contemplan las materias fundamentales del sistema sanitario español en aras de garantizar la equidad, la calidad, la innovación, la cohesión y la sostenibilidad.</w:t>
      </w:r>
    </w:p>
    <w:p>
      <w:pPr>
        <w:pStyle w:val="Normal"/>
        <w:rPr/>
      </w:pPr>
      <w:r>
        <w:rPr>
          <w:rStyle w:val="Normal1"/>
          <w:lang w:val="es-ES_tradnl"/>
        </w:rPr>
        <w:t>Este gran acuerdo incluye diferentes puntos de encuent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strucción de una política común de recursos humanos, para definir las necesidades, planificación y desarrollo profesio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mpliación de la cartera común de servici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mpulso a la designación de los servicios y unidades de referencia del Sistema Nacional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puesta en marcha de estrategias para la racionalización del gasto sanit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efinición de un procedimiento consensuado para la determinación de un calendario vacunal comú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establecimiento de un sistema de garantías de tiempos máximos de esp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apuesta por las políticas de calidad e innovación en nuestros servicios de salu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gran acuerdo en las políticas a desarrollar para ganar la batalla al consumo de drogas mediante la prevención.</w:t>
      </w:r>
    </w:p>
    <w:p>
      <w:pPr>
        <w:pStyle w:val="Normal"/>
        <w:rPr/>
      </w:pPr>
      <w:r>
        <w:rPr>
          <w:rStyle w:val="Normal1"/>
          <w:lang w:val="es-ES_tradnl"/>
        </w:rPr>
        <w:t>Los principios de equidad, calidad, innovación, cohesión, seguridad y sostenibilidad son los que inspiran este "Pacto por la Sanidad" que se ha ofrecido desde el Gobierno de España a todas las Comunidades Autónomas, con el objetivo de reforzar el Sistema Nacional de Salud en torno a las materias estratégicas antes descritas y garantizarle así un buen futuro.</w:t>
      </w:r>
    </w:p>
    <w:p>
      <w:pPr>
        <w:pStyle w:val="Normal"/>
        <w:rPr/>
      </w:pPr>
      <w:r>
        <w:rPr>
          <w:rStyle w:val="Normal1"/>
          <w:lang w:val="es-ES_tradnl"/>
        </w:rPr>
        <w:t>Este Pacto por la Sanidad Nacional ofrece seguridad a todos y todas, en especial a la ciudadanía, de que los temas cruciales de la sanidad no serán objeto de controversia política, sino que todas las Administraciones aunarán esfuerzos para conservar y mejorar el Sistema Nacional de Salud y garantizar así que las generaciones futuras puedan seguir contando con este fundamental pilar del Estado de Bienestar.</w:t>
      </w:r>
    </w:p>
    <w:p>
      <w:pPr>
        <w:pStyle w:val="Normal"/>
        <w:rPr/>
      </w:pPr>
      <w:r>
        <w:rPr>
          <w:rStyle w:val="Normal1"/>
          <w:lang w:val="es-ES_tradnl"/>
        </w:rPr>
        <w:t>Por ello, el Grupo Parlamentario Socialista presenta la siguiente moción:</w:t>
      </w:r>
    </w:p>
    <w:p>
      <w:pPr>
        <w:pStyle w:val="Normal"/>
        <w:rPr/>
      </w:pPr>
      <w:r>
        <w:rPr>
          <w:rStyle w:val="Normal1"/>
          <w:lang w:val="es-ES_tradnl"/>
        </w:rPr>
        <w:t>El Parlamento de Navarra insta al Gobierno de Navarra a que se adhiera al "Pacto por la Sanidad" ofrecido por el de Ministro de Sanidad y Consumo a las Comunidades Autónomas.</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