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08, el Pleno de la Cámara rechazó la moción por la que se insta al Gobierno de Navarra a crear una mesa de trabajo en donde se aborde un nuevo modelo de gestión u organización del transporte sanitario, presentada por el Grupo Parlamentario Socialistas del Parlamento de Navarra y publicada en el Boletín Oficial del Parlamento de Navarra núm. 36 de 18 de abril de 2008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