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razones por las que el telepeaje exclusivo en las vías-T no funciona por las noches, publicada en el Boletín Oficial del Parlamento de Navarra núm. 50 de 30 de mayo de 2008.</w:t>
      </w:r>
    </w:p>
    <w:p>
      <w:pPr>
        <w:pStyle w:val="Normal"/>
        <w:rPr/>
      </w:pPr>
      <w:r>
        <w:rPr>
          <w:rStyle w:val="Normal1"/>
          <w:lang w:val="es-ES_tradnl"/>
        </w:rPr>
        <w:t>Pamplona, 16 de jun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a la pregunta parlamentaria formulada por el Ilmo. Sr. D. Aitor Etxarri Pellejero, Parlamentario Foral adscrito al Grupo Parlamentario Nafarroa Bai, sobre el funcionamiento nocturno del Telepeaje en las Vías-T, tiene el honor de remitir la siguiente contestación.</w:t>
      </w:r>
    </w:p>
    <w:p>
      <w:pPr>
        <w:pStyle w:val="Normal"/>
        <w:rPr/>
      </w:pPr>
      <w:r>
        <w:rPr>
          <w:rStyle w:val="Normal1"/>
          <w:lang w:val="es-ES_tradnl"/>
        </w:rPr>
        <w:t>En desarrollo de lo previsto en el “Convenio para la realización de actuaciones de mejora de funcionalidad de la Autopista AP-1 5, para la modificación del contrato de concesión para la Construcción, Conservación y Explotación de la Primera Fase de la Autopista de Navarra, así como la adopción de otros compromisos relacionados con dicha modificación y su financiación» firmado el 25 de mayo de 2007 entre el Gobierno de Navarra y Autopistas de Navarra S.A. (Audenasa), esta empresa implantó el sistema de pago por telepeaje. Para ello instaló en el tronco de la Autopista cuatro vías por sentido preparadas para el pago con telepeaje y dos por sentido en el ramal de Marcilla. De ellas la vía central es exclusiva para este sistema de pago durante el día ya que es la menos ocupada. Por las noches, al ser el tráfico escaso, las vías centrales funcionan como mixtas, con objeto de ser atendidas por un solo peajista en ambos sentidos. Si bien esto implica la eliminación de la vía dedicada, no supone una merma en la calidad del servicio del telepeaje ya que hay otras tres vías automáticas que de noche están siempre libres.</w:t>
      </w:r>
    </w:p>
    <w:p>
      <w:pPr>
        <w:pStyle w:val="Normal"/>
        <w:rPr/>
      </w:pPr>
      <w:r>
        <w:rPr>
          <w:rStyle w:val="Normal1"/>
          <w:lang w:val="es-ES_tradnl"/>
        </w:rPr>
        <w:t>No obstante, a la vista de la positiva evolución del pago por el sistema de telepeaje, Audenasa incrementará en breve el número de vías dedicadas para este sistema.</w:t>
      </w:r>
    </w:p>
    <w:p>
      <w:pPr>
        <w:pStyle w:val="Normal"/>
        <w:rPr/>
      </w:pPr>
      <w:r>
        <w:rPr>
          <w:rStyle w:val="Normal1"/>
          <w:lang w:val="es-ES_tradnl"/>
        </w:rPr>
        <w:t>Lo que tengo el honor de comunicar en cumplimiento de o establecido en el articulo 192.1 del Texto Refundido del Reglamento del Parlamento de Navarra.</w:t>
      </w:r>
    </w:p>
    <w:p>
      <w:pPr>
        <w:pStyle w:val="Normal"/>
        <w:rPr/>
      </w:pPr>
      <w:r>
        <w:rPr>
          <w:rStyle w:val="Normal1"/>
          <w:lang w:val="es-ES_tradnl"/>
        </w:rPr>
        <w:t>Pamplona, 9 de junio de 2008</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