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io cuenta a empresas, entidades locales y entidades sin ánimo de lucro de la existencia de la convocatoria para el acceso de las TIC en el mundo rural,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8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al amparo de lo establecido en el Reglamento de la Cámara, plantea las siguientes preguntas al Gobierno de Navarra para su contestación por escrito en relación con actuaciones de nuevas tecnologías.</w:t>
      </w:r>
    </w:p>
    <w:p>
      <w:pPr>
        <w:pStyle w:val="Normal"/>
        <w:rPr/>
      </w:pPr>
      <w:r>
        <w:rPr>
          <w:rStyle w:val="Normal1"/>
          <w:lang w:val="es-ES_tradnl"/>
        </w:rPr>
        <w:t>Teniendo en cuenta las dificultades que sobre todo en el mundo rural se tienen para el acceso de las TIC, en materia de infraestructuras, y considerando que el Ministerio convocó ayudas para acelerar su introducción y maduración, finalizando el plazo el 20 de mayo de 2008, interesa conocer:</w:t>
      </w:r>
    </w:p>
    <w:p>
      <w:pPr>
        <w:pStyle w:val="Normal"/>
        <w:rPr/>
      </w:pPr>
      <w:r>
        <w:rPr>
          <w:rStyle w:val="Normal1"/>
          <w:lang w:val="es-ES_tradnl"/>
        </w:rPr>
        <w:t>1. ¿Se dio cuenta por el Gobierno a empresas, entidades locales y entidades sin ánimo de lucro de la existencia de esta convocatoria y su plazo? Si no es así, ¿por qué?</w:t>
      </w:r>
    </w:p>
    <w:p>
      <w:pPr>
        <w:pStyle w:val="Normal"/>
        <w:rPr/>
      </w:pPr>
      <w:r>
        <w:rPr>
          <w:rStyle w:val="Normal1"/>
          <w:lang w:val="es-ES_tradnl"/>
        </w:rPr>
        <w:t>2. Puesto que la financiación alcanza en el caso de las empresas hasta el 50% y en las entidades locales y entidades sin ánimo de lucro hasta el 80%, ¿tiene previsto el Gobierno apoyar la financiación del resto a cualquiera de los posibles beneficiarios? Si no es así, ¿por qué?</w:t>
      </w:r>
    </w:p>
    <w:p>
      <w:pPr>
        <w:pStyle w:val="Normal"/>
        <w:rPr/>
      </w:pPr>
      <w:r>
        <w:rPr>
          <w:rStyle w:val="Normal1"/>
          <w:lang w:val="es-ES_tradnl"/>
        </w:rPr>
        <w:t>Pamplona, 1 de septiembre de 2008</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