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en lectura única, del proyecto de Ley Foral de Cuentas Generales de Navarra de 2006.</w:t>
      </w:r>
    </w:p>
    <w:p>
      <w:pPr>
        <w:pStyle w:val="Texto"/>
        <w:rPr/>
      </w:pPr>
      <w:r>
        <w:rPr>
          <w:i w:val="false"/>
          <w:iCs/>
        </w:rPr>
        <w:t>SRA. PRESIDENTA:</w:t>
      </w:r>
      <w:r>
        <w:rPr/>
        <w:t xml:space="preserve"> Pasamos al segundo punto del orden del día: Debate y votación, en lectura única, del proyecto de Ley Foral de Cuentas Generales de Navarra de 2006. Para la presentación del proyecto tiene la palabra el Consejero de Economía y Hacienda, señor Miranda.</w:t>
      </w:r>
    </w:p>
    <w:p>
      <w:pPr>
        <w:pStyle w:val="Texto"/>
        <w:rPr/>
      </w:pPr>
      <w:r>
        <w:rPr>
          <w:i w:val="false"/>
        </w:rPr>
        <w:t>SR. CONSEJERO DE ECONOMÍA Y HACIENDA (Sr. Miranda Simavilla):</w:t>
      </w:r>
      <w:r>
        <w:rPr/>
        <w:t xml:space="preserve"> Gracias nuevamente, señora Presidenta. Señorías, buenos días a todos. Comparezco ante todos ustedes para proponer a este Parlamento la aprobación de la Ley Foral de Cuentas Generales de Navarra correspondientes al año 2006, en cumplimiento de lo previsto por la Ley Foral de la Hacienda Pública de nuestra Comunidad. No me voy a extender en la presentación de estas Cuentas que todos ustedes bien conocen. Además, disponen del informe de fiscalización llevado a cabo por la Cámara de Comptos, que fue emitido el pasado mes de mayo. Hay que resaltar que dicho informe fue presentado y debatido en la comparecencia del Presidente de la Cámara de Comptos llevada a cabo ante la Comisión de Economía y Hacienda de este Parlamento el pasado 11 de junio. Mi intervención se va a ajustar a las principales líneas de las Cuentas Generales de Navarra de 2006, a hacer balance de lo que fue aquel ejercicio presupuestario, así como a explicar la actuación del Gobierno de Navarra con respecto a las indicaciones y recomendaciones realizadas por la Cámara de Comptos.</w:t>
      </w:r>
    </w:p>
    <w:p>
      <w:pPr>
        <w:pStyle w:val="Texto"/>
        <w:rPr/>
      </w:pPr>
      <w:r>
        <w:rPr/>
        <w:t xml:space="preserve">Sin duda, el año 2006 fue un buen año para la economía navarra y también un buen año para la Hacienda Foral. El Gobierno de Navarra partió con un presupuesto aprobado por este Parlamento de 3.380 millones de euros, incluidos los gastos fiscales, y finalizó el ejercicio consolidando un presupuesto de 3.826 millones tras las correspondientes ampliaciones, incorporaciones y generaciones de crédito. El gasto total ejecutado fue de 3.700 millones de euros, mientras que los ingresos llegaron a ser 3.811 millones de euros. Respecto al ejercicio anterior, al año 2005, la ejecución de gastos se incrementó en un 12 por ciento, mientras que la ejecución de los ingresos se incrementó en un 13 por ciento. Hay que resaltar la buena evolución de los ingresos corrientes, que crecieron en nuestra Comunidad un 13,27 por ciento, y también la contención de los gastos corrientes, que permitió cerrar las Cuentas de Navarra del año 2006 con un ahorro bruto del 30,61 por ciento, superior al del ejercicio de 2005. En términos relativos, el incremento del ahorro bruto en relación con los ingresos corrientes pasó del 24,18 por ciento en el año 2005 al 27,88 por ciento en el ejercicio de 2006. </w:t>
      </w:r>
    </w:p>
    <w:p>
      <w:pPr>
        <w:pStyle w:val="Texto"/>
        <w:rPr/>
      </w:pPr>
      <w:r>
        <w:rPr/>
        <w:t>De acuerdo con los objetivos de estabilidad presupuestaria fijados por aplicación de lo dispuesto en la Ley 18/2001 y en la Ley Orgánica 5/2001, el superávit no financiero de la Comunidad Foral de Navarra ascendió en el año 2006 a la cifra que ahora les paso a relatar. Dado el mayor crecimiento de los ingresos respecto del de los gastos, las Cuentas Generales de Navarra de 2006 cerraron con un superávit de 112 millones de euros frente a los 74 millones de euros del año anterior. Por tanto, fue un excelente ejercicio presupuestario para nuestra Comunidad. Antes de analizar las principales partidas de ingresos y de gastos, daré un apunte más. En 2006 se mantuvo la tendencia iniciada en años anteriores de reducción de la carga financiera respecto a los ingresos corrientes, que ha ido pasando del 1,81 por ciento en el año 2004 al 1,42 en el año 2005, para cerrar por debajo del 1 por ciento en el año 2006, lo cual también es un parámetro económico de la máxima relevancia.</w:t>
      </w:r>
    </w:p>
    <w:p>
      <w:pPr>
        <w:pStyle w:val="Texto"/>
        <w:rPr/>
      </w:pPr>
      <w:r>
        <w:rPr/>
        <w:t>En cuanto a los gastos, hay que decir que, al igual que en años anteriores, y si exceptuamos la aportación de Navarra al Estado, nuestra Comunidad destina a cada uno de sus habitantes 5.177 euros. Más de la mitad de este importe se destinó a la sanidad, educación y protección y promoción social, un total de 2.595 euros. Si a esto se añade el gasto destinado a vivienda, se llega a un gasto de casi 3.000 euros por habitante en materia social. Atendiendo a la naturaleza económica del gasto, el 55 por ciento de lo ejecutado en el año 2006 correspondió a transferencias corrientes y de capital, es decir, más de la mitad del presupuesto ejecutado fue transferido directamente hacia la sociedad navarra, hacia las personas, las familias, las empresas y las organizaciones, lo cual también pone de manifiesto el importante grado de descentralización de la gestión económica que se realiza en nuestra Comunidad. En concreto, el 38 por ciento de los gastos fueron transferencias corrientes, con un importe total de 1.409 millones de euros.</w:t>
      </w:r>
    </w:p>
    <w:p>
      <w:pPr>
        <w:pStyle w:val="Texto"/>
        <w:rPr/>
      </w:pPr>
      <w:r>
        <w:rPr/>
        <w:t>Los beneficiarios de estas subvenciones y transferencias han sido de forma más relevante los siguientes. En primer lugar, las familias e instituciones afines, que percibieron un total de 460 millones de euros, lo que representa el 32,63 por ciento de las transferencias. Las partidas más numerosas fueron las correspondientes al Departamento de Salud y las tramitadas por el Departamento de Educación en forma de becas y ayudas a las enseñanzas medias y estudios superiores, ayudas para la adquisición de libros de texto y subvenciones a la enseñanza privada no universitaria, entre otras. En segundo lugar, las corporaciones locales de Navarra recibieron 207,1 millones de euros, lo que supone el 14,7 por ciento de este capítulo. Las Administraciones Locales obtuvieron los fondos de manera mayoritaria a través del Departamento de Administración Local, pero, como ustedes también saben, hay numerosos departamentos del Gobierno de Navarra que hacen transferencias hacia las entidades locales para favorecer su desarrollo y la prestación de los servicios públicos e infraestructuras. En tercer lugar, 584 millones de euros, que suponen el 41,44 por ciento restante, fueron transferidos a la Administración del Estado como parte de la aportación de nuestra Comunidad derivada del Convenio Económico entre Navarra y el Estado. Hasta aquí las transferencias corrientes.</w:t>
      </w:r>
    </w:p>
    <w:p>
      <w:pPr>
        <w:pStyle w:val="Texto"/>
        <w:rPr/>
      </w:pPr>
      <w:r>
        <w:rPr/>
        <w:t xml:space="preserve">El 17 por ciento del gasto ejecutado correspondió a transferencias de capital. Las transferencias y subvenciones de capital concedidas durante el año 2006 por el Gobierno de Navarra para cofinanciar inversiones de terceros alcanzaron un total de 611,6 millones de euros. Los principales beneficiarios de estas transferencias fueron nuevamente, en primer lugar, las corporaciones locales de Navarra, que recibieron un total de 106,2 millones de euros, lo que representa el 17,37 por ciento de este capítulo; las empresas privadas, que multiplican, evidentemente, su capacidad de inversión a partir de esta aportación desde los fondos públicos, que recibieron un total de 280 millones de euros, que supone el 45,78 por ciento; y las familias y particulares, que recibieron 180,5 millones de euros, el 29,5 por ciento del capítulo. </w:t>
      </w:r>
    </w:p>
    <w:p>
      <w:pPr>
        <w:pStyle w:val="Texto"/>
        <w:rPr/>
      </w:pPr>
      <w:r>
        <w:rPr/>
        <w:t>Tras las transferencias corrientes y de capital, el segundo bloque de gasto más importante de las Cuentas Generales para 2006 es el que corresponde a los gastos de personal de la Administración Pública y que viene a suponer el 24,67 por ciento, con un total de 912,9 millones de euros. Si se compara con el ejercicio 2005, el gasto de personal disminuyó dentro del conjunto del presupuesto de Navarra algo más de un punto, pasando del 27,75 por ciento al 26,71 por ciento, lo que deja entrever una mejora de la eficiencia del gasto presupuestario. Con todo, el gasto de personal tuvo un importante peso en las Cuentas Generales de Navarra en 2006, dado el gran número de servicios de prestación directa que realiza la Administración de la Comunidad Foral de Navarra y muy en particular en lo relativo a las áreas de salud y de educación.</w:t>
      </w:r>
    </w:p>
    <w:p>
      <w:pPr>
        <w:pStyle w:val="Texto"/>
        <w:rPr/>
      </w:pPr>
      <w:r>
        <w:rPr/>
        <w:t>El capítulo VI, es decir, las inversiones realizadas directamente por el Gobierno de Navarra, recoge partidas por un montante total de prácticamente 200 millones de euros, lo que refleja una ejecución del 86,08 por ciento sobre el presupuesto consolidado, lo cual también es un grado de ejecución relevante para lo que es este capítulo de inversiones directas a ejecutar por el Gobierno de Navarra. Con relación al gasto total del ejercicio, el capítulo VI, el capítulo de inversiones, representa el 5,41 por ciento, mientras que este porcentaje fue durante el año 2005 del 6,8 por ciento. Cuatro departamentos del Gobierno de Navarra concentraron el 74 por ciento de lo ejecutado en este capítulo: Economía y Hacienda, con 23 millones de euros; Educación, con 13 millones de euros; Salud, con 23 millones de euros; y Obras Públicas, Transportes y Comunicaciones, con 89 millones de euros. Las partidas más destacadas fueron las destinadas a la inversión en obras públicas por diferentes departamentos del Gobierno de Navarra.</w:t>
      </w:r>
    </w:p>
    <w:p>
      <w:pPr>
        <w:pStyle w:val="Texto"/>
        <w:rPr/>
      </w:pPr>
      <w:r>
        <w:rPr/>
        <w:t>Desde el punto de vista del agrupamiento del gasto público por políticas homogéneas, este se descompone en cuatro grandes capítulos. El gasto social, en el que se incluyen las actuaciones de protección y promoción social, sanidad, educación, cultura y vivienda, y al que se destinaron 1.878,2 millones de euros, que, como ya se ha dicho, suponen más de la mitad del presupuesto total ejecutado. Los servicios de carácter general y financieros, entre los que se encuentra la aportación de la Comunidad Foral a la Administración General del Estado por 584 millones de euros, el pago de los intereses de la deuda pública, el mantenimiento de las instituciones y el funcionamiento general de la Administración, que en total registró un gasto de 1.118,7 millones de euros, con un porcentaje del 30,2 por ciento. Actuaciones de carácter económico, que sumaron un gasto de 593 millones de euros, es decir, el 16,04 por ciento del total. Entre estas actuaciones se encuentran las dirigidas al fomento, desarrollo y potenciación de la industria, energía, agricultura, infraestructuras, I+D+I y comunicaciones. Y, por último, los servicios públicos básicos, que recogen los gastos efectuados en Justicia, seguridad y protección civil fundamentalmente. Para este año 2006 se cerró con un gasto de 109,3 millones de euros, que representan el 2,96 por ciento del presupuesto.</w:t>
      </w:r>
    </w:p>
    <w:p>
      <w:pPr>
        <w:pStyle w:val="Texto"/>
        <w:rPr/>
      </w:pPr>
      <w:r>
        <w:rPr/>
        <w:t xml:space="preserve">En cuanto al desarrollo de los ingresos, como ya les he adelantado, las Cuentas Generales de Navarra recogen un excelente comportamiento de los ingresos durante el año 2006 en Navarra, que crecieron a un ritmo superior al de los gastos presupuestarios. Por capítulos económicos, cabe destacar lo siguiente. Los impuestos directos durante este ejercicio registraron un volumen total de casi 1.900 millones de euros, es decir, 268 millones más de lo previsto. En referencia al conjunto de los ingresos de este año, el capítulo I, ingresos directos, representa el 49,68 por ciento del mismo. El Impuesto sobre la Renta de las Personas Físicas supone el 30,22 por ciento, el Impuesto de Sociedades el 17,2 por ciento y el Impuesto sobre el Patrimonio el 2,92 por ciento del total de los impuestos directos que se registraron en el ejercicio 2006 en Navarra. Como les he dicho, la evolución de los impuestos directos fue muy positiva a lo largo de todo el conjunto del año 2006, tanto en su manera total como de manera particular cada uno de ellos, con unas tasas de crecimiento importantes y unos niveles de realización muy superiores a los previstos. </w:t>
      </w:r>
    </w:p>
    <w:p>
      <w:pPr>
        <w:pStyle w:val="Texto"/>
        <w:rPr/>
      </w:pPr>
      <w:r>
        <w:rPr/>
        <w:t xml:space="preserve">El peso específico o importancia relativa de cada impuesto respecto al total de los ingresos devengados en el ejercicio es muy similar al del año anterior y presenta un ligero crecimiento en todos ellos. El Impuesto de Sociedades fue el que experimentó un mayor incremento en su participación en los ingresos totales, pasando del 13,96 por ciento en 2005 a la cifra del 17 por ciento en el año 2006. Este incremento propició la crecida en este año del peso de los impuestos directos respecto a los indirectos en el conjunto total de la recaudación respecto del año 2004 y que continuó en los años 2005 y 2006. </w:t>
      </w:r>
    </w:p>
    <w:p>
      <w:pPr>
        <w:pStyle w:val="Texto"/>
        <w:rPr/>
      </w:pPr>
      <w:r>
        <w:rPr/>
        <w:t xml:space="preserve">En cuanto a los impuestos indirectos, hay que decir que estos representaron en total el 43,86 por ciento de los ingresos totales. En este bloque destaca el peso específico del Impuesto sobre el Valor Añadido. Solamente los derechos reconocidos por el IVA representaron el 64,46 por ciento del importe total de los impuestos indirectos. Al compararlo con el año anterior se observa que este capítulo aumentó en 110,2 millones de euros, es decir, un 7,06 por ciento. </w:t>
      </w:r>
    </w:p>
    <w:p>
      <w:pPr>
        <w:pStyle w:val="Texto"/>
        <w:rPr/>
      </w:pPr>
      <w:r>
        <w:rPr/>
        <w:t>Por último, me centraré en lo relativo al sector público empresarial, al que también se hace referencia de manera expresa en las Cuentas Generales de Navarra para el ejercicio de 2006. En relación con el sector público empresarial, a 31 de diciembre de 2006 la Administración de la Comunidad Foral de Navarra participaba mayoritariamente en el capital de treinta y dos empresas. Con respecto al ejercicio anterior, se incorporaron dos nuevas entidades: Salinas de Navarra, sociedad limitada, cuyo capital pertenece íntegramente a Saldosa; y Producción Informática de Navarra, sociedad limitada, cuyo capital pertenece a NGA en un 90 por ciento y a Tracasa en un 10 por ciento.</w:t>
      </w:r>
    </w:p>
    <w:p>
      <w:pPr>
        <w:pStyle w:val="Texto"/>
        <w:rPr/>
      </w:pPr>
      <w:r>
        <w:rPr/>
        <w:t xml:space="preserve">En 2006 las sociedades públicas de la Administración obtuvieron en su conjunto unos beneficios de 7,8 millones de euros frente al año anterior en el que sufrieron pérdidas por 2,1 millones de euros. Las sociedades públicas dieron empleo en el año 2006 a una plantilla media de mil treinta y ocho trabajadores. </w:t>
      </w:r>
    </w:p>
    <w:p>
      <w:pPr>
        <w:pStyle w:val="Texto"/>
        <w:rPr/>
      </w:pPr>
      <w:r>
        <w:rPr/>
        <w:t xml:space="preserve">En cuanto a las conclusiones de la Cámara de Comptos, paso a manifestar lo siguiente. La Cámara de Comptos, en el ejercicio de su función fiscalizadora, analizó las Cuentas Generales de Navarra de 2006 y realizó propuestas y recomendaciones de medidas para lo que a su juicio supondría una mejora del control y de la gestión económico-financiera del sector público de la Comunidad Foral. En general, he de decir que las conclusiones y opiniones emitidas en el informe de la Cámara de Comptos coinciden con el interés manifestado y permanentemente demostrado por este Gobierno de avanzar en una mejora continua en la calidad de la gestión y en la transparencia públicas y en reafirmar las líneas de mejora del trabajo realizado por el Departamento de Economía y Hacienda. Así, la Cámara de Comptos indica que los gastos e ingresos registrados en la liquidación del presupuesto 2006 reflejan razonablemente la actividad desarrollada por el Gobierno de Navarra y por sus organismos autónomos. </w:t>
      </w:r>
    </w:p>
    <w:p>
      <w:pPr>
        <w:pStyle w:val="Texto"/>
        <w:rPr/>
      </w:pPr>
      <w:r>
        <w:rPr/>
        <w:t xml:space="preserve">Respecto del cumplimiento de las recomendaciones emitidas por la Cámara de Comptos en informes anteriores podemos destacar, entre otros, los siguientes. Se llevó a cabo la Ley Foral de Contratos, que fue aprobada por este Parlamento a propuesta del Gobierno en junio de 2006, con lo que la normativa foral de contratos se ha actualizado y adaptado a las directivas europeas. Como ustedes saben, Navarra ha sido la primera comunidad autónoma, también por delante del Estado, que ha adaptado su reglamentación en contratos públicos respecto de lo previsto por la directiva europea. Igualmente, se ha presentado por primera vez el estado de remanente de tesorería, instrumento básico para efectuar las modificaciones de crédito y para seguir este importante dato desde el punto de vista de la gestión presupuestaria. </w:t>
      </w:r>
    </w:p>
    <w:p>
      <w:pPr>
        <w:pStyle w:val="Texto"/>
        <w:rPr/>
      </w:pPr>
      <w:r>
        <w:rPr/>
        <w:t>En su informe sobre las Cuentas de Navarra del año 2006 la Cámara de Comptos realizó, entre otras, las siguientes recomendaciones: la aprobación de un plan de contabilidad por el Gobierno de Navarra; la racionalización del sector público empresarial y fundacional; completar la información del estado de remanente de tesorería, sobre todo en lo que hace referencia a la financiación afectada –cobros y pagos– y a los resultados en términos de contabilidad nacional; y también homogeneizar la elaboración y presentación de los programas presupuestarios en lo que se refiere a la memoria del presupuesto de Navarra. En lo referido a estas recomendaciones, el Gobierno de Navarra tiene previsto adoptar o está adoptando ya diferentes medidas. En primer lugar, en lo que se refiere a la presupuestación por programas, ya en el informe de las Cuentas del año 2005 la Cámara reconocía que se había hecho un gran esfuerzo en la presentación dentro de la memoria de las Cuentas Generales y se habían corregido diversos aspectos de la misma. Se sigue trabajando en la homogenización de la información a nivel de programas y en la definición y calidad de los objetivos e indicadores. No obstante, también les digo que es una tarea larga, compleja y que es necesario involucrar a todas las unidades de la Administración para su correcta implantación y desarrollo.</w:t>
      </w:r>
    </w:p>
    <w:p>
      <w:pPr>
        <w:pStyle w:val="Texto"/>
        <w:rPr/>
      </w:pPr>
      <w:r>
        <w:rPr/>
        <w:t>Sobre las recomendaciones relativas a información que facilite una mayor comprensión y transparencia sobre la actividad desarrollada en el ejercicio, cabe señalar que en el ejercicio 2007 ya se han implantado diversos mecanismos contables en aras de su cumplimiento. Así, en las Cuentas Generales del ejercicio 2007, que ya están prácticamente finalizadas, el resultado presupuestario se reflejará conforme a lo señalado en el Plan General de Contabilidad Pública y los estados financieros recogerán los cobros y pagos, e igualmente se incluirá un análisis de la evolución de deudores y acreedores de los ejercicios cerrados. Además, en este ejercicio se han articulado veinticuatro proyectos de gasto con financiación afectada, lo que permitirá incluir las derivaciones positivas de financiación en el cálculo del remanente de tesorería. Todo lo anterior va en la línea del objetivo de definición y aprobación del plan de contabilidad del Gobierno de Navarra.</w:t>
      </w:r>
    </w:p>
    <w:p>
      <w:pPr>
        <w:pStyle w:val="Texto"/>
        <w:rPr/>
      </w:pPr>
      <w:r>
        <w:rPr/>
        <w:t>En relación con la promoción de responsabilidad social corporativa, el Gobierno de Navarra está elaborando un programa de incentivación de la RSC, que se espera remitir al Parlamento antes de final de año.</w:t>
      </w:r>
    </w:p>
    <w:p>
      <w:pPr>
        <w:pStyle w:val="Texto"/>
        <w:rPr/>
      </w:pPr>
      <w:r>
        <w:rPr/>
        <w:t xml:space="preserve">La Cámara de Comptos recomienda también en su informe de la Cuentas Generales del año 2006 que se estudie la conveniencia de reducir el número de empresas públicas de Navarra. A este respecto debe decirse, por su evidencia desde mi primera comparecencia en la Comisión de Economía el pasado 25 de septiembre y desde lo suscrito en el acuerdo presupuestario para el año 2008, firmado con el Partido Socialista de Navarra el 14 de diciembre, que es decisión del Gobierno de Navarra reordenar el sector público empresarial de nuestra Comunidad. Para ello, la primera medida será la formación de la corporación pública empresarial de Navarra, antes denominada </w:t>
      </w:r>
      <w:r>
        <w:rPr>
          <w:i w:val="false"/>
        </w:rPr>
        <w:t>holding</w:t>
      </w:r>
      <w:r>
        <w:rPr/>
        <w:t>, que será creada por ley foral de este Parlamento y que el Gobierno remitirá antes de finalizar el presente ejercicio. Este es el primer paso imprescindible para iniciar una readecuación ordenada del sector público empresarial de Navarra.</w:t>
      </w:r>
    </w:p>
    <w:p>
      <w:pPr>
        <w:pStyle w:val="Texto"/>
        <w:rPr/>
      </w:pPr>
      <w:r>
        <w:rPr/>
        <w:t>Por lo tanto, y en conclusión, el balance que podemos hacer por parte del Gobierno de Navarra en relación con las Cuentas Generales del ejercicio 2006 y también en relación con lo que manifestó el propio Presidente de la Cámara de Comptos, don Luis Muñoz, ante este Parlamento, es un balance positivo, con un altísimo grado de cumplimiento presupuestario, con un cierre de 111 millones de superávit y con un alto grado de compromiso del Gobierno de Navarra en las políticas sociales, educativas y sanitarias, como reflejan estas Cuentas Públicas que hoy se someten a su aprobación. Por mi parte, nada más y muchas gracias.</w:t>
      </w:r>
    </w:p>
    <w:p>
      <w:pPr>
        <w:pStyle w:val="Texto"/>
        <w:rPr/>
      </w:pPr>
      <w:r>
        <w:rPr>
          <w:i w:val="false"/>
        </w:rPr>
        <w:t>SRA. PRESIDENTA:</w:t>
      </w:r>
      <w:r>
        <w:rPr/>
        <w:t xml:space="preserve"> Muchas gracias, señor Miranda. A continuación abrimos un turno a favor. Por UPN, señor Pajares, tiene la palabra.</w:t>
      </w:r>
    </w:p>
    <w:p>
      <w:pPr>
        <w:pStyle w:val="Texto"/>
        <w:rPr/>
      </w:pPr>
      <w:r>
        <w:rPr>
          <w:i w:val="false"/>
        </w:rPr>
        <w:t>SR. PAJARES AZPÍROZ:</w:t>
      </w:r>
      <w:r>
        <w:rPr/>
        <w:t xml:space="preserve"> Buenos días, señora Presidenta. Buenos días, señorías. Estamos aquí para dar cumplimiento a lo establecido en la Ley Foral de la Hacienda Pública sobre la aprobación de las Cuentas Generales de Navarra formuladas en su momento por el Gobierno de Navarra y sometidas a auditoría obligatoria o preceptiva, de acuerdo con lo establecido, realizada por la Cámara de Comptos y cuyo informe ha sido emitido recientemente. No voy a pormenorizar ni me voy a extender en cifras puesto que el señor Consejero ha dado cumplida explicación de todas ellas, simplemente en mi exposición concretaré los aspectos fundamentales del informe de la Cámara, habida cuenta de que en muchas ocasiones de la lectura a lo mejor se pueden sacar conclusiones sujetas a interpretaciones, pero todo está debidamente aclarado.</w:t>
      </w:r>
    </w:p>
    <w:p>
      <w:pPr>
        <w:pStyle w:val="Texto"/>
        <w:rPr/>
      </w:pPr>
      <w:r>
        <w:rPr/>
        <w:t>Como conclusión general debemos manifestar la satisfacción en términos económicos por los resultados del ejercicio 2006, por la situación patrimonial a 31 de diciembre de dicho año, fruto de la actividad llevada a cabo por el Gobierno. Debemos estar tranquilos porque el dinero –los impuestos, los ingresos– está bien invertido y se está sacando el provecho debido cumpliendo con los intereses generales de los ciudadanos. Pero no son palabras mías, son manifestaciones que hacen expresamente los auditores cuando dicen que, en lo relativo a la ejecución del presupuesto, los gastos e ingresos registrados en la liquidación del presupuesto de 2006 reflejan razonablemente la actividad desarrollada por el Gobierno de Navarra y sus organismos en dicho ejercicio. En lo relativo al balance de situación comentan literalmente que el balance de situación consolidado del Gobierno de Navarra y sus organismos autónomos refleja la situación patrimonial de la Hacienda de Navarra a 31 de diciembre de 2006, con las salvedades referidas a temas como el inmovilizado, ingresos y deudores tributarios y contingencias, a las cuales me referiré más adelante. Y en lo relativo a la cuenta de resultados, manifiestan que el saldo de la cuenta de resultados, beneficio o ahorro, refleja el resultado de esta naturaleza obtenido por el Gobierno de Navarra en 2006. En lo relativo a la memoria, manifiestan que contiene la información suficiente para una interpretación y comprensión general de las Cuentas Generales de Navarra correspondientes al citado periodo. Y, por último, en relación con el cumplimiento del principio de legalidad, manifiestan que la actividad del Gobierno de Navarra y sus organismos autónomos se ejecuta con carácter general según el principio de legalidad.</w:t>
      </w:r>
    </w:p>
    <w:p>
      <w:pPr>
        <w:pStyle w:val="Texto"/>
        <w:rPr/>
      </w:pPr>
      <w:r>
        <w:rPr/>
        <w:t>Bien, hasta ahí la opinión es francamente positiva. Y simplemente comentaré algunos de los aspectos que están recogidos en el informe por centrarlos nada más. Son meras puntualizaciones, en ningún caso es una crítica al informe. Como tuve ocasión de comentar en la Comisión de Economía días atrás, vaya por delante el respeto a la profesionalidad y a la actuación realizada por los auditores. Pero sí que es cierto que en el sector público las normas de emisión de informes de auditoría no están tan estandarizadas como lo están en el sector privado, donde hay una normativa que regula cómo se tienen que hacer las cosas. En el sector público un mismo hecho a lo mejor puede tener un tratamiento de salvedad, recomendación, contingencia, etcétera, y figurar en distintos epígrafes de cualquier informe de cualquier Tribunal de Cuentas. Así lo he constatado precisamente con los auditores de la Cámara y están de acuerdo a este respecto.</w:t>
      </w:r>
    </w:p>
    <w:p>
      <w:pPr>
        <w:pStyle w:val="Texto"/>
        <w:rPr/>
      </w:pPr>
      <w:r>
        <w:rPr/>
        <w:t>Por ser breve y por analizar exactamente el contenido del informe, voy a hablar de tres bloques. El primero hace referencia a lo que ellos califican de limitaciones. Hablan de limitación porque no se puede llegar a concluir sobre el grado de eficacia, eficiencia, economía alcanzado por el Gobierno de Navarra. Esto no es nuevo. Según se ha podido constatar, existe no solamente en esta Comunidad sino en otras, y se suele recomendar, pero ¿qué ocurre?, que si no somos capaces o el Gobierno no es capaz de conocer cuáles son esos indicadores de rendimiento o de actividad con los cuales poder medirse esta recomendación o esta limitación se va a volver a repetir durante bastantes años. Hablan también de una segunda limitación referida a la inexistencia de un sistema de contabilidad que permita determinar el coste de la prestación de los servicios, aunque añaden: “si bien hay que indicar que este es un objetivo que no está previsto en la elaboración de las Cuentas”. Pues si no está previsto, teóricamente se puede calificar de limitación, aunque yo diría que es más una recomendación, pero, bueno, ahí está. Hemos verificado y hemos comentando con los auditores si este tipo de limitación se da también en otras comunidades, y, efectivamente, normalmente ninguna comunidad tiene un control de los costes de los servicios prestados, por consiguiente, si Navarra lo hiciera alguna vez sería pionera en este sentido. La recomendación está bien, pero hasta ahí. Con esto termino el primer bloque.</w:t>
      </w:r>
    </w:p>
    <w:p>
      <w:pPr>
        <w:pStyle w:val="Texto"/>
        <w:rPr/>
      </w:pPr>
      <w:r>
        <w:rPr/>
        <w:t xml:space="preserve">El segundo bloque hace referencia a las recomendaciones. Como en todo ente en marcha, sea en el sector privado o en el público, las organizaciones necesitan ajustarse, adaptarse a las nuevas exigencias, a los nuevos tiempos, etcétera, y, lógicamente, siempre hay recomendaciones, no nos tiene que sorprender, recomendaciones que, por otro lado, son bienvenidas por el componente de aporte, de ayuda o de crítica constructiva que pueden tener. Plantean tres recomendaciones fundamentales. En primer lugar, definir, aprobar e implantar un plan general de contabilidad del Gobierno o en su defecto el Plan General de Contabilidad Pública. Leído así parece que no hay plan. El otro día comentábamos en la Comisión que no es así. Aclarado debidamente con los auditores, efectivamente, hay un plan general implantado en el año 1994 y en un noventa y tantos por ciento está muy cercano a lo que es el Plan General de Contabilidad Pública, lo que ellos quieren decir o lo que se quiere decir con esto, y lo digo para que todos lo interpretemos bien, es que se adapte al cien por cien al plan general público. La segunda es la necesidad de coordinar la contabilidad auxiliar de terceros con la contabilidad general. Perfecto, de acuerdo. En este caso concreto hay una aparente discrepancia durante el ejercicio, no así al cierre del ejercicio, entre los registros auxiliares y la contabilidad general. Y, por último, la tercera recomendación que ellos consideran urgente, a la cual el señor Consejero se acaba de referir en este momento, es la racionalización del sector público. Es un tema que se ha tratado en este Pleno con alguna moción del Partido Socialista que nosotros apoyamos en su día. No me voy a entretener más porque creo que el señor Consejero ya lo ha dicho claramente. </w:t>
      </w:r>
    </w:p>
    <w:p>
      <w:pPr>
        <w:pStyle w:val="Texto"/>
        <w:rPr/>
      </w:pPr>
      <w:r>
        <w:rPr/>
        <w:t>Tercer bloque. Otros temas a los que los auditores se refieren. Hablan de que los saldos de inmovilizado no recogen adecuadamente los bienes propiedad del Gobierno de Navarra ya que no contienen la totalidad de los bienes ni se ha procedido a una revisión y depuración de los saldos históricos, etcétera. Yo diría que también sería bienvenida la información referente a qué hacen otras comunidades en relación con este tema, porque no es un asunto fácil, sobre todo por la heterogeneidad de los bienes, la tipología y las dificultades que hay para valorar piezas de museo, cañadas, en fin, los bienes que se puedan considerar que forman parte del inmovilizado, del patrimonio de la Comunidad. Hablan también de que no se registran las contingencias derivadas de actuaciones o de obligaciones actuariales generadas por los sistemas de pensiones del personal del Gobierno de Navarra. Las preguntas aquí son: ¿cómo actúan otras comunidades?, ¿cuál es la opinión de los auditores de otros Tribunales de Cuentas?, ¿existe normativa al respecto? Hemos comentado el tema con los auditores también y esto tampoco se registra en otros sitios, por consiguiente, es una buena recomendación, porque desde un punto de vista de balance es un compromiso que está ahí, pero la práctica general es que normalmente no se registra. Hablan también de una ampliación del capital de SPRIN para que esta financie a través de un convenio con el Departamento de Obras Públicas el plan de aceleración de ejes estratégicos de comunicaciones de Navarra. Reconocen la capacidad autoorganizativa del Gobierno de Navarra y la excepcionalidad de esta actuación. En línea con esto, esto tiene un carácter extraordinario debido al objetivo, a la finalidad para la que fue realizada la ampliación de capital. Y, por último, hablan de que hay un defecto de forma en relación con un préstamo concedido a un Ayuntamiento para restaurar un edificio catalogado. Es un defecto de forma y, por tanto, subsanable y no hay nada que objetar, no se puede decir nada en contra.</w:t>
      </w:r>
    </w:p>
    <w:p>
      <w:pPr>
        <w:pStyle w:val="Texto"/>
        <w:rPr/>
      </w:pPr>
      <w:r>
        <w:rPr/>
        <w:t>El Consejero de Economía y Hacienda ha hecho referencia a las actuaciones que se están llevando a cabo. El 5 de mayo de este año 2008, en respuesta al informe de los auditores, manifestó su coincidencia en el interés común por avanzar en la mejora continua en la calidad de la gestión y de la transparencia y recordó que se continúa trabajando en las mejoras relacionadas según las recomendaciones sobre presupuestación por programas, implantaciones de mecanismos contables según el Plan General de Contabilidad Pública y responsabilidad social corporativa, a la cual los auditores también se refieren en su informe, responsabilidad social sobre la cual se está elaborando un programa de incentivación que se espera remitir al Parlamento antes de finalizar el año.</w:t>
      </w:r>
    </w:p>
    <w:p>
      <w:pPr>
        <w:pStyle w:val="Texto"/>
        <w:rPr/>
      </w:pPr>
      <w:r>
        <w:rPr/>
        <w:t>Para terminar, señorías, a la vista de las conclusiones positivas que he tenido oportunidad de resumir al principio de esta exposición sobre distintas facetas de las Cuentas anuales de Navarra, opinión favorable que emiten los auditores, lo cual significa que recogen con fiel reflejo la actuación del Gobierno, y a la vista de que las recomendaciones comentadas en este caso concreto que acabo de mencionar no alteran la calidad y fiabilidad de las cifras recogidas en las Cuentas anuales, consideramos que deben ser aprobadas. Muchas gracias.</w:t>
      </w:r>
    </w:p>
    <w:p>
      <w:pPr>
        <w:pStyle w:val="Texto"/>
        <w:rPr/>
      </w:pPr>
      <w:r>
        <w:rPr>
          <w:i w:val="false"/>
        </w:rPr>
        <w:t>SRA. PRESIDENTA:</w:t>
      </w:r>
      <w:r>
        <w:rPr/>
        <w:t xml:space="preserve"> Muchas gracias, señor Pajares. Por el grupo socialista, señor Lizarbe, tiene la palabra.</w:t>
      </w:r>
    </w:p>
    <w:p>
      <w:pPr>
        <w:pStyle w:val="Texto"/>
        <w:rPr/>
      </w:pPr>
      <w:r>
        <w:rPr>
          <w:i w:val="false"/>
        </w:rPr>
        <w:t xml:space="preserve">SR. LIZARBE BAZTÁN: </w:t>
      </w:r>
      <w:r>
        <w:rPr/>
        <w:t>Gracias, señora Presidenta. Buenos días, señorías. La verdad es que los informes de la Cámara de Comptos, según quien los lea, dan para mucho, no para una cosa y para otra, que eso es imposible, pero sí, desde luego, para hacer crítica y para pedir al Gobierno que haga al menos en 2009 lo que no hizo en 2006, porque 2008 es evidente que ya se está pasando. No dudamos de las palabras del señor Miranda y de la información que da, es decir, como bien ha dicho el portavoz señor Pajares, hay que entender que hay una contabilidad que se está aplicando desde hace muchos años, vamos a ser también rigurosos, pero si leemos el informe de la Cámara de Comptos dice literalmente: estas recomendaciones –las que a continuación cita– implican tanto la aplicación de medidas de mejora en la gestión –con lo cual, primer aviso, tienen que mejorar ustedes la gestión– como el cumplimiento de la normativa reguladora de la misma –es decir, no la cumple–. El informe es claro en ese sentido y, por lo tanto, más que entender que se gastó bien, se invirtió bien, se hizo bien, yo creo que lo que habría que hacer es tomar buena nota de lo que dice la Cámara de Comptos y hacerlo de una vez por todas, porque este debate lo venimos teniendo año tras año. Y todos los años, con un tono o con otro, con más medidas o con menos medidas –esta vez con más medidas anunciadas de cara al futuro, eso es cierto– se acaba diciendo: vamos mejorando, seguiremos mejorando, y, hombre, sí que se va mejorando en relación con las recomendaciones de la Cámara de Comptos, pero siempre en una actuación parcial y no total y global, que es lo que se tiene que hacer.</w:t>
      </w:r>
    </w:p>
    <w:p>
      <w:pPr>
        <w:pStyle w:val="Texto"/>
        <w:rPr/>
      </w:pPr>
      <w:r>
        <w:rPr/>
        <w:t>Es más, nosotros pensamos que estas recomendaciones, además de razonables, son perfectamente asumibles para el Gobierno. Comptos no está pidiendo imposibles al Gobierno, está exigiéndole que realice una serie de actuaciones que perfectamente se pueden llevar a la práctica sin mayor dificultad. Entonces, ¿por qué no se hacen si técnicamente es posible? Nosotros pensamos que no se hacen porque políticamente no se quieren realizar, porque técnicamente sí se pueden hacer. No hay ni una que sea de imposible cumplimiento. Todas ellas son razonables. Por lo tanto, nosotros vamos a votar favorablemente este informe de Cuentas en un verdadero gesto de mirar hacia el futuro y no hacia el pasado, con la condición de que en el debate del próximo año no tengamos que volver a repetir aquí esas recomendaciones técnicas, porque el fondo no es técnico, señor Pajares, el fondo es político. Es político, por ejemplo, que los gastos en materia de sanidad para conciertos con la sanidad privada se incrementen en un 22 por ciento. Ese no es un tema técnico, es un tema político. Es el Gobierno de UPN el que ha elevado en un 22 por ciento el gasto sanitario en lo que va destinado al incremento de los conciertos con la sanidad privada. Y en eso nosotros no estamos de acuerdo. Oiga, ¿que se ha gastado...? Es que no dudamos de que se haya gastado, por lo tanto, nos parece muy fuerte no aprobarlo porque claro que se ha gastado, pero se ha gastado mal. Por lo tanto, si este fuera, que no lo es, un debate sobre la actuación global del Gobierno de Navarra en el año 2006, si lo plantearan así, lo tendríamos difícil para aprobar las Cuentas, pero como solo se trata de aprobar las Cuentas, no la gestión política del Gobierno de UPN en el año 2006 evidentemente, pues aprobamos las Cuentas.</w:t>
      </w:r>
    </w:p>
    <w:p>
      <w:pPr>
        <w:pStyle w:val="Texto"/>
        <w:rPr/>
      </w:pPr>
      <w:r>
        <w:rPr/>
        <w:t>Porque, claro, está el tema de la sanidad, pero hay más cosas. Está lo que también dice Comptos sobre la actuación de la sociedad SPRIN. Evidentemente, aquí o se ponen luz y taquígrafos en las actuaciones del sector público empresarial o va a ser difícil, salvo que se tenga mucha fe, aprobar lo que se diga. Porque Comptos también dice que la actuación de SPRIN tiene que ser excepcional, toda su actuación debería meterse dentro de los trámites normales presupuestarios y no extrapresupuestarios. Lo dice claramente, tiene que ser con carácter excepcional. Tampoco parece que sea razonable que una plaza tarde trescientos ochenta y cuatro días en cubrirse desde que se convoca o seiscientos noventa si hay concurso previo. Eso no es precisamente una gestión adecuada de la Administración. Y así podemos seguir con más actuaciones al respecto.</w:t>
      </w:r>
    </w:p>
    <w:p>
      <w:pPr>
        <w:pStyle w:val="Texto"/>
        <w:rPr/>
      </w:pPr>
      <w:r>
        <w:rPr/>
        <w:t xml:space="preserve">En cualquier caso, sí que nos parecen interesantes y esperanzadoras las palabras del señor Miranda cuando dice qué actuaciones se están llevando a cabo y cuáles se piensan llevar en el futuro, porque, evidentemente, ese es el gesto y esa es la razón de que se puedan aprobar las Cuentas, en definitiva, tomar nota de esas recomendaciones para cumplirlas, pero cumplirlas desde el punto de vista técnico y sobre todo desde el punto de vista político. En el grupo socialista nos parece que las recomendaciones respecto del sector público empresarial tienen que figurar en esa reordenación del sector público empresarial. Seamos claros, las cosas que dice Comptos no se solucionan creando un </w:t>
      </w:r>
      <w:r>
        <w:rPr>
          <w:i w:val="false"/>
        </w:rPr>
        <w:t>holding</w:t>
      </w:r>
      <w:r>
        <w:rPr/>
        <w:t xml:space="preserve">, sino haciendo funcionar de otra manera al sector público empresarial, con o sin </w:t>
      </w:r>
      <w:r>
        <w:rPr>
          <w:i w:val="false"/>
        </w:rPr>
        <w:t>holding</w:t>
      </w:r>
      <w:r>
        <w:rPr/>
        <w:t>, empresarial, que habrá que crearlo, y nos parece bien que se cree, pero, en cualquier caso, tendremos el mismo problema si no se interviene a fondo en lo que es ese sector público empresarial.</w:t>
      </w:r>
    </w:p>
    <w:p>
      <w:pPr>
        <w:pStyle w:val="Texto"/>
        <w:rPr/>
      </w:pPr>
      <w:r>
        <w:rPr/>
        <w:t>Por último, tal vez como anécdota, ¿es un defecto de forma un préstamo que se concedió a un Ayuntamiento que finalmente no se llevó a la práctica? Ya recordarán ustedes cuál fue la polémica aquí cuando lo hicieron en aquel debate presupuestario. Nosotros ya advertimos de que no había que actuar así. Por lo tanto, ¿es un defecto de forma? No, fue un error político, por no decir una cacicada, porque ¿por qué a ese Ayuntamiento y no a otros Ayuntamientos? Se le da un crédito y encima no lo utiliza. Hombre, en fin, estas cosas no tienen que pasar, evidentemente. Pero, repito, más que nada también para los portavoces que van a intervenir a continuación, para dejarles claro, lógicamente, porque, en fin, nos conocemos todos en este hemiciclo, lo cual está muy bien, pero, repito, si ustedes me dicen: ¿van a aprobar ustedes la gestión del Gobierno en el año 2006?, les contestaré que no. Es más, nosotros no apoyamos estos presupuestos, como bien recordará todo el mundo. Estamos aprobando solamente las Cuentas, no la ejecución presupuestaria, no las decisiones políticas cumplidas en contra de la voluntad de mi grupo en aquel año 2006 y no, evidentemente, los incumplimientos de las recomendaciones de la Cámara de Comptos. Pero, en cualquier caso, esperamos que este plácet a las Cuentas, que no a la actuación política del año 2006, porque el debate de la Comunidad de 2006 ya pasó, como pasó también el 2006, por lo tanto, argumento decaído previamente a que se exponga, lógicamente, ahí tendrá que quedar. Aquí estamos exclusivamente hablando de esas Cuentas y, en la esperanza de que esto no vuelva a repetirse en el debate que tengamos el año que viene, tiene nuestro voto favorable. Nada más y muchas gracias.</w:t>
      </w:r>
    </w:p>
    <w:p>
      <w:pPr>
        <w:pStyle w:val="Texto"/>
        <w:rPr/>
      </w:pPr>
      <w:r>
        <w:rPr>
          <w:i w:val="false"/>
        </w:rPr>
        <w:t>SRA. PRESIDENTA:</w:t>
      </w:r>
      <w:r>
        <w:rPr/>
        <w:t xml:space="preserve"> Gracias, señor Lizarbe. Por la agrupación de CDN, señor Alli, tiene la palabra.</w:t>
      </w:r>
    </w:p>
    <w:p>
      <w:pPr>
        <w:pStyle w:val="Texto"/>
        <w:rPr/>
      </w:pPr>
      <w:r>
        <w:rPr>
          <w:i w:val="false"/>
        </w:rPr>
        <w:t xml:space="preserve">SR. ALLI ARANGUREN: </w:t>
      </w:r>
      <w:r>
        <w:rPr/>
        <w:t>Señora Presidenta, señorías, buenos días, egun on. Este es un debate que se repite habitualmente todos los ejercicios con los mismos planteamientos, es decir, se magnifican por una parte las sugerencias y recomendaciones y en algunos casos se trata de deducir del informe de la Cámara de Comptos la mala gestión económica realizada por el Gobierno de turno. Los roles que cada grupo tiene en cada momento le llevan a ponderar o a rechazar y magnificar, como digo, las observaciones, las recomendaciones que siempre cualquier institución de control de Cuentas necesariamente ha de realizar, porque nada es perfecto y sobre todo porque la imaginación de las instituciones a veces lleva a hacer recomendaciones de pura teoría, de pura abstracción, sin sugerir jamás los medios para hacer efectivos esos planteamientos, y así una vez más tendremos ocasión de ponerlo de relieve en este informe. Cuantas veces ha comparecido el Presidente de la Cámara de Comptos y ha hecho exposición de algunos de los planteamientos y de las recomendaciones y por algún portavoz se le ha planteado la posibilidad de por qué no concreta además las medidas hemos tenido siempre la misma contestación: el silencio. Pero, en definitiva, eso es parte de ese camino que tienen que señalar las instituciones de control de las Cuentas Públicas.</w:t>
      </w:r>
    </w:p>
    <w:p>
      <w:pPr>
        <w:pStyle w:val="Texto"/>
        <w:rPr/>
      </w:pPr>
      <w:r>
        <w:rPr/>
        <w:t>Al hilo del contenido del informe se manifiesta por una parte, en el epígrafe 4, sobre opinión, diversos aspectos –algunos han entrado y, por tanto, no voy a hacerlo– sobre balance de situación, la cuenta de resultados. He de destacar el epígrafe 4.2, en el que la Cámara de Comptos afirma que con carácter general se ha ejecutado el presupuesto de acuerdo con el principio de legalidad, cosa que, evidentemente, debe ser obvia en cualquier gestor público, pero por si acaso conviene decirlo, sobre todo en épocas en las que se ve que hay en algunos gestores públicos un gran desprecio hacia el marco de la legalidad.</w:t>
      </w:r>
    </w:p>
    <w:p>
      <w:pPr>
        <w:pStyle w:val="Texto"/>
        <w:rPr/>
      </w:pPr>
      <w:r>
        <w:rPr/>
        <w:t>Respecto al epígrafe 4.4, sobre cumplimiento de las recomendaciones anteriores, no puede menos que constatar que, efectivamente, existe ya vigente la Ley Foral de Contratos Públicos, aprobada por el Parlamento, que venía demandando la Cámara de Comptos y que, como todos sabemos en esta Cámara, la Comunidad Foral ha sido la primera que la ha realizado, antes de trasponer el Gobierno del Estado las directivas comunitarias a través de una ley básica y que, por cierto, se ha anticipado en muchos de los aspectos que la ley básica estatal ha incorporado posteriormente, y para que se sepa, en los ámbitos en los que se estudia la legislación de contratos desde una perspectiva teórica y académica, es considerada un referente fundamental para entender el nuevo marco de la contratación administrativa, no la ley de contratos básica sino la Ley Foral de Contratos.</w:t>
      </w:r>
    </w:p>
    <w:p>
      <w:pPr>
        <w:pStyle w:val="Texto"/>
        <w:rPr/>
      </w:pPr>
      <w:r>
        <w:rPr/>
        <w:t>Respecto al inmovilizado, al mantenimiento, exposición del contenido de aspectos contables,  contingencias, deudores tributarios, etcétera, sigue vigente esta recomendación que parcialmente se viene cumplimentando. Y termina haciendo una observación típica y tópica la Cámara de Comptos, que no supone ninguna desconsideración a una institución tan relevante y tan importante para el control de la gestión pública, porque vuelve a reiterar la dificultad que tiene de emitir una conclusión global sobre la eficacia, eficiencia y economía alcanzada con carácter general en la ejecución presupuestaria del ejercicio 2006. Vuelvo a proponer a la Cámara de Comptos que en alguna de esas convenciones periódicas que tiene el Tribunal de Cuentas del reino con las Cámaras y los Tribunales de Cuentas de las comunidades autónomas fijen una metodología para que así todos sepamos cómo aplicar, con qué criterios conseguir demostrar estos conceptos tan indeterminados y tan difícilmente determinables por lo que parece, es decir, por la falta de sugerencias de concreciones, que son la eficacia, la eficiencia y la economía. El día que los Tribunales de Cuentas demuestren su capacidad para darnos estos parámetros tendrán una amplísima legitimación para exigir que se cumplan. Mientras tanto, todos, incluidos los Tribunales de Cuentas, nos vamos a mover en ese terreno de las puras concepciones abstractas.</w:t>
      </w:r>
    </w:p>
    <w:p>
      <w:pPr>
        <w:pStyle w:val="Texto"/>
        <w:rPr/>
      </w:pPr>
      <w:r>
        <w:rPr/>
        <w:t xml:space="preserve">Hay un aspecto que siempre reitera la Cámara de Comptos y que nosotros venimos destacando desde que Convergencia existe e incluso antes de que existiese CDN, que es el relativo al sector público empresarial, al que dedica varias páginas importantes sobre la necesidad de establecer un proceso de racionalización. Destaca que hay varias empresas que pueden estar en varios grupos que coinciden en objetos sociales, en definitiva, que hace falta entrar, y eso se ve que se va a hacer a través del pacto presupuestario de este año, lo que ocurre es que se va a hacer con una fórmula que consiste en crear un </w:t>
      </w:r>
      <w:r>
        <w:rPr>
          <w:i w:val="false"/>
        </w:rPr>
        <w:t>holding</w:t>
      </w:r>
      <w:r>
        <w:rPr/>
        <w:t xml:space="preserve"> de empresas, y la experiencia demuestra que los </w:t>
      </w:r>
      <w:r>
        <w:rPr>
          <w:i w:val="false"/>
        </w:rPr>
        <w:t>holding</w:t>
      </w:r>
      <w:r>
        <w:rPr/>
        <w:t xml:space="preserve"> de empresas públicas sirven: a) para crear una nueva superestructura de todas las estructuras existentes y, por tanto, incrementar los costos o, b) para desmantelar el sector público, y el ejemplo lo tenemos en el </w:t>
      </w:r>
      <w:r>
        <w:rPr>
          <w:i w:val="false"/>
        </w:rPr>
        <w:t>holding</w:t>
      </w:r>
      <w:r>
        <w:rPr/>
        <w:t xml:space="preserve"> de empresas públicas del Estado español. En definitiva, parece que es un camino, el único que hemos sido capaces de crear aquí, en la misma dinámica de que cuando no somos capaces de afrontar la irracionalidad del mapa municipal no importa, lo sustituimos por la creación de nuevas estructuras, que son nuevas mancomunidades. Confiamos en que este </w:t>
      </w:r>
      <w:r>
        <w:rPr>
          <w:i w:val="false"/>
        </w:rPr>
        <w:t>holding</w:t>
      </w:r>
      <w:r>
        <w:rPr/>
        <w:t xml:space="preserve"> sirva precisamente para racionalizar y para que en algunos casos, como se puso en evidencia hace unos días en una reunión de expertos sobre estos temas –parte de la Administración, parte del mundo académico– se busque la acomodación y, sin duda, para reducir el número de empresas públicas de esta prolijidad que existe hoy en la Comunidad Foral de Navarra.</w:t>
      </w:r>
    </w:p>
    <w:p>
      <w:pPr>
        <w:pStyle w:val="Texto"/>
        <w:rPr/>
      </w:pPr>
      <w:r>
        <w:rPr/>
        <w:t>Respecto a los organismos autónomos se destaca cómo estos, como no podía ser de otro modo, cumplen el marco presupuestario, no tienen caja independiente, que sería algo absolutamente inconcebible, porque todo el organismo debe estar vinculado al régimen presupuestario y al funcionamiento con los criterios de la Administración: contratación, función pública, etcétera. No es por los organismos autónomos por donde se escapa el control sino más bien por las empresas públicas.</w:t>
      </w:r>
    </w:p>
    <w:p>
      <w:pPr>
        <w:pStyle w:val="Texto"/>
        <w:rPr/>
      </w:pPr>
      <w:r>
        <w:rPr/>
        <w:t>Hay otros aspectos, por ejemplo, que destaca la Cámara de Comptos en este orden en los que no voy a entrar en detalles porque son cuestiones quizá de carácter menor, pero la conveniencia de crear unos principios y unos criterios generales sobre el destino de los beneficios de las empresas públicas es una recomendación que se realiza cuando realmente si las empresas públicas tienen déficit en su explotación, lo paga el presupuesto. Ningún problema, no quiebra jamás una empresa pública. Y, si tiene superávit, corresponde a sus órganos gestores orientar a la reinversión o a la capitalización o, simplemente, plantearlo como unos ingresos para el presupuesto ordinario. En definitiva, son instrumentos y no sé si debe referirse a unos criterios generales o a los criterios de oportunidad que en cada momento la situación económica, las propias Cuentas públicas hagan convenientes. Si hay empresas que están, como las hay, supercapitalizadas parece conveniente que en un momento de situación de crisis esa sobredotación de beneficios sirva para hacer inversión o para ingresarla en las Cuentas ordinarias presupuestarias y que sea, por tanto, una fuente de ingresos para el presupuesto ordinario. Ahí está el ámbito de los criterios de oportunidad que debe manejar el Gobierno correspondiente.</w:t>
      </w:r>
    </w:p>
    <w:p>
      <w:pPr>
        <w:pStyle w:val="Texto"/>
        <w:rPr/>
      </w:pPr>
      <w:r>
        <w:rPr/>
        <w:t>Termina recomendando la Cámara de Comptos que, al hilo de esta nueva corriente de la responsabilidad social corporativa, se establezcan unos criterios, evidentemente, por qué no, pero hay un criterio de la responsabilidad social corporativa que es básico, que justifica su presencia en el mundo de la economía y de la empresa privada, pero que está en la propia naturaleza de las empresas públicas, y es la orientación al servicio del interés general, que las empresas privadas lo realizan a través de gastos en labores sociales, en cooperación y en las empresas públicas se presume que, por su propia naturaleza, la responsabilidad social está ya en ellas y que solo son un instrumento para facilitar la gestión de un ámbito de competencia pública. Por tanto, tendremos que echarle también una cierta imaginación cuando vayamos a hacer una normativa sobre la responsabilidad social corporativa, porque no se conocen precedentes en el mundo del sector público, y los precedentes del sector privado no son por su propia naturaleza directamente aplicables al sector público, que tiene otras pautas de comportamiento.</w:t>
      </w:r>
    </w:p>
    <w:p>
      <w:pPr>
        <w:pStyle w:val="Texto"/>
        <w:rPr/>
      </w:pPr>
      <w:r>
        <w:rPr/>
        <w:t>En definitiva, señorías, nuestro grupo entiende que el informe es muy positivo, que las observaciones y recomendaciones que realiza la Cámara de Comptos son de orden menor, que siempre habrá aspectos susceptibles de mejora, pero estos demuestran, primero, que las Cuentas públicas están saneadas y, en segundo lugar, que se ha hecho una buena gestión de las Cuentas públicas y que esta se ha realizado en el marco de la legalidad, y cuando alguien sea capaz de establecer cuáles son los parámetros de control de la eficacia y de la eficiencia en las Cuentas públicas, u otra cosa que sugiere la Cámara de Comptos, que es la contabilidad de costos, que lo diga, porque en las empresas privadas claro que hacen contabilidad de costos, saben lo qué cuesta cada pieza, pero en la gestión pública eso no tiene precedentes. Por tanto, una sugerencia para todas las instituciones, incluida la Cámara de Comptos de Navarra, de control. Que concreten los conceptos indeterminados que tan alegremente manejan para que las Administraciones Públicas tengan unos parámetros homogéneos de referencia que sirvan para poder decir un día que el criterio a sub uno o el criterio zeta menos dos de eficacia, de eficiencia o de economía no se han tenido en cuenta porque habrá un término de comparación. Mientras tanto, señorías, son conceptos absolutamente indeterminados, difícilmente determinables y, por tanto, invocables en todo momento para calificar o para descalificar, pero estamos hablando, señorías, de música celestial.</w:t>
      </w:r>
    </w:p>
    <w:p>
      <w:pPr>
        <w:pStyle w:val="Texto"/>
        <w:rPr/>
      </w:pPr>
      <w:r>
        <w:rPr>
          <w:i w:val="false"/>
        </w:rPr>
        <w:t>SRA. PRESIDENTA:</w:t>
      </w:r>
      <w:r>
        <w:rPr/>
        <w:t xml:space="preserve"> Gracias, señor Alli. A continuación abriremos un turno en contra. Por Na-Bai, señor Ramirez, tiene la palabra.</w:t>
      </w:r>
    </w:p>
    <w:p>
      <w:pPr>
        <w:pStyle w:val="Texto"/>
        <w:rPr/>
      </w:pPr>
      <w:r>
        <w:rPr>
          <w:i w:val="false"/>
        </w:rPr>
        <w:t>SR. RAMIREZ ERRO:</w:t>
      </w:r>
      <w:r>
        <w:rPr/>
        <w:t xml:space="preserve"> Muchas gracias, señora Presidenta. Egun on guztioi. Muy buenos días, señorías. Estamos en un debate sobre un proyecto de ley que indudablemente supone una valoración de la actividad del Gobierno de Navarra, en este caso ya de la pasada legislatura, con un Parlamento con mayoría de UPN-CDN que definió un Gobierno de Navarra formado exclusivamente por miembros de estas dos formaciones, y lo que hay que hacer en estos momentos es una valoración política de este proyecto de Cuentas Generales de Navarra de 2006, una valoración muy relacionada con el presupuesto aprobado en el año 2005 para el 2006 y también una valoración sobre cuáles han sido las fórmulas de ejecutar y de presentar dichas Cuentas. A uno le cabe la duda de saber qué ocurriría realmente si este proyecto de ley no fuese aprobado por votarse en contra. Pues no ocurriría nada, porque al fin y al cabo en este debate lo fundamental es la consideración, la valoración y el posicionamiento político. Las formaciones que en este momento componemos Nafarroa Bai nos opusimos a aquel proyecto de 2006, y como además de nuestros análisis tenemos el informe de la Cámara de Comptos eso nos lleva a un posicionamiento contrario, tal como hicimos en el 2006 y como seguimos pensando y valorando en este momento, pero consideramos que debemos hacer un análisis eleático, es decir, de materia y de forma.</w:t>
      </w:r>
    </w:p>
    <w:p>
      <w:pPr>
        <w:pStyle w:val="Texto"/>
        <w:rPr/>
      </w:pPr>
      <w:r>
        <w:rPr/>
        <w:t>Quiero empezar mi intervención con la materia y con la ejecución presupuestaria, porque no solamente afecta a la forma, si se presentan bien o mal, sino al contenido, si realmente se ajusta a los principios políticos que defienden nuestras formaciones. Respecto a la ejecución presupuestaria se constata una serie de hechos a los que se ha hecho referencia en años anteriores, por ejemplo, la utilización cada vez más importante de las modificaciones presupuestarias, es decir, cuando se llevan muchos años en el Gobierno al final se tiene cierta tendencia o tentación de laxitud a la hora de cumplir los procedimientos claros de la democracia y de la institucionalización, y cada vez más se constata en las Cuentas Generales que el Gobierno de Navarra utiliza el instrumento de la modificación presupuestaria, que al fin y al cabo es salvar o no tener que ajustarse a lo aprobado por este Parlamento a través de los Presupuestos Generales de Navarra. Si en el 2005 el incremento sobre el presupuesto inicial fue del 9 por ciento, en el año 2006 fue del 13 por ciento e iremos viendo cómo paulatinamente los Gobiernos de UPN y CDN van relajando esa actitud y tirando cada vez más de modificaciones presupuestarias. Incluso ustedes recordarán cómo aquellos 55 millones de euros que se pagaron de más por la Autovía del Camino al final fueron financiados a costa de una modificación presupuestaria de una partida de gastos farmacéuticos, 55 millones de euros, es decir, estas cosas el Gobierno de UPN-CDN las va haciendo con cierta normalidad y, por lo tanto, nosotros no vamos a poder avalar ese tipo de prácticas que se están convirtiendo en una constante para el Gobierno de UPN.</w:t>
      </w:r>
    </w:p>
    <w:p>
      <w:pPr>
        <w:pStyle w:val="Texto"/>
        <w:rPr/>
      </w:pPr>
      <w:r>
        <w:rPr/>
        <w:t>Del mismo modo presupuesta a la baja para disponer de ese colchón que le permita una mayor discrecionalidad en la asignación del gasto presupuestario. De hecho, el gasto ejecutado en 2006 ha sido superior en un 9 por ciento al gasto inicial, pero ¿en qué se gastan estos incrementos? Esta es una cuestión importante que también tenemos que valorar en este debate: fundamentalmente en el capítulo II, Gastos corrientes en bienes y servicios. La Cámara de Comptos recomienda analizar las causas de los incrementos porque, claro, los incrementos puede que estén justificados y puede que no, lo que en todo caso tendrá que haber es un diagnóstico y una justificación. ¿En qué se gastan? Nosotros vamos a hacer referencia a dos cuestiones: una, el incremento en un 32 por ciento en las partidas de conciertos de asistencia sanitaria. Es cierto que en aquel año empezó la cobertura de la asistencia odontológica, pero también es cierto que es una tendencia paulatina, constante y progresiva de los gobiernos de UPN derivar cada vez más recursos a la sanidad privada por esa apuesta por el modelo de sanidad mixto que el señor Presidente del Gobierno de Navarra anunció en su discurso de investidura en la legislatura pasada. Un incremento de un 32 por ciento en los conciertos de asistencia sanitaria, y todos sabemos cuál es la tendencia y las repercusiones de debilitamiento del sector público sanitario que ello implica, a nosotros nos preocupa y no lo avalamos, y queremos mostrar públicamente, y que conste en el Diario de Sesiones, nuestra preocupación. También habla de un 28 por ciento más en arrendamientos que en el 2005. ¿Qué ha arrendado el Gobierno de Navarra? ¿Está haciendo una política de inversiones adecuada en locales propios? ¿A quién se le está arrendando? Es una cuestión interesante. Adicionalmente dice que las inversiones reales han descendido un 11 por ciento en 2006 y las del Departamento de Obras Públicas un 30 por ciento. Entonces el señor Consejero de Economía era Consejero de Obras Públicas.</w:t>
      </w:r>
    </w:p>
    <w:p>
      <w:pPr>
        <w:pStyle w:val="Texto"/>
        <w:rPr/>
      </w:pPr>
      <w:r>
        <w:rPr/>
        <w:t>Y tengo que hacer otra consideración, que todo el ciclo alcista de la economía en esta Comunidad, porque lo ha habido, porque tenemos que recordar que el ciclo alcista a nivel europeo y occidental no era fruto de las políticas de UPN y CDN, es decir, había un contexto general que favorecía ese clímax, no se ha sabido aprovechar, y vamos a poner como ejemplo al Estado, que ha generado un superávit del 1,5 por ciento del Producto Interior Bruto mientras que en Navarra no se ha generado ningún superávit, sino todo lo contrario, se ha descuidado, además, la protección de los servicios sociales y de la sanidad.</w:t>
      </w:r>
    </w:p>
    <w:p>
      <w:pPr>
        <w:pStyle w:val="Texto"/>
        <w:rPr/>
      </w:pPr>
      <w:r>
        <w:rPr/>
        <w:t>Una vez analizadas ciertas cuestiones sobre el fondo, vamos a analizar la forma, y a nosotros sí nos preocupa algo que el señor Pajares y también el señor Alli han intentado decir de alguna forma cuando han hablado de cosas deseables pero difícilmente conseguibles. Pues a nosotros nos preocupa cuando la Cámara de Comptos dice que no ha podido emitir una conclusión sobre el grado de eficacia, eficiencia y economía alcanzado por el Gobierno de Navarra. Es que se trata de eso. Luego así es como se explica que ante una eventual situación de crisis no exista ningún tipo de diagnóstico, empiece a lanzarse una serie de divertidas medidas que al final se defienden, se contradefienden, incluso los mismos miembros del Gobierno dicen que bien, pero que mal, ahora no sabemos si bien o mal, es decir, aquí hace falta un diagnóstico para poder realmente concluir con el grado de eficacia, eficiencia y economía que van a tener los instrumentos que pongamos para paliar la crisis, por eso hemos registrado una iniciativa con el objeto de crear una ponencia para analizar y conseguir aquello que estas Cuentas no permiten a la Cámara de Comptos, que es conocer el nivel de eficacia y saber si lo que se está gastando, los costes realmente se ajustan al valor de las cuestiones que se realizan a través de ellos.</w:t>
      </w:r>
    </w:p>
    <w:p>
      <w:pPr>
        <w:pStyle w:val="Texto"/>
        <w:rPr/>
      </w:pPr>
      <w:r>
        <w:rPr/>
        <w:t xml:space="preserve">Empresas públicas. El anterior Consejero de Economía, no sé si fue el 26 de septiembre de 2003, también anunció que se iba a hacer. Han existido diferentes iniciativas y en una pregunta oral el entonces Consejero de Economía respondió que se iba a seguir el modelo extremeño de empresas públicas. Luego resulta que ese modelo extremeño era el del </w:t>
      </w:r>
      <w:r>
        <w:rPr>
          <w:i w:val="false"/>
        </w:rPr>
        <w:t>holding</w:t>
      </w:r>
      <w:r>
        <w:rPr/>
        <w:t xml:space="preserve"> y, al final, el </w:t>
      </w:r>
      <w:r>
        <w:rPr>
          <w:i w:val="false"/>
        </w:rPr>
        <w:t>holding</w:t>
      </w:r>
      <w:r>
        <w:rPr/>
        <w:t xml:space="preserve"> no es una especie de reagrupamiento de las mismas empresas, no, pero lo que nos dice la Cámara de Comptos es que existen empresas públicas con el mismo objeto, lo que no tiene ningún sentido, y aquí lo que está pendiente es un análisis profundo del concepto y de la entidad de las empresas públicas, también de las posibles incompatibilidades, y sobre eso también hay diferentes iniciativas, y, por lo tanto, hay que saber realmente cuál es la repercusión que esas empresas públicas tienen que tener, la bondad que van a suscitar en la sociedad y si son efectivas y realmente tienen sentido. Son treinta y dos empresas públicas, no está Audenasa, pero sí está la empresa pública SPRIN. Leyendo el informe se pueden sacar diferentes conclusiones y a una se llega muy claramente si se lee todo, porque si se lee parte, ya saben, si se empieza el Credo por Pilatos parece que él fue muerto y crucificado, pero si se empieza desde el principio ya te aclaras. Pues lo mismo pasa con el informe de la Cámara de Comptos. Si vamos a la página 25 dice muy claramente que aun reconociendo la capacidad autoorganizativa, es decir, reconoce que ustedes pueden hacer lo que quieran, quiere poner de relieve el carácter excepcional que debe darse a operaciones de la naturaleza descrita, pero es que es una apuesta firme del Gobierno de Navarra una empresa pública que no tiene fondos propios y lo único que hace es recibir fondos de la Administración para gastárselos ella. ¿Por qué no lo hace la Administración directamente? Es lo que dice la Cámara de Comptos y es lo que a nosotros nos preocupa.</w:t>
      </w:r>
    </w:p>
    <w:p>
      <w:pPr>
        <w:pStyle w:val="Texto"/>
        <w:rPr/>
      </w:pPr>
      <w:r>
        <w:rPr/>
        <w:t>En cuanto a la forma, en el 2006 los gastos fiscales fueron de 282 millones de euros que maquillan el monto total de gasto social que el Gobierno de Navarra dice que realiza a través de su ejecución presupuestaria, pero la Cámara de Comptos indica que eso no se debe hacer e insiste nuevamente el Gobierno de Navarra en presupuestar año tras año como gasto social los ingresos fiscales.</w:t>
      </w:r>
    </w:p>
    <w:p>
      <w:pPr>
        <w:pStyle w:val="Texto"/>
        <w:rPr/>
      </w:pPr>
      <w:r>
        <w:rPr/>
        <w:t>En cuanto al Ayuntamiento de Tudela los portavoces que me han precedido se han olvidado de una cuestión al hacer los diferentes análisis, que se entregaron doce millones de euros hace ya dos años, pero todavía a día de hoy no existe proyecto, es decir, al Ayuntamiento de Tudela, por gracia política, se le entregan doce millones de euros para que los de Tudela rehabilitaran un edificio catalogado. Está muy bien. No sé si los de Areso, los de Leitza, los de Doneztebe, los de Villava o los de Pamplona lo han solicitado, pero el caso es que a los de Tudela se les ha dado y a los demás no, a Tafalla tampoco, pero, claro, doce millones de euros dados hace dos años para algo que todavía no está ni proyectado, ¿cuánto supone de intereses al Ayuntamiento si lo mete a un fondo?, ¿estamos hablando de un millón de euros, probablemente? Eso también es una fórmula de financiación extraordinaria que nos parece excesivamente graciosa, arbitraria e indudablemente política, y por ello no podemos avalar este tipo de actuación y no lo avalamos. Señor Lizarbe, usted de alguna forma ha circunscrito su posicionamiento como un gesto hacia el futuro, ustedes quieren hacer un gesto al futuro, pero como sabía y decía muy claramente Piaget para conseguir los objetivos marcados en materia de educación siempre es más efectivo el premio que el castigo, pero, claro, el premio siempre que se haga bien, es decir, premiar con un voto a favor si se hace mal no obtiene resultados sino que al final se consigue una acción más cómoda, realmente mucho más... –iba a utilizar el término despótica– pero creo que al fin y al cabo puede ser uno válido, es decir, si cuando se hace mal en vez de con un toque de atención se le premia con el voto favorable, sabiendo que esta ley aunque no salga aprobada no tiene consecuencias materiales, pues al final es avalar políticamente aquello que está haciendo el Gobierno de UPN y CDN, avalar lo de Tudela, avalar las prácticas de SPRIN, avalar la introducción de los gastos fiscales, avalar la política en las empresas públicas, que durante más de seis años se repite la intención, la intención, la intención, pero nunca se lleva a acto, es decir, es una potencialidad que nunca al final se concreta en un acto. Nosotros esperamos que algún día, pero, bueno, no creemos que ese premio sea la fórmula.</w:t>
      </w:r>
    </w:p>
    <w:p>
      <w:pPr>
        <w:pStyle w:val="Texto"/>
        <w:rPr/>
      </w:pPr>
      <w:r>
        <w:rPr/>
        <w:t xml:space="preserve">Realmente nosotros consideramos que entre las recomendaciones hay cuestiones que desgraciadamente se repiten y que si no se hacen, y en esto coincido con el señor Lizarbe, es porque no se quiere, pero voy a hacer mención a una cuestión que sí nos preocupa específicamente, y es la de la memoria. La Cámara de Comptos dice que puede señalar que no existe un criterio definido sobre el contenido y la presentación de la memoria ni tampoco sobre la adecuación de la misma a la información presentada en los presupuestos, lo que no garantiza que la información facilitada en la memoria guarde relación con las situaciones, objetivos, acciones e indicadores que se indican en los presupuestos. Es decir, es una memoria orientativa para que ustedes sepan que está ahí, pero no piensen que se ajusta al rigor necesario ni que realmente se puede hacer y llegar a conclusiones exactas sobre ella. La memoria no vale. El plan de contabilidad es deficitario. No sé. Nosotros no podemos avalar esta forma de gestión. Y luego pasa lo que pasa, que no hay modo de que el Gobierno de Navarra tenga un diagnóstico serio ante situaciones de crisis económica, porque cuando las cosas van bien se va tirando, pero cuando realmente hay problemas, y estamos en una fase en la que hay problemas, vemos que se actúa con un </w:t>
      </w:r>
      <w:r>
        <w:rPr>
          <w:i w:val="false"/>
        </w:rPr>
        <w:t>saltomatismo</w:t>
      </w:r>
      <w:r>
        <w:rPr/>
        <w:t xml:space="preserve"> realmente muy preocupante, un día se anuncia que se van a hacer lo de los cuatrocientos euros, luego que se va a hacer mediante una modificación fiscal, al final resulta que el socio de Gobierno no estaba de acuerdo porque lo desconocía. No se sabe qué grado de eficacia va a tener eso realmente y cómo va a incidir en el bienestar de la ciudadanía, porque por un lado se da dinero, pero por otro lado se recorta gasto social, es decir, esto es un caos, pero, claro, si las memorias económicas al final no sirven para nada y no sirven para tener diagnósticos, realmente nos tendremos que conseguir que aquellos documentos, aquellos análisis que hagan referencia al conjunto de la economía de Navarra sean realmente fiables y nos sirvan de guía a todos en la actividad parlamentaria y si no los tenemos los tendremos que hacer, y si no lo hace el Gobierno lo tendrá que hacer el Parlamento de Navarra. Por ello, nosotros consideramos, ante la situación de crisis y ante las circunstancias adversas a las cuales va a tener que hacer frente este Gobierno, que es el momento de estudiar, analizar y concluir, realizando un diagnóstico, aquello que el Gobierno de Navarra, a través de sus Cuentas y de su planificación contable, es incapaz de aportar. Eskerrik asko.</w:t>
      </w:r>
    </w:p>
    <w:p>
      <w:pPr>
        <w:pStyle w:val="Texto"/>
        <w:rPr/>
      </w:pPr>
      <w:r>
        <w:rPr>
          <w:i w:val="false"/>
        </w:rPr>
        <w:t>SRA. PRESIDENTA:</w:t>
      </w:r>
      <w:r>
        <w:rPr/>
        <w:t xml:space="preserve"> Gracias, señor Ramirez. Por la agrupación de Izquierda Unida, señor Erro, tiene la palabra.</w:t>
      </w:r>
    </w:p>
    <w:p>
      <w:pPr>
        <w:pStyle w:val="Texto"/>
        <w:rPr/>
      </w:pPr>
      <w:r>
        <w:rPr>
          <w:i w:val="false"/>
        </w:rPr>
        <w:t>SR. ERRO ARMENDÁRIZ:</w:t>
      </w:r>
      <w:r>
        <w:rPr/>
        <w:t xml:space="preserve"> Buenos días, egun on. Intervengo para justificar nuestro rechazo a este proyecto de ley de Cuentas Generales del año 2006 por diferentes motivos, algunos ya señalados, y por lo tanto pasaré con mucha brevedad sobre los mismos. En primer lugar, porque se mantiene el desequilibrio entre la recaudación por impuestos directos e indirectos. Desde Izquierda Unida mantenemos que los datos de las Cuentas Generales para el año 2006 vuelven a demostrar que hay una mayor recaudación por impuestos indirectos, aquellos que no tienen progresividad, que por impuestos directos, que gravan la renta o el patrimonio de las personas físicas y los beneficios de las empresas, y que pueden incorporar la progresividad. Y digo que mantenemos esta posición porque no es lo que dice el proyecto de Cuentas Generales del año 2006. Nosotros consideramos que se está produciendo un ejercicio de arquitectura contable, de falseamiento de los datos para intentar cubrir la imagen de que existe una mayor progresividad directa que indirecta porque, como también mencionaba el señor Ramirez ahora mismo, hay una contabilización de 281,6 millones de euros exactamente, que aparecen como mayores ingresos en estas Cuentas y que no lo son, porque se consideran ingresos aquellas deducciones denominadas gastos fiscales, deducciones en materia de IRPF y en Impuesto de Sociedades, y, por lo tanto, no estamos en una comparativa real sobre cuál es el ejercicio exacto de la carga impositiva. En ese sentido, si descontáramos esos 281,6 millones de euros nos encontraríamos con que por impuestos directos se habrían ingresado 1.611 millones y por impuestos indirectos 1.672 millones de euros, es decir, en el año 2006 se recaudaron 60,7 millones de euros más por impuestos indirectos que por impuestos directos. A pesar de que fue un año de creación de empleo y de fuertes beneficios empresariales la recaudación por impuestos directos ha crecido más. Eso como un primer análisis que nos parece que orienta claramente cuál es la política que el Gobierno de UPN y CDN venía entonces desarrollando.</w:t>
      </w:r>
    </w:p>
    <w:p>
      <w:pPr>
        <w:pStyle w:val="Texto"/>
        <w:rPr/>
      </w:pPr>
      <w:r>
        <w:rPr/>
        <w:t>En segundo lugar, también nos parece preocupante el crecimiento del superávit. Es evidente que todos los parámetros sociales nos indican que el gasto social en Navarra es insuficiente, que ha habido pérdida de calidad de la prestación de servicios públicos fundamentales como el bienestar social, la sanidad, la educación y la atención a la demanda de vivienda. Pues frente a esa situación de claras insuficiencias en el gasto social el ejercicio 2006 se cierra con 112 millones de superávit presupuestario, 74 millones más que en el año anterior, el año 2005. En ese sentido, a nosotros desde Izquierda Unida nos parece lamentable que un Gobierno no acometa déficits sociales, carencias fundamentales de la ciudadanía y se cierre con este importante superávit. Año tras año Navarra ha acumulado un superávit presupuestario que ronda los trescientos millones de euros en todo el ciclo de crecimiento económico, a pesar de las fuertes carencias sociales que se han producido y ahora, que estamos en una situación de crisis, que el ciclo de crecimiento ha terminado, lo más lamentable es que UPN, pero no solamente UPN sino que a esta posición ahora se le suma el apoyo del Partido Socialista de Navarra, va a destinar ese superávit acumulado en la pasada legislatura, como han anunciado en el Plan Navarra 2012, exclusivamente a inversiones de cemento, ayudas y apoyo a los empresarios, no a incrementar la inversión social como aquí se rechazó por diferentes iniciativas que también distintos grupos, y en este caso Izquierda Unida, trajeron al debate que se realizó recientemente. Por lo tanto, a juicio de UPN y del Partido Socialista la inversión social deberá seguir esperando. Ya veremos hasta cuándo.</w:t>
      </w:r>
    </w:p>
    <w:p>
      <w:pPr>
        <w:pStyle w:val="Texto"/>
        <w:rPr/>
      </w:pPr>
      <w:r>
        <w:rPr/>
        <w:t>En tercer lugar, rechazamos también en este proyecto de ley, y ya se ha señalado, el mayor apoyo a la sanidad privada que a la pública. Señor Lizarbe, le corrijo, es un 32 por ciento lo que supone el incremento de los conciertos con la sanidad privada, mientras las inversiones de salud en ese ejercicio del año 2006 fueron unas cifras absolutamente insuficientes, a juicio de la mayoría de los grupos aquí presentes, que en aquel ejercicio de 2006 reivindicábamos la necesidad de una mayor inversión en salud. Creo que este es un dato absolutamente esclarecedor, un indicador clave de cuál es la estrategia política de la derecha en esta Comunidad, que es la derivación de los servicios públicos hacia la gestión privada, evidentemente, algo que no se puede compartir desde una visión progresista y de izquierdas.</w:t>
      </w:r>
    </w:p>
    <w:p>
      <w:pPr>
        <w:pStyle w:val="Texto"/>
        <w:rPr/>
      </w:pPr>
      <w:r>
        <w:rPr/>
        <w:t>En cuarto lugar, también a juicio de Izquierda Unida, la deuda pública está en una situación muy baja. La deuda pública de la Comunidad Foral de Navarra a 31 de diciembre del año 2006, como recoge este proyecto de ley, era de 640 millones de euros, que representa menos del 5 por ciento del Producto Interior Bruto de Navarra. Quiero recordar que el Tratado de Maastricht aceptaba alcanzar hasta un 60 por ciento del Producto Interior Bruto en deuda pública. El informe de fiscalización de la Cámara de Comptos, a partir de la página 91, analiza el peso de la deuda y todos los indicadores que se señalan son indicadores favorables a esta situación. Otra cosa es que esta deuda no recoge el peaje en la sombra y lo que supone de contabilización futura la utilización de ese sistema de financiación, pero si hablamos exclusivamente con el criterio de la deuda pública, tal y como está reconocido, la capacidad de endeudamiento de la Comunidad Foral de Navarra sin necesidad de utilizar otros mecanismos de financiación extrapresupuestaria es absolutamente amplia y, por lo tanto, en nuestra opinión, es una buena oportunidad y un buen ejercicio para aumentar la inversión social y medioambiental que Navarra requiere.</w:t>
      </w:r>
    </w:p>
    <w:p>
      <w:pPr>
        <w:pStyle w:val="Texto"/>
        <w:rPr/>
      </w:pPr>
      <w:r>
        <w:rPr/>
        <w:t>Otro elemento que también se ha señalado es la crítica que hace Comptos de la sociedad SPRIN. No tiene ninguna lógica presupuestaria de gestión, y me atrevería a decir que ni siquiera de ejercicio transparente de la gestión pública, que el Gobierno de Navarra decida la creación de una sociedad a la cual en el ejercicio 2006 se le amplía el capital nada más y nada menos que en 270 millones de euros, ampliación que es suscrita por la Administración foral y que sirve para hacer los compromisos que el Departamento de Obras Públicas tenía establecidos a través del plan de aceleración de infraestructuras acordado por ese departamento, es decir, el Gobierno de Navarra otorga una ampliación de capital a una sociedad para que haga lo que tiene acordado el Gobierno de Navarra, el Departamento de Obras Públicas, con sus propios medios, es decir, esta sociedad pública exclusivamente hace de intermediario financiero, algo absolutamente incomprensible. La Cámara de Comptos otorga el carácter de excepcionalidad a estas operaciones e Izquierda Unida comparte con Comptos que las actuaciones de las Administraciones Públicas deben enmarcarse exclusivamente dentro de los cauces presupuestarios y no intentando evitar y eludir ese control por parte del Parlamento, por parte de la sociedad de este tipo de gestiones.</w:t>
      </w:r>
    </w:p>
    <w:p>
      <w:pPr>
        <w:pStyle w:val="Texto"/>
        <w:rPr/>
      </w:pPr>
      <w:r>
        <w:rPr/>
        <w:t>Compartimos también las críticas que se han hecho a un préstamo a interés cero que se otorga al Ayuntamiento de Tudela y que, evidentemente, hasta el momento no se ha ejecutado, con lo que supone de absoluta diferenciación con el resto de entidades locales de la Comunidad Foral de Navarra. Es un regalo que se da por el color político que tiene un Ayuntamiento en un momento determinado, algo que nos parece absolutamente criticable y denunciable. Y también un elemento que compartimos con Comptos es la necesidad de promover la responsabilidad social corporativa en todo el ejercicio de la Administración.</w:t>
      </w:r>
    </w:p>
    <w:p>
      <w:pPr>
        <w:pStyle w:val="Texto"/>
        <w:rPr/>
      </w:pPr>
      <w:r>
        <w:rPr/>
        <w:t>Termino señalando que las críticas que ha realizado el grupo socialista en cuanto a lo que son las empresas públicas, el incumplimiento normativo, las críticas a la gestión en cuanto al incremento de la concertación en sanidad privada, la propia existencia de la sociedad pública SPRIN, nos conduciría a coincidir en el sentido del voto, pero no lo vamos a hacer. Y, ¿por qué no lo vamos a hacer?, porque evidentemente ustedes han hecho un gesto al futuro y es el gesto de llegar a acuerdos con Unión del Pueblo Navarro, que les han transportado de unas posiciones progresistas y de izquierdas que ustedes planteaban a dar el apoyo ya duradero durante toda la legislatura a una forma de hacer política, que es la de la derecha, de falta de transparencia y de criterios políticos en absoluto progresistas, en absoluto de prioridad de la redistribución de la riqueza. Su discurso es una absoluta contradicción con el sentido del voto, pero, evidentemente, es a lo que nos tiene acostumbrado el grupo socialista durante esta legislatura. Nada más y muchas gracias.</w:t>
      </w:r>
    </w:p>
    <w:p>
      <w:pPr>
        <w:pStyle w:val="Texto"/>
        <w:rPr/>
      </w:pPr>
      <w:r>
        <w:rPr>
          <w:i w:val="false"/>
        </w:rPr>
        <w:t>SRA. PRESIDENTA:</w:t>
      </w:r>
      <w:r>
        <w:rPr/>
        <w:t xml:space="preserve"> Gracias, señor Erro. Terminado el debate pasaremos ahora a la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5 votos a favor, 1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Ley Foral de Cuentas Generales de Navarra 200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14:00Z</dcterms:created>
  <dc:creator/>
  <dc:description/>
  <dc:language>en-US</dc:language>
  <cp:lastModifiedBy>Ana</cp:lastModifiedBy>
  <dcterms:modified xsi:type="dcterms:W3CDTF">2008-08-14T06:15:00Z</dcterms:modified>
  <cp:revision>3</cp:revision>
  <dc:subject/>
  <dc:title/>
</cp:coreProperties>
</file>