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laborar un Plan global de actuación a fin de dar continuidad total o parcial a las instalaciones del colegio de Lekaroz, valle de Baztan, presentada por el G.P. Socialistas del Parlamento de Navarra.</w:t>
      </w:r>
    </w:p>
    <w:p>
      <w:pPr>
        <w:pStyle w:val="Texto"/>
        <w:rPr/>
      </w:pPr>
      <w:r>
        <w:rPr>
          <w:i w:val="false"/>
          <w:iCs/>
        </w:rPr>
        <w:t>SRA. PRESIDENTA:</w:t>
      </w:r>
      <w:r>
        <w:rPr/>
        <w:t xml:space="preserve"> Seguimos con el vigésimo punto del orden del día: Debate y votación de la moción por la que se insta al Gobierno de Navarra a elaborar un Plan global de actuación a fin de dar continuidad total o parcial a las instalaciones del colegio de Lekaroz, valle de Baztan, presentada por el Grupo Parlamentario Socialistas del Parlamento de Navarra. Dicho grupo se ha enmendado también la moción y ha presentado una enmienda in voce y tengo que preguntar a la Cámara si se opone a su tramitación. No siendo así, por el grupo socialista, para la defensa de la moción y de la enmienda, señor Felones, tiene la palabra.</w:t>
      </w:r>
    </w:p>
    <w:p>
      <w:pPr>
        <w:pStyle w:val="Texto"/>
        <w:rPr/>
      </w:pPr>
      <w:r>
        <w:rPr>
          <w:i w:val="false"/>
        </w:rPr>
        <w:t xml:space="preserve">SR. FELONES MORRÁS: </w:t>
      </w:r>
      <w:r>
        <w:rPr/>
        <w:t xml:space="preserve">Muchas gracias, señora Presidenta. Señores y señoras Parlamentarios, la Navarra preindustrial de la segunda mitad del siglo XIX y primera mitad del siglo XX se caracterizó por una enseñanza pública casi inexistente y un predominio de la enseñanza privada, básicamente en manos de las órdenes religiosas. En esta enseñanza se distinguían tres tipos de colegios: los colegios seminarios, básicamente de formación religiosa, los colegios con reconocimiento civil de estudios y los colegios internados de élite. Probablemente algunos de los señores parlamentarios lo conocerán muy bien, porque han sido educados en una de estas tres instituciones. Pues bien, el colegio de Lekaroz pertenece al tercero de ellos, a los colegios internados de élite. </w:t>
      </w:r>
    </w:p>
    <w:p>
      <w:pPr>
        <w:pStyle w:val="Texto"/>
        <w:rPr/>
      </w:pPr>
      <w:r>
        <w:rPr/>
        <w:t>Fundado en 1888 por el padre Llevaneras alcanzó a finales del siglo y, sobre todo, durante la primera mitad del siglo XX un gran prestigio por la calidad de la enseñanza y por la disciplina con la que se trabajaba en sus aulas. En este colegio se educaron buena parte de los hijos de la burguesía navarra y de la burguesía vasca, sobre todo más vinculada a los sectores nacionalistas.</w:t>
      </w:r>
    </w:p>
    <w:p>
      <w:pPr>
        <w:pStyle w:val="Texto"/>
        <w:rPr/>
      </w:pPr>
      <w:r>
        <w:rPr/>
        <w:t xml:space="preserve">Tiene una fecunda nómina de profesores a lo largo del siglo, de entre los cuales el padre Donostia es, probablemente, el más conocido de ellos, y tiene una fecunda nómina de alumnos, entre los cuales Pedro Etxenike, el último doctor honoris causa por la Universidad Pública de Navarra, también puede ser un elemento significativo de entre sus alumnos. Pero los cambios educativos, sociales y culturales de esta Navarra nuestra hicieron que se abandonara parte del edificio en la década de los cincuenta, después de un incendio que destruyó parte de sus instalaciones. Se construyeron unas instalaciones nuevas y modernas, por cierto, para la época lo más próximo a los campus americanos que tuvo la enseñanza en Navarra y en todo el norte de España, se abandonó la docencia hasta que en el año 2003 los padres capuchinos abandonaron el centro, lo que provocó un rapidísimo deterioro. </w:t>
      </w:r>
    </w:p>
    <w:p>
      <w:pPr>
        <w:pStyle w:val="Texto"/>
        <w:rPr/>
      </w:pPr>
      <w:r>
        <w:rPr/>
        <w:t xml:space="preserve">El Gobierno de Navarra, tras una serie de dimes y diretes se hace con las instalaciones en el año 2006, a pesar de lo cual el deterioro continúa. </w:t>
      </w:r>
    </w:p>
    <w:p>
      <w:pPr>
        <w:pStyle w:val="Texto"/>
        <w:rPr/>
      </w:pPr>
      <w:r>
        <w:rPr/>
        <w:t>El edificio hoy carece de valor artístico, pero tiene otros valores dignos de ser tenidos en cuenta: la privilegiada ubicación, una referencia educativa y cultural evidente, una referencia etnográfica y etnológica también muy conocida en los ambientes culturales de Navarra y, evidentemente, supone un espacio en sitio idóneo para albergar nuevas oportunidades para el valle y para Navarra en su conjunto.</w:t>
      </w:r>
    </w:p>
    <w:p>
      <w:pPr>
        <w:pStyle w:val="Texto"/>
        <w:rPr/>
      </w:pPr>
      <w:r>
        <w:rPr/>
        <w:t>El Ayuntamiento de Baztan ha sugerido diversos usos para el edificio o, en todo caso, para el ámbito que ocupa el edificio. La asociación de antiguos alumnos también ha sugerido usos para este mismo ámbito. Y, a la vista de eso, la Parlamentaria señora Arraiza y yo mismo decidimos pasarnos un día por allí y hacer una detenida visita, por cierto también estaba el señor Jiménez, que me lo dice, pero como lo veía en otros menesteres me había olvidado en estos momentos de él, pero, efectivamente, fuimos los tres a visitar detenidamente el edificio para ver qué posibilidades había a efectos de tomar las iniciativas pertinentes en el ámbito parlamentario.</w:t>
      </w:r>
    </w:p>
    <w:p>
      <w:pPr>
        <w:pStyle w:val="Texto"/>
        <w:rPr/>
      </w:pPr>
      <w:r>
        <w:rPr/>
        <w:t>Posteriormente, fue la Comisión de Cultura la que visitó también el centro y, a la vista de todo eso, el grupo parlamentario socialista decidió proponer a la Cámara esta moción, en la que básicamente se dice lo siguiente. Por un lado, se insta al Gobierno de Navarra a concretar, en un plazo máximo de tres meses, el programa de necesidades que deba ejecutarse en las instalaciones del colegio de Lekaroz.</w:t>
      </w:r>
    </w:p>
    <w:p>
      <w:pPr>
        <w:pStyle w:val="Texto"/>
        <w:rPr/>
      </w:pPr>
      <w:r>
        <w:rPr/>
        <w:t>En segundo lugar que el Parlamento de Navarra inste al Gobierno de Navarra a que dicho programa de necesidades incluya como elementos indispensables, al menos –si al Gobierno de Navarra le parece que hay otros, evidentemente, no tendrá nuestra oposición, sino más bien nuestro apoyo–, dos actuaciones que entroncan con la historia educativa y cultural del edificio: un centro para el reciclaje y el perfeccionamiento del profesorado de Navarra, especialmente en el ámbito de los idiomas –también, si es preciso, para esos profesores de la Escuela de Magisterio necesarios para impartir en los próximos cursos las enseñanzas en los idiomas pertinentes–, que permita abordar y resolver las necesidades del sector en el inmediato futuro; y también, como una demanda recogida de las instituciones culturales del entorno del país del Bidasoa: un museo, un centro cultural, llámenle ustedes como quieran, en el que tengan cabida, además del legado Ciga, uno de los grandes pintores navarros de la primera mitad del siglo XX, que en estos momentos tiene un legado disperso y parcelado, juntamente con la larga nómina de pintores de la Escuela del Bidasoa, a los que el señor Zubiaur dedicó hace ya muchos años nada menos que su tesis doctoral, por lo tanto, una serie de pintores que merecen ser tenidos en cuenta, y pronto, porque el Ayuntamiento de Irún está pretendiendo hacer justamente en el otro lado del país del Bidasoa un museo dedicado a Menchu Gal que, evidentemente, podría ser una alternativa interesante al museo que aquí se propone. Por lo tanto, es cuestión también de adelantarse para que, una vez más, no tengamos que ir al otro lado de la raya del Bidasoa para ver concretamente al importante elenco de pintores navarros que han dedicado buena parte de su vida a pintar los hermosos paisajes del Bidasoa y del Baztan.</w:t>
      </w:r>
    </w:p>
    <w:p>
      <w:pPr>
        <w:pStyle w:val="Texto"/>
        <w:rPr/>
      </w:pPr>
      <w:r>
        <w:rPr/>
        <w:t>Y, finalmente, como la moción estaba hecha en su contexto, se decía que hasta que no conozcamos los nuevos usos del inmueble, se refuerce la seguridad del edificio, que falta le hace, se rescaten los libros existentes en la biblioteca, que existían cuando nosotros los visitamos, y que se adecente dicho espacio, como signo de respeto, al menos, a la importante tarea educativa y cultural que desarrolló el centro a lo largo de su historia.</w:t>
      </w:r>
    </w:p>
    <w:p>
      <w:pPr>
        <w:pStyle w:val="Texto"/>
        <w:rPr/>
      </w:pPr>
      <w:r>
        <w:rPr/>
        <w:t>Y, finalmente, teniendo presente que el Ayuntamiento de Baztan ha venido demandando a lo largo de los últimos lustros una serie de iniciativas en torno a este tema y dada la amplitud de las instalaciones y la potencialidad del espacio existente, se insta al Gobierno de Navarra a explorar, oídas las sugerencias y demandas del Ayuntamiento del Baztan, otras posibilidades, bien sea de iniciativa, o bien sea en colaboración con la iniciativa pública, garantizando, en todo caso, el carácter eminentemente social de los usos que se planteen.</w:t>
      </w:r>
    </w:p>
    <w:p>
      <w:pPr>
        <w:pStyle w:val="Texto"/>
        <w:rPr/>
      </w:pPr>
      <w:r>
        <w:rPr/>
        <w:t xml:space="preserve">En la medida en que la Comisión de Cultura tuvo ocasión de ver in situ esta obra y ver este espacio, estoy seguro de que los señores parlamentarios serán sensibles a las demandas que plantea el grupo parlamentario socialista y, en principio, también contaremos con el visto bueno. De entrada, muchas gracias. </w:t>
      </w:r>
    </w:p>
    <w:p>
      <w:pPr>
        <w:pStyle w:val="Texto"/>
        <w:rPr/>
      </w:pPr>
      <w:r>
        <w:rPr>
          <w:i w:val="false"/>
        </w:rPr>
        <w:t>SRA. PRESIDENTA:</w:t>
      </w:r>
      <w:r>
        <w:rPr/>
        <w:t xml:space="preserve"> Gracias, señor Felones. Se ha presentado una enmienda por el Grupo Parlamentario de Nafarroa Bai. Para defenderla, señor Telletxea, tiene la palabra.</w:t>
      </w:r>
    </w:p>
    <w:p>
      <w:pPr>
        <w:pStyle w:val="Texto"/>
        <w:rPr/>
      </w:pPr>
      <w:r>
        <w:rPr>
          <w:i w:val="false"/>
        </w:rPr>
        <w:t>SR. TELLETXEA EZKURRA:</w:t>
      </w:r>
      <w:r>
        <w:rPr/>
        <w:t xml:space="preserve"> Muchas gracias, señora Presidenta. Buenos días, señoras y señores Parlamentarios. Así es, el colegio de Lekaroz ha tenido bastante actualidad en el de-sarrollo de este primer período de sesiones que estamos desarrollando y que vamos a cerrar con el Pleno de hoy.</w:t>
      </w:r>
    </w:p>
    <w:p>
      <w:pPr>
        <w:pStyle w:val="Texto"/>
        <w:rPr/>
      </w:pPr>
      <w:r>
        <w:rPr/>
        <w:t>Han sido diferentes las preguntas que se han trasladado al Gobierno de Navarra para saber lo que, efectivamente, quería hacer cuando compró este colegio de Lekaroz, en el cual no solo han estudiado personas del ámbito nacionalista: Jesús Aizpún estudió, el anterior vicepresidente del Gobierno, señor Iribarren, también fue miembro de este centro educativo.</w:t>
      </w:r>
    </w:p>
    <w:p>
      <w:pPr>
        <w:pStyle w:val="Texto"/>
        <w:rPr/>
      </w:pPr>
      <w:r>
        <w:rPr/>
        <w:t>Efectivamente, el primer punto de la moción nos parece adecuado: hay que poner un plazo porque el Gobierno compró este colegio y realmente nunca ha justificado las razones por las cuales lo hizo o qué objetivo tenía cuando lo hizo o qué quería impedir cuando lo hizo o a quién quería adelantarse cuando lo hizo. Pero ya es hora de que, una vez comprado este colegio, lógicamente, se establezca en un plazo que me parece razonable, porque ya lleva bastante tiempo de retraso, cuál va a ser ese programa de necesidades a ejecutar. Por lo tanto, ningún problema en el primer punto de la moción del grupo socialista.</w:t>
      </w:r>
    </w:p>
    <w:p>
      <w:pPr>
        <w:pStyle w:val="Texto"/>
        <w:rPr/>
      </w:pPr>
      <w:r>
        <w:rPr/>
        <w:t xml:space="preserve">En el segundo punto dice el Partido Socialista que harían falta dos elementos indispensables: un centro para el perfeccionamiento y reciclaje del profesorado de Navarra y un museo. Usted en su argumentación, señor Felones, no nos ha explicado el porqué de ese primer centro de reciclaje y perfeccionamiento. Nos hubiese gustado conocer algunos argumentos que llevan al Partido Socialista a hacer esta propuesta. La moción en sí es bastante coherente, está bien argumentada en cada uno de los pasos que da, dice que hay que establecer un programa de necesidades, que hay que crear un museo que albergue el legado Ciga y la Escuela del Bidasoa, que se refuerce la seguridad y que se oiga al Ayuntamiento del Baztan. Todo eso es perfecto, coherente, está bien argumentado, consecutivamente explicado en los diferentes párrafos, pero nos parece que eso del centro del reciclaje y perfeccionamiento del profesorado es un chorizo que de pronto han metido ahí y que nosotros en principio no lo vemos. </w:t>
      </w:r>
    </w:p>
    <w:p>
      <w:pPr>
        <w:pStyle w:val="Texto"/>
        <w:rPr/>
      </w:pPr>
      <w:r>
        <w:rPr/>
        <w:t>Por eso hemos hecho esta enmienda en la cual ponemos un segundo punto: sí que nos parece bien lo del museo, pero no vemos lo del centro de reciclaje y perfeccionamiento. Porque, vamos a ver, un centro de reciclaje y perfeccionamiento, ¿y tiene que ser en Baztan? Quizás en Lekaroz se hablan lenguas extranjeras especialmente más que en otros sitios de Navarra. Quizás está más céntrico que Pamplona, por ejemplo, donde está la mayoría del profesorado que está dando en Primaria y Secundaria, es decir, no entendemos por qué se quiere llevar a Baztan justo un centro de reciclaje y perfeccionamiento del profesorado. Ahora, si hay alguna razón que nosotros no llegamos a vislumbrar y que usted nos pueda explicar, pero en principio no veíamos el argumento de por qué allí. Lejos está de Pamplona. Más lógico sería en Pamplona o en la comarca de Pamplona, donde está la mayoría del profesorado de Navarra en cuanto a la población.</w:t>
      </w:r>
    </w:p>
    <w:p>
      <w:pPr>
        <w:pStyle w:val="Texto"/>
        <w:rPr/>
      </w:pPr>
      <w:r>
        <w:rPr/>
        <w:t>¿Que se quiere reciclar en francés? Pues tenemos al lado Iparralde, tenemos al lado el Estado Francés. En fin, no lo sé, no lo llegamos a entender, a no ser que ustedes conozcan informes de alguien, de organismos como el CNAI, que hayan hecho algún tipo de previsiones iniciales de lo que se pudiera hacer allí. Y, lógicamente, ustedes que gozan de una relación privilegiada con el partido que está en el Gobierno, y nosotros, pobres de no-sotros que no conocemos la mitad de los documentos que están sobre la mesa. En fin, insisto, no lo vemos y, por eso, en principio no lo vamos a apoyar.</w:t>
      </w:r>
    </w:p>
    <w:p>
      <w:pPr>
        <w:pStyle w:val="Texto"/>
        <w:rPr/>
      </w:pPr>
      <w:r>
        <w:rPr/>
        <w:t xml:space="preserve">Efectivamente, nos gusta más el planteamiento de Unión del Pueblo Navarro y del CDN que habla de un centro cultural. No sabemos la diferencia. Espero que el señor Burguete o la señora Carmona –no sé si va a ser usted la que va a defender por parte de UPN la enmienda </w:t>
      </w:r>
      <w:r>
        <w:rPr>
          <w:i w:val="false"/>
        </w:rPr>
        <w:t>in voce</w:t>
      </w:r>
      <w:r>
        <w:rPr/>
        <w:t xml:space="preserve"> que han presentado– nos explique la diferencia entre un centro cultural y un museo. Nos gusta más ese planteamiento.</w:t>
      </w:r>
    </w:p>
    <w:p>
      <w:pPr>
        <w:pStyle w:val="Texto"/>
        <w:rPr/>
      </w:pPr>
      <w:r>
        <w:rPr/>
        <w:t>Decía que nos gustaba porque, efectivamente, ayer le instaba al Consejero a que, según nuestra consideración, en la parte norte de Navarra existen pequeños museos, pero creemos que todavía hay que insistir más en la creación de destinos turísticos importantes, que hagan que el norte de Navarra sea más visitado y tenga más proyección turística en la oferta que hace Navarra a todo el Estado y a las comunidades limítrofes y también, cómo no, al Estado Francés, que está al lado.</w:t>
      </w:r>
    </w:p>
    <w:p>
      <w:pPr>
        <w:pStyle w:val="Texto"/>
        <w:rPr/>
      </w:pPr>
      <w:r>
        <w:rPr/>
        <w:t xml:space="preserve">Por supuesto, de acuerdo en lo que decía el señor Felones, en la nómina de pintores de la Escuela del Bidasoa, que habría que rescatar y que, efectivamente, dan para hacer un buen centro cultural, un buen museo que sirva de acicate para que vayamos a visitar ese valle tan hermoso como es el valle del Baztan. </w:t>
      </w:r>
    </w:p>
    <w:p>
      <w:pPr>
        <w:pStyle w:val="Texto"/>
        <w:rPr/>
      </w:pPr>
      <w:r>
        <w:rPr/>
        <w:t>En lo que se refiere a reforzar la seguridad, nos parece correcto. Los técnicos del Gobierno de Navarra que nos acompañaron en la visita parlamentaria ya nos dijeron que se habían reforzado bastante.</w:t>
      </w:r>
    </w:p>
    <w:p>
      <w:pPr>
        <w:pStyle w:val="Texto"/>
        <w:rPr/>
      </w:pPr>
      <w:r>
        <w:rPr/>
        <w:t>El tema de los libros, efectivamente, está mejor recogido en la enmienda que hace UPN.</w:t>
      </w:r>
    </w:p>
    <w:p>
      <w:pPr>
        <w:pStyle w:val="Texto"/>
        <w:rPr/>
      </w:pPr>
      <w:r>
        <w:rPr/>
        <w:t>Y, por último, oír al Ayuntamiento de Baztan, colaborar con el Ayuntamiento de Baztan, conveniar con el Ayuntamiento de Baztan en aquello que el Ayuntamiento solicite y pida para poderse realizar en ese centro.</w:t>
      </w:r>
    </w:p>
    <w:p>
      <w:pPr>
        <w:pStyle w:val="Texto"/>
        <w:rPr/>
      </w:pPr>
      <w:r>
        <w:rPr/>
        <w:t>El señor Consejero de Cultura nos señalaba que él consideraba que en la zona norte de Navarra, así como en la zona media, había un déficit de un entorno escénico para poder atender las necesidades de los pueblos que viven en esas zonas de Navarra. Creo que tienen derecho también esas zonas de Navarra a tener un entorno escénico, a tener unas opciones que ellos deberán concretar, en común acuerdo con el Gobierno de Navarra, y que hagan que los ciudadanos de esa zona no tengan que ir a Guipúzcoa, que si quieren también, pero fundamentalmente que también tengan ahí su opción de disfrute cultural.</w:t>
      </w:r>
    </w:p>
    <w:p>
      <w:pPr>
        <w:pStyle w:val="Texto"/>
        <w:rPr/>
      </w:pPr>
      <w:r>
        <w:rPr/>
        <w:t xml:space="preserve">Así pues, esta es la razón por la cual hemos presentado esta enmienda de modificación. Compartimos el fondo de su moción, señor Felones, el fondo de su punto de vista; y lo que no vemos es, efectivamente, ese centro de reciclaje y de perfeccionamiento que nos parece algo que, en el entorno de la moción, no está bien justificado. Muchas gracias. </w:t>
      </w:r>
    </w:p>
    <w:p>
      <w:pPr>
        <w:pStyle w:val="Texto"/>
        <w:rPr/>
      </w:pPr>
      <w:r>
        <w:rPr>
          <w:i w:val="false"/>
        </w:rPr>
        <w:t>SRA. PRESIDENTA:</w:t>
      </w:r>
      <w:r>
        <w:rPr/>
        <w:t xml:space="preserve"> Gracias, señor Telletxea. Por parte de UPN y CDN se ha presentado una enmienda </w:t>
      </w:r>
      <w:r>
        <w:rPr>
          <w:i w:val="false"/>
        </w:rPr>
        <w:t>in voce</w:t>
      </w:r>
      <w:r>
        <w:rPr/>
        <w:t>. Señor Eza, por parte de UPN, tiene la palabra.</w:t>
      </w:r>
    </w:p>
    <w:p>
      <w:pPr>
        <w:pStyle w:val="Texto"/>
        <w:rPr/>
      </w:pPr>
      <w:r>
        <w:rPr>
          <w:i w:val="false"/>
        </w:rPr>
        <w:t>SR. EZA GOYENECHE:</w:t>
      </w:r>
      <w:r>
        <w:rPr/>
        <w:t xml:space="preserve"> Gracias, Presidenta. Buenos días, señorías. No puedo menos que iniciar estas palabras manifestando mi identificación plena con la valoración que ha realizado el señor Felones acerca de la trayectoria educativa del colegio de Lekaroz, ejemplo que fue durante muchos años de calidad y de prestigio. Eran otros tiempos, eran otros los métodos, pero se perseguía una perfecta simbiosis entre profesores y alumnos. </w:t>
      </w:r>
    </w:p>
    <w:p>
      <w:pPr>
        <w:pStyle w:val="Texto"/>
        <w:rPr/>
      </w:pPr>
      <w:r>
        <w:rPr/>
        <w:t xml:space="preserve">También, el señor Felones hace referencia a la nómina de profesores ilustres. Aquí se ha hablado sobre todo de alumnos, pero yo quisiera insistir más bien en esa nómina de profesores ilustres, entre los que destacarían, sin duda, aita Donostia y el padre Jorge de Riezu, en mi modesta opinión. No se puede olvidar la labor del padre Donostia como músico y musicólogo, al que tanto debe la música en general y la música popular vasca en particular. Él era el que definía las características de la música vasca cuando hablaba de que es un esquema normalmente tripartito a-b-a, en tiempo casi siempre andante, modo menor, género diatónico, de carácter plácido, tranquilo, de una dulce melancolía, desarrollo silábico, ritmo decidido y viril: una aportación evidentemente significativa cuando a veces queremos aproximarnos al hecho cultural. </w:t>
      </w:r>
    </w:p>
    <w:p>
      <w:pPr>
        <w:pStyle w:val="Texto"/>
        <w:rPr/>
      </w:pPr>
      <w:r>
        <w:rPr/>
        <w:t>De todas maneras, es por todos conocido que el padre Donostia estudió Música Sinfónica en Madrid, fue a París, conoció a Ravel, vino Ravel a Lekaroz, conoció a Debussy, a Fauré. Y, evidentemente, era un hombre especialmente abierto de mente, él y el padre Jorge de Riezu. Hay una anécdota muy ilustrativa para reconocer un poco las bases fundamentales de aquel proyecto educativo. Cuando los dos estudiaban en Madrid, uno en sus mundos musicales y el otro Ciencias Exactas –el padre Jorge de Riezu era el único alumno que había en la facultad de Ciencias Exactas de Madrid– y acudían, yo no sé si se escapaban, a escuchar a las grandes orquestas que semanalmente actuaban en el Real de Madrid. Iban con hábito talar, la tonsura y la barba capuchina, recibiendo las reconvenciones de la jerarquía eclesiástica, pero consolados por La Chata, que les saludaba diciendo: “Buenas tardes, padres. ¡Qué gusto me da verlos aquí!”. Claro, el padre Jorge de Riezu siguió profundizando en sus objetivos intelectuales y tuvo la oportunidad en el año 1922 de saludar a Albert Einstein, y le firmó un libro de Julio Palacios que hablaba ya de esos temas científicos, porque trataba de divulgar Julio Palacios las investigaciones de Einstein, que había recibido el Premio Nobel en el año 1921, y al saludarle, viéndolo también con su ropa talar, Einstein le dice: “La ciencia hermana a todos los de buena voluntad”, después de saludarle cordialmente y mostrar su admiración ante el religioso. El padre de Riezu, evidentemente, tuvo buenas relaciones en Madrid. Llegó a ser el primero y único capellán de la FUE, que luego derivó, como todo el mundo sabe, ideológicamente, e incluso se comenta, por otra parte, que el padre Donostia fue quien asistió en los últimos momentos a Manuel Azaña en su tiempo de alejamiento obligatorio en Francia y Argentina de ambos.</w:t>
      </w:r>
    </w:p>
    <w:p>
      <w:pPr>
        <w:pStyle w:val="Texto"/>
        <w:rPr/>
      </w:pPr>
      <w:r>
        <w:rPr/>
        <w:t>En cualquier caso, me da la impresión de que es importante, por lo menos en mi opinión, destacar estas dos personalidades, dos espíritus libres, que trascienden, probablemente, cualquier otro estereotipo y que vale la pena en ocasiones acercarse a estos casos.</w:t>
      </w:r>
    </w:p>
    <w:p>
      <w:pPr>
        <w:pStyle w:val="Texto"/>
        <w:rPr/>
      </w:pPr>
      <w:r>
        <w:rPr/>
        <w:t xml:space="preserve">En cuanto al tema de la moción, como ven ustedes, hemos presentado una enmienda </w:t>
      </w:r>
      <w:r>
        <w:rPr>
          <w:i w:val="false"/>
        </w:rPr>
        <w:t>in voce</w:t>
      </w:r>
      <w:r>
        <w:rPr/>
        <w:t xml:space="preserve"> para ratificarnos, en primer lugar, en que el Gobierno en tres meses debe presentar al Parlamento un programa de necesidades a ejecutar en las instalaciones del colegio de Lekaroz. En el segundo punto, también hemos modificado algo el texto, pero básicamente mantiene el fondo de la moción presentada por el Partido Socialista. </w:t>
      </w:r>
    </w:p>
    <w:p>
      <w:pPr>
        <w:pStyle w:val="Texto"/>
        <w:rPr/>
      </w:pPr>
      <w:r>
        <w:rPr/>
        <w:t xml:space="preserve">Por otra parte, diré que esta fue una de las primeras manifestaciones que hizo el Gobierno cuando compró el colegio de Lekaroz, que quería llevar a cabo un centro de formación lingüística, orientado preferentemente al profesorado, y quien dice al profesorado, pues al conjunto de la sociedad, porque considero que la sociedad, hoy más que nunca, está realmente sensibilizada por la necesidad de conocer idiomas. Francia está cerca, Europa, muy cerca. Estamos con proyectos como el British. </w:t>
      </w:r>
    </w:p>
    <w:p>
      <w:pPr>
        <w:pStyle w:val="Texto"/>
        <w:rPr/>
      </w:pPr>
      <w:r>
        <w:rPr/>
        <w:t>Evidentemente, no entiendo por su parte, señor Telletxea, esa cierta resistencia, porque si tenemos un edificio y una posibilidad, fíjese usted en la cantidad de personas que vienen a estudiar castellano a las distintas universidades españolas durante el verano, nosotros vamos allí. Yo creo que en Baztan, en este entorno, con esta tradición cultural..., bueno, pero eso es una cuestión que, como a mí no me ha interpelado, ya le contestará el señor Felones.</w:t>
      </w:r>
    </w:p>
    <w:p>
      <w:pPr>
        <w:pStyle w:val="Texto"/>
        <w:rPr/>
      </w:pPr>
      <w:r>
        <w:rPr/>
        <w:t xml:space="preserve">Lo de centro cultural nos parece que trasciende un poco la idea de museo, sin despreciar en absoluto esa cuestión. Nos parece también que es importante dar cabida a una realidad cultural, como es el legado de Ciga y la Escuela de los pintores del Bidasoa. </w:t>
      </w:r>
    </w:p>
    <w:p>
      <w:pPr>
        <w:pStyle w:val="Texto"/>
        <w:rPr/>
      </w:pPr>
      <w:r>
        <w:rPr/>
        <w:t>También coincidimos con la moción en que un edificio de estas características hay que cuidarlo, aunque en estos momentos, y pronto estamos para saberlo, no conozcamos todos los detalles del proyecto que existe para el centro.</w:t>
      </w:r>
    </w:p>
    <w:p>
      <w:pPr>
        <w:pStyle w:val="Texto"/>
        <w:rPr/>
      </w:pPr>
      <w:r>
        <w:rPr/>
        <w:t>Por último, debo insistir en la propuesta de la moción presentada por el grupo socialista, que aunque la responsabilidad última es la del Gobierno de Navarra, porque es el propietario del edificio, es razonable, por otra parte, esa lealtad entre instituciones públicas, Gobierno-Ayuntamiento, para que se consideren las sugerencias que pueda llevar a cabo el Ayuntamiento de Baztan, manteniendo siempre la prioridad de los usos sociales en consonancia con las necesidades socioeconómicas del valle de Baztan.</w:t>
      </w:r>
    </w:p>
    <w:p>
      <w:pPr>
        <w:pStyle w:val="Texto"/>
        <w:rPr/>
      </w:pPr>
      <w:r>
        <w:rPr/>
        <w:t xml:space="preserve">Considero por fin, señorías, que estamos en el buen camino, como lo pone de manifiesto la previsión de destinar doce millones de euros al centro multifuncional de Lekaroz, contemplado en el Plan Navarra 2008-2012. En este sentido, yo creo que deberían pasar a un segundo plano otras consideraciones y, quizá, cierto aire pesimista en algún caso, pero consideramos que los objetivos que se plantean en la moción son perfectamente coincidentes con lo que piensa nuestro grupo y, por lo que se sabe de la voluntad del Gobierno, en cualquier caso será un reto. ¿Por qué? Porque ustedes saben perfectamente que, viendo aquellas instalaciones y si queremos de alguna forma dar salida, como se dice, al edificio conservando y teniendo en consideración el carácter cultural que ha tenido siempre y su historia educativa, pues constituirá, sin duda, un reto, pero este reto lo será para cualquier Administración. Confiamos en que pronto por fin todos los navarros podamos disfrutar de estas instalaciones, dándole el uso que la historia de Lekaroz, aquí comentada, requiere. Nada más y muchas gracias. </w:t>
      </w:r>
    </w:p>
    <w:p>
      <w:pPr>
        <w:pStyle w:val="Texto"/>
        <w:rPr/>
      </w:pPr>
      <w:r>
        <w:rPr/>
        <w:t xml:space="preserve">En cualquier caso, quisiera saber si se va a aceptar la enmienda </w:t>
      </w:r>
      <w:r>
        <w:rPr>
          <w:i w:val="false"/>
        </w:rPr>
        <w:t>in voce</w:t>
      </w:r>
      <w:r>
        <w:rPr/>
        <w:t xml:space="preserve"> que ha presentado este grupo.</w:t>
      </w:r>
    </w:p>
    <w:p>
      <w:pPr>
        <w:pStyle w:val="Texto"/>
        <w:rPr/>
      </w:pPr>
      <w:r>
        <w:rPr>
          <w:i w:val="false"/>
        </w:rPr>
        <w:t xml:space="preserve">SRA. PRESIDENTA: </w:t>
      </w:r>
      <w:r>
        <w:rPr/>
        <w:t>Gracias, señor Eza. A continuación, como proponente también de la enmienda, por Convergencia, señor Burguete, tiene la palabra. Le ha dejado poco tiempo el señor Eza.</w:t>
      </w:r>
    </w:p>
    <w:p>
      <w:pPr>
        <w:pStyle w:val="Texto"/>
        <w:rPr/>
      </w:pPr>
      <w:r>
        <w:rPr>
          <w:i w:val="false"/>
        </w:rPr>
        <w:t xml:space="preserve">SR. BURGUETE TORRES: </w:t>
      </w:r>
      <w:r>
        <w:rPr/>
        <w:t>Comparto su generosidad para que tenga el tiempo necesario para poder defender también esta enmienda. Después de todos los antecedentes históricos a los que se han referido ya con gran profundidad el señor Felones y el señor Eza, me ha extrañado ya cómo no se han referido también a una famosa obra del padre Donostia Venerabilis barba capuchinorum. O no han insistido en ese análisis histórico en todos los antecedentes y el padre evangelista Rivero también estuvo estudiando en el colegio de Lekaroz. Pero en fin, superada toda esa fase de antecedentes históricos, reseñables, importantes, que demuestran el valor cultural y educativo y el papel importante que ha jugado el colegio de Lekaroz a lo largo de un siglo, referente de la calidad educativa, también, con el sistema implantado en aquel momento, nosotros queremos referirnos más al futuro. Y el futuro de este edificio tiene un punto importante de inflexión en el año 2006, cuando el Gobierno de Navarra se hace con ese edificio y un segundo hito en este proceso es el gasto destinado para este colegio, para la adecuación de este espacio, de este edificio, incorporado en el Plan Navarra 2012 con doce millones de euros de inversión.</w:t>
      </w:r>
    </w:p>
    <w:p>
      <w:pPr>
        <w:pStyle w:val="Texto"/>
        <w:rPr/>
      </w:pPr>
      <w:r>
        <w:rPr/>
        <w:t>Nosotros entendemos que es muy interesante y provechoso este análisis que se está produciendo en el día de hoy, porque yo creo que señala la voluntad de esta Cámara al Gobierno por dónde deben desarrollarse los acontecimientos y hacia qué dirección deben ir orientadas las inversiones dentro de esa denominación de centro multifuncional de Lekaroz. Nosotros entendemos que es interesante que se le marque un plazo al Gobierno para que desarrolle un proyecto, un programa de necesidades, tal cual se denomina en la propia propuesta de resolución. Entendemos también que este edificio, referente educativo, puede perfectamente albergar un centro de formación lingüística que tenga como finalidad, entre otras, el perfeccionamiento y reciclaje del profesorado de Navarra. Entendemos que es un buen espacio porque no solo debemos concentrar las iniciativas y las inversiones en Pamplona y la comarca. Siempre hemos defendido el necesario equilibrio territorial, el incorporar infraestructuras en todas y cada una de las localidades o de las zonas de la Comunidad Foral de Navarra, y yo creo que este es un edificio que puede albergar perfectamente este objetivo y que, además, encaja dentro de la política del Gobierno de colocar al aprendizaje de idiomas como un punto estratégico en el futuro del diseño de la educación en la Comunidad Foral de Navarra.</w:t>
      </w:r>
    </w:p>
    <w:p>
      <w:pPr>
        <w:pStyle w:val="Texto"/>
        <w:rPr/>
      </w:pPr>
      <w:r>
        <w:rPr/>
        <w:t xml:space="preserve">También entendemos necesario que este centro cultural desarrolle otras actividades y acoja el legado de Ciga, así como la larga nómina de pintores de la Escuela del Bidasoa. </w:t>
      </w:r>
    </w:p>
    <w:p>
      <w:pPr>
        <w:pStyle w:val="Texto"/>
        <w:rPr/>
      </w:pPr>
      <w:r>
        <w:rPr/>
        <w:t>Por supuesto que entendemos necesario que se refuerce la seguridad del edificio y que se impida, por los procedimientos que el Gobierno tenga a su alcance, el deterioro irreversible de aquellas zonas susceptibles de ser respetadas.</w:t>
      </w:r>
    </w:p>
    <w:p>
      <w:pPr>
        <w:pStyle w:val="Texto"/>
        <w:rPr/>
      </w:pPr>
      <w:r>
        <w:rPr/>
        <w:t>Y en el cuarto punto de la propuesta enmendada por UPN y CDN, entendemos que, dada la amplitud, significado y potencialidad del espacio, el Parlamento debe instar al Gobierno de Navarra a explorar, oídas las sugerencias del Ayuntamiento de Baztan, otras posibilidades, que entendemos que no deben cerrarse solo y expresamente en el ámbito público, sino que también puede contemplarse alguna posibilidad de iniciativa privada, garantizando, en todo caso, el carácter eminentemente social de los usos que se planteen, todo ello en consonancia con las necesidades socioeconómicas del valle del Baztan.</w:t>
      </w:r>
    </w:p>
    <w:p>
      <w:pPr>
        <w:pStyle w:val="Texto"/>
        <w:rPr/>
      </w:pPr>
      <w:r>
        <w:rPr/>
        <w:t xml:space="preserve">Por tanto, si se acepta la enmienda que hemos planteado en los términos a que se ha referido el señor Eza y el portavoz en este caso de Convergencia, apoyaremos el texto tal cual se ha presentado con las modificaciones que nosotros hemos incorporado. Muchas gracias. </w:t>
      </w:r>
    </w:p>
    <w:p>
      <w:pPr>
        <w:pStyle w:val="Texto"/>
        <w:rPr/>
      </w:pPr>
      <w:r>
        <w:rPr>
          <w:i w:val="false"/>
        </w:rPr>
        <w:t>SRA. PRESIDENTA:</w:t>
      </w:r>
      <w:r>
        <w:rPr/>
        <w:t xml:space="preserve"> Gracias, señor Burguete. Por parte de la Agrupación de Parlamentarios Forales de Izquierda Unida, señora Figueras, tiene la palabra.</w:t>
      </w:r>
    </w:p>
    <w:p>
      <w:pPr>
        <w:pStyle w:val="Texto"/>
        <w:rPr/>
      </w:pPr>
      <w:r>
        <w:rPr>
          <w:i w:val="false"/>
        </w:rPr>
        <w:t xml:space="preserve">SRA. FIGUERAS CASTELLANO: </w:t>
      </w:r>
      <w:r>
        <w:rPr/>
        <w:t>Sí, señora Presidenta. Si me lo permite, desde el escaño, porque voy a ser muy breve en la explicación. Al margen de cómo quede al final la moción después de las enmiendas perfectamente argumentadas y justificadas y, además, con la explicación por parte del señor Eza de todo un recorrido histórico que es de agradecer porque rompe la monotonía de los debates eminentemente políticos, nosotros vamos a dar nuestro voto afirmativo a esta moción planteada por el Partido Socialista.</w:t>
      </w:r>
    </w:p>
    <w:p>
      <w:pPr>
        <w:pStyle w:val="Texto"/>
        <w:rPr/>
      </w:pPr>
      <w:r>
        <w:rPr>
          <w:i w:val="false"/>
        </w:rPr>
        <w:t xml:space="preserve">SRA. PRESIDENTA: </w:t>
      </w:r>
      <w:r>
        <w:rPr/>
        <w:t>Gracias, señora Figueras. Su turno de réplica, señor Felones, donde deberá decir si acepta alguna enmienda y qué acepta.</w:t>
      </w:r>
    </w:p>
    <w:p>
      <w:pPr>
        <w:pStyle w:val="Texto"/>
        <w:rPr/>
      </w:pPr>
      <w:r>
        <w:rPr>
          <w:i w:val="false"/>
        </w:rPr>
        <w:t>SR. FELONES MORRÁS:</w:t>
      </w:r>
      <w:r>
        <w:rPr/>
        <w:t xml:space="preserve"> Muchas gracias, señora Presidenta. Señoras y señores Parlamentarios. Debemos reconocer, porque a veces las cosas van por barrios, que de vez en cuando los Parlamentarios nos vemos obligados a realizar más que papeles papelones cuando salimos a la tribuna, porque debemos defender determinadas cuestiones de las que yo creo que no estamos muy convencidos. Esto es lo que le ha sucedido hoy al señor Telletxea, que es director de la Escuela de Idiomas de Pamplona y que sencillamente pide la supresión de un centro para el reciclaje y el perfeccionamiento del profesorado porque no encuentra razones suficientes que la avalen, y me ha pedido argumentos sencillamente para tratar de convencernos. Allá van los argumentos, señor Telletxea.</w:t>
      </w:r>
    </w:p>
    <w:p>
      <w:pPr>
        <w:pStyle w:val="Texto"/>
        <w:rPr/>
      </w:pPr>
      <w:r>
        <w:rPr/>
        <w:t>Convendrá conmigo en que la demanda del reciclaje del profesorado hoy es una de las necesidades perentorias del sistema educativo navarro. Segundo, parece evidente, dado el tiempo al que vamos, que las necesidades crecientes en relación con el reciclaje del profesorado no solamente no van a disminuir sino que van a aumentar en el inmediato futuro. Tercero, disponemos de otros modelos a los que yo le invito en este caso a visitar, por ejemplo uno situado en el Ampurdán gerundense, que está situado en plena zona rural de Cataluña y que sirve a las necesidades de reciclaje y de perfeccionamiento del conjunto de la Comunidad Autónoma Catalana con muy buenos resultados. Finalmente, es evidente que con esta pretensión se intenta conseguir algo que es obvio, que la Navarra a la que vamos no termina en los pequeños montes de la cuenca de Pamplona sino que tiene que atenderse al conjunto de la Comunidad, puesto que Navarra o será sostenible y será sencillamente una comunidad en la que sea factible vivir como un todo o no será, y creo que uno de los problemas fundamentales que tenemos como futuro de nuestra Comunidad es hacer precisamente que en todas y en cada una de sus comarcas tengamos la posibilidad de encontrar aquello que es preciso en una región puntera del siglo XXI. Espero que sean razones suficientes como para que usted considere que es perfectamente posible ubicar este centro en Baztan y, por cierto, en todo caso si usted sigue pensando así, si el grupo de Nafarroa Bai sigue pensando así me temo que tendrá que enfrentarse con las demandas del propio Ayuntamiento de Baztan, gobernado por Nafarroa Bai, que ve con buenos ojos la presencia de un centro de reciclaje para el profesorado y para las necesidades de otros ámbitos precisamente en el entorno del Baztan. Matizo, es evidente que en el colegio de Lekaroz no solo se educaban los hijos del ámbito nacionalista y, por lo tanto, como creo que ha sido un exceso por mi parte, sencillamente rectifico porque creo que no es del todo cierto. Por tanto, no aceptaremos en principio la enmienda de Nafarroa Bai y esperamos que las razones aducidas permitan que ustedes se sumen a una iniciativa que me gustaría que contara con unanimidad, no tanto porque realmente no vaya a salir sino porque la Navarra rural a la que muchos pertenecemos lo demanda, que no sean solo Pamplona y su comarca las que se queden con instalaciones sugestivas y sugerentes, y creo que esta es una iniciativa que en ese sentido merecerá la pena contrastar.</w:t>
      </w:r>
    </w:p>
    <w:p>
      <w:pPr>
        <w:pStyle w:val="Texto"/>
        <w:rPr/>
      </w:pPr>
      <w:r>
        <w:rPr/>
        <w:t xml:space="preserve">Decía un dicho latino, señor Eza, que </w:t>
      </w:r>
      <w:r>
        <w:rPr>
          <w:i w:val="false"/>
        </w:rPr>
        <w:t>ex abundantia cordis, os loquitur</w:t>
      </w:r>
      <w:r>
        <w:rPr/>
        <w:t>, es decir, que de la abundancia del corazón habla la boca, y como el señor Eza es músico, obviamente rezuma asuntos musicales cuando trata de temas que tienen que ver más o menos con el ámbito de la cultura. En todo caso le ha faltado decir una cosa, quién era la chata. No voy a ser yo quien lo diga entre otras cosas para mantener el suspense, que lo diga el señor Eza, no vaya a ser que al padre Jorge de Riezu se le indiquen determinados ligues con quien realmente no tenga que ligarse, porque La Chata pertenecía nada menos que a la monarquía española en una variante, lógicamente, de la familia real, pero en todo caso le corresponde a usted.</w:t>
      </w:r>
    </w:p>
    <w:p>
      <w:pPr>
        <w:pStyle w:val="Texto"/>
        <w:rPr/>
      </w:pPr>
      <w:r>
        <w:rPr/>
        <w:t>Finalmente, nos parecen bien las sugerencias que han realizado el señor Eza y el señor Burguete y, por lo tanto, asumimos globalmente las pequeñas matizaciones que han aportado puesto que, insisto, no afectan al fondo y nos parece que a día de hoy son más correctas que la formulación de la enmienda que se hizo hace tres meses. Por lo tanto creo que queda clara la posición del grupo parlamentario socialista: no se acepta la propuesta de Nafarroa Bai y se les invita a que se sumen a esta iniciativa en la que creo que, además, podrían colaborar, y se acepta la enmienda formulada por UPN y CDN, que son, no lo olvidemos, integrantes de un Gobierno holístico en esta Comunidad. Muchas gracias.</w:t>
      </w:r>
    </w:p>
    <w:p>
      <w:pPr>
        <w:pStyle w:val="Texto"/>
        <w:rPr/>
      </w:pPr>
      <w:r>
        <w:rPr>
          <w:i w:val="false"/>
        </w:rPr>
        <w:t>SRA. PRESIDENTA:</w:t>
      </w:r>
      <w:r>
        <w:rPr/>
        <w:t xml:space="preserve"> Muchas gracias, señor Felones.</w:t>
      </w:r>
    </w:p>
    <w:p>
      <w:pPr>
        <w:pStyle w:val="Texto"/>
        <w:rPr/>
      </w:pPr>
      <w:r>
        <w:rPr>
          <w:i w:val="false"/>
        </w:rPr>
        <w:t xml:space="preserve">SR. TELLETXEA EZKURRA: </w:t>
      </w:r>
      <w:r>
        <w:rPr/>
        <w:t>Señora Presidenta, si me permite, una cuestión de orden.</w:t>
      </w:r>
    </w:p>
    <w:p>
      <w:pPr>
        <w:pStyle w:val="Texto"/>
        <w:rPr/>
      </w:pPr>
      <w:r>
        <w:rPr>
          <w:i w:val="false"/>
        </w:rPr>
        <w:t xml:space="preserve">SRA. PRESIDENTA: </w:t>
      </w:r>
      <w:r>
        <w:rPr/>
        <w:t xml:space="preserve">¿Cuestión de orden? </w:t>
      </w:r>
    </w:p>
    <w:p>
      <w:pPr>
        <w:pStyle w:val="Texto"/>
        <w:rPr/>
      </w:pPr>
      <w:r>
        <w:rPr>
          <w:i w:val="false"/>
        </w:rPr>
        <w:t xml:space="preserve">SR. TELLETXEA EZKURRA: </w:t>
      </w:r>
      <w:r>
        <w:rPr/>
        <w:t>No voy a hacer nada raro, señora Presidenta, no se apure. Simplemente pido votación por puntos y, asimismo, solicitaría votación también por puntos del apartado 2, si fuera posible, 2 a) y 2 b). Esa es la única petición que le traslado. Muchas gracias por su benevolencia.</w:t>
      </w:r>
    </w:p>
    <w:p>
      <w:pPr>
        <w:pStyle w:val="Texto"/>
        <w:rPr/>
      </w:pPr>
      <w:r>
        <w:rPr>
          <w:i w:val="false"/>
        </w:rPr>
        <w:t>SRA. PRESIDENTA:</w:t>
      </w:r>
      <w:r>
        <w:rPr/>
        <w:t xml:space="preserve"> Gracias, señor Telletxea. ¿Acepta el proponente la votación por puntos? Entonces se votará por puntos tal como ha solicitado el portavoz de Na-Bai. En primer lugar, vamos a votar el apartado 1 de la mo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8 votos a favor, 0 votos en contra, 0 abstenciones.</w:t>
      </w:r>
    </w:p>
    <w:p>
      <w:pPr>
        <w:pStyle w:val="Texto"/>
        <w:rPr/>
      </w:pPr>
      <w:r>
        <w:rPr>
          <w:i w:val="false"/>
        </w:rPr>
        <w:t>SRA. PRESIDENTA:</w:t>
      </w:r>
      <w:r>
        <w:rPr/>
        <w:t xml:space="preserve"> Por tanto, queda aprobado el apartado 1 de la moción presentada por el grupo socialista. A continuación pasamos a votar la enmienda presentada por UPN y CDN en su apartado 2 a). Comienza la votación. </w:t>
      </w:r>
      <w:r>
        <w:rPr>
          <w:i w:val="false"/>
          <w:smallCaps/>
        </w:rPr>
        <w:t>(Pausa)</w:t>
      </w:r>
      <w:r>
        <w:rPr/>
        <w:t xml:space="preserve"> Resultado de la votación.</w:t>
      </w:r>
    </w:p>
    <w:p>
      <w:pPr>
        <w:pStyle w:val="Texto"/>
        <w:rPr/>
      </w:pPr>
      <w:r>
        <w:rPr>
          <w:i w:val="false"/>
        </w:rPr>
        <w:t xml:space="preserve">SRA. SECRETARIA PRIMERA (Sra. Figueras Castellano): </w:t>
      </w:r>
      <w:r>
        <w:rPr/>
        <w:t>El resultado es el siguiente: 35 votos a favor, 0 votos en contra, 12 abstenciones.</w:t>
      </w:r>
    </w:p>
    <w:p>
      <w:pPr>
        <w:pStyle w:val="Texto"/>
        <w:rPr/>
      </w:pPr>
      <w:r>
        <w:rPr>
          <w:i w:val="false"/>
        </w:rPr>
        <w:t>SRA. PRESIDENTA:</w:t>
      </w:r>
      <w:r>
        <w:rPr/>
        <w:t xml:space="preserve"> A continuación votamos el apartado 2 b) de la enmienda presentada por UPN y CD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8 votos a favor, 0 votos en contra, 0 abstenciones.</w:t>
      </w:r>
    </w:p>
    <w:p>
      <w:pPr>
        <w:pStyle w:val="Texto"/>
        <w:rPr/>
      </w:pPr>
      <w:r>
        <w:rPr>
          <w:i w:val="false"/>
        </w:rPr>
        <w:t xml:space="preserve">SRA. PRESIDENTA: </w:t>
      </w:r>
      <w:r>
        <w:rPr/>
        <w:t xml:space="preserve">Por tanto, queda aprobado el apartado 2 de la moción junto con la incorporación de la enmienda presentada por UPN y CDN. A continuación, ¿podemos votar el apartado 3 y 4 conjuntamente que sustituyen al apartado de la moción? Votamos los apartados 3 y 4 modificados de la moción. Comienza la votación. </w:t>
      </w:r>
      <w:r>
        <w:rPr>
          <w:i w:val="false"/>
          <w:smallCaps/>
        </w:rPr>
        <w:t>(Pausa)</w:t>
      </w:r>
      <w:r>
        <w:rPr/>
        <w:t xml:space="preserve"> Resultado de la votación.</w:t>
      </w:r>
    </w:p>
    <w:p>
      <w:pPr>
        <w:pStyle w:val="Texto"/>
        <w:rPr/>
      </w:pPr>
      <w:r>
        <w:rPr>
          <w:i w:val="false"/>
        </w:rPr>
        <w:t xml:space="preserve">SRA. SECRETARIA PRIMERA (Sra. Figueras Castellano): </w:t>
      </w:r>
      <w:r>
        <w:rPr/>
        <w:t>El resultado es el siguiente: 48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resentada por el grupo socialista con la incorporación de la enmienda presentada por UPN y CD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17:00Z</dcterms:created>
  <dc:creator/>
  <dc:description/>
  <dc:language>en-US</dc:language>
  <cp:lastModifiedBy>mertxe</cp:lastModifiedBy>
  <dcterms:modified xsi:type="dcterms:W3CDTF">2008-08-13T11:18:00Z</dcterms:modified>
  <cp:revision>3</cp:revision>
  <dc:subject/>
  <dc:title/>
</cp:coreProperties>
</file>