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08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signar miembros del Consejo Social de la Universidad Pública de Navarra en representación del Parlamento de Navarr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Ángel Ustarroz Larrib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Bixente Serrano Iz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esús Irurre Arigi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Luis Campoy Zuec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Miguel Ángel Larrayoz Lezáun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 en cumplimiento de lo dispuesto en el artículo 113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