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doptadas por el Gobierno de Navarra para hacer frente a la crisis económica en el ámbito de cultura y turismo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Socialistas del Parlamento de Navarra, al amparo de lo previsto en los artículos 186 y siguientes, formula para su contestación por escrito,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las últimas semanas, los medios de comunicación se están haciendo eco de una serie de medidas adoptadas por el Gobierno de Navarra para hacer frente a la crisis económica y al descenso de recaudación experimentado por la Hacienda Foral. Entre éstas, destacan la reducción de 150 millones de euros en las previsiones de gasto para el 2008 y la congelación de los sueldos de los altos cargos del Gobierno de Navarra, además de la congelación de la plantilla de la Administración de la Comunidad Foral con las excepciones oportunas.</w:t>
      </w:r>
    </w:p>
    <w:p>
      <w:pPr>
        <w:pStyle w:val="Normal"/>
        <w:rPr/>
      </w:pPr>
      <w:r>
        <w:rPr>
          <w:rStyle w:val="Normal1"/>
          <w:lang w:val="es-ES_tradnl"/>
        </w:rPr>
        <w:t>A la vista de la evolución de la situación económica, parece procedente conocer aquellas partidas de gasto susceptibles de supresión o reducción, por si resultara preciso insistir en su eliminación para próximos ejercicios.</w:t>
      </w:r>
    </w:p>
    <w:p>
      <w:pPr>
        <w:pStyle w:val="Normal"/>
        <w:rPr/>
      </w:pPr>
      <w:r>
        <w:rPr>
          <w:rStyle w:val="Normal1"/>
          <w:lang w:val="es-ES_tradnl"/>
        </w:rPr>
        <w:t>Uno de los ámbitos en los que la ciudadanía está básicamente de acuerdo en que resulta posible la reducción es el referido a servicios y programas relacionados con conferencias, cursos, jornadas, publicaciones y campañas de publicidad directa o indirecta, que suponen una importante cantidad económica sin que su rentabilidad institucional, económica o social sea prioritaria.</w:t>
      </w:r>
    </w:p>
    <w:p>
      <w:pPr>
        <w:pStyle w:val="Normal"/>
        <w:rPr/>
      </w:pPr>
      <w:r>
        <w:rPr>
          <w:rStyle w:val="Normal1"/>
          <w:lang w:val="es-ES_tradnl"/>
        </w:rPr>
        <w:t>Por todo ello, a fin de conocer el alcance de tales programas, en el Departamento de Cultura y Turismo, interesa conocer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1.- En el ámbito de Cultu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idas dedicadas a conferencias, cursos y jornadas: cantidades totales previstas y estado actual de gasto a la fecha de la contestación de la pregun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ublicaciones: cantidades totales previstas y estado actual de gasto a la fecha de contestación de la pregun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gramas básicos del departamento: cantidades desglosadas previstas para publicidad en cada programa, y porcentaje sobre el total del programa. Estado actual de gasto a la fecha de contestación de la pregunta.</w:t>
      </w:r>
    </w:p>
    <w:p>
      <w:pPr>
        <w:pStyle w:val="Normal"/>
        <w:rPr/>
      </w:pPr>
      <w:r>
        <w:rPr>
          <w:rStyle w:val="Normal1"/>
          <w:lang w:val="es-ES_tradnl"/>
        </w:rPr>
        <w:t>2.- En el ámbito de Turism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idas dedicadas a conferencias, cursos y jornadas: cantidades totales previstas y estado actual de gasto a la fecha de la contestación de la pregun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ublicaciones: cantidades totales previstas y estado actual de gasto a la fecha de contestación de la pregun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istencia a ferias nacionales e internacionales y eventos varios: cantidades totales previstas y estado actual de gasto a la fecha de contestación de la pregun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gramas básicos del departamento: cantidades desglosadas previstas para publicidad en cada programa, y porcentaje sobre el total del programa.</w:t>
      </w:r>
    </w:p>
    <w:p>
      <w:pPr>
        <w:pStyle w:val="Normal"/>
        <w:rPr/>
      </w:pPr>
      <w:r>
        <w:rPr>
          <w:rStyle w:val="Normal1"/>
          <w:lang w:val="es-ES_tradnl"/>
        </w:rPr>
        <w:t>Pamplona, 21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