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lanes previstos por el Departamento de Asuntos Sociales, Familia, Juventud y Deporte para hacer frente a las listas de espera en las solicitudes de plazas residenciales, formulada por el Ilmo. Sr. D. Ioseba Eceolaza Lator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3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seba Eceolaza Latorre, Parlamentario adscrito al Grupo Parlamentario de Nafarroa Bai, amparándose en el artículo 186 y siguientes del Reglamento de la Cámara, presenta para su debate en el Pleno la siguiente pregunta oral a la Consejera de Asuntos Sociales, Familia, Juventud y Deporte.</w:t>
      </w:r>
    </w:p>
    <w:p>
      <w:pPr>
        <w:pStyle w:val="Normal"/>
        <w:rPr/>
      </w:pPr>
      <w:r>
        <w:rPr>
          <w:rStyle w:val="Normal1"/>
          <w:lang w:val="es-ES_tradnl"/>
        </w:rPr>
        <w:t>La atención a las personas mayores adquiere cada día más importancia en nuestra sociedad, de ahí que sea necesario plantear un diagnóstico, una previsión de los problemas a los que tendremos que hacer frente en el futuro y una mejora de los servicios.</w:t>
      </w:r>
    </w:p>
    <w:p>
      <w:pPr>
        <w:pStyle w:val="Normal"/>
        <w:rPr/>
      </w:pPr>
      <w:r>
        <w:rPr>
          <w:rStyle w:val="Normal1"/>
          <w:lang w:val="es-ES_tradnl"/>
        </w:rPr>
        <w:t>Actualmente existen 73 residencias, 29 de ellas son de propiedad pública y sólo 2 de ellas son del Gobierno de Navarra. Este tiene 16 conciertos, 9 con entidades de iniciativa mercantil y 7 con entidades de iniciativa social.</w:t>
      </w:r>
    </w:p>
    <w:p>
      <w:pPr>
        <w:pStyle w:val="Normal"/>
        <w:rPr/>
      </w:pPr>
      <w:r>
        <w:rPr>
          <w:rStyle w:val="Normal1"/>
          <w:lang w:val="es-ES_tradnl"/>
        </w:rPr>
        <w:t>Según el padrón a fecha 1 de enero de 2007 era de 605.876 personas, destacando que Navarra es una Comunidad en la que la estructura poblacional indica un progresivo sobreenvejecimiento.</w:t>
      </w:r>
    </w:p>
    <w:p>
      <w:pPr>
        <w:pStyle w:val="Normal"/>
        <w:rPr/>
      </w:pPr>
      <w:r>
        <w:rPr>
          <w:rStyle w:val="Normal1"/>
          <w:lang w:val="es-ES_tradnl"/>
        </w:rPr>
        <w:t>En diciembre de 2007 se contabilizaban en Navarra 8.592 personas dependientes, y a fecha de 31 de agosto de 2008, sin embargo, 13.216 personas tienen reconocido algún grado de dependencia y 17.232 personas han sido valoradas. Por lo tanto estamos ante un número considerable de personas que requiere, y va a demandar, una multitud de servicios que las instituciones públicas tienen que ser capaces de dar.</w:t>
      </w:r>
    </w:p>
    <w:p>
      <w:pPr>
        <w:pStyle w:val="Normal"/>
        <w:rPr/>
      </w:pPr>
      <w:r>
        <w:rPr>
          <w:rStyle w:val="Normal1"/>
          <w:lang w:val="es-ES_tradnl"/>
        </w:rPr>
        <w:t>En este sentido, y según el plan estratégico de Servicios Sociales, las personas dependientes van a aumentar en diez años un 17,60%. Y la población de personas mayores aumentará un 1,21% es decir, lo que supone un aumento de cerca de 13.000 personas (según proyección realizada por el Plan estratégico de servicios sociales).</w:t>
      </w:r>
    </w:p>
    <w:p>
      <w:pPr>
        <w:pStyle w:val="Normal"/>
        <w:rPr/>
      </w:pPr>
      <w:r>
        <w:rPr>
          <w:rStyle w:val="Normal1"/>
          <w:lang w:val="es-ES_tradnl"/>
        </w:rPr>
        <w:t>En el propio Plan Estratégico se admite que hay 278 personas en lista de espera para una plaza residencial, y 25 personas para un centro de día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pregunta a la Consejera de Asuntos Sociales, Familia, Juventud y Deporte al objeto de que exponga y clarifique cuáles son los planes para hacer frente tanto a la lista de espera ya existente como a la demanda creciente en las solicitudes de plazas residenciales.</w:t>
      </w:r>
    </w:p>
    <w:p>
      <w:pPr>
        <w:pStyle w:val="Normal"/>
        <w:rPr/>
      </w:pPr>
      <w:r>
        <w:rPr>
          <w:rStyle w:val="Normal1"/>
          <w:lang w:val="es-ES_tradnl"/>
        </w:rPr>
        <w:t>Pamplona- Iruña a 8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