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8/2008, de 30 de mayo, por la que se establece el sistema de carrera profesional del personal diplomado sanitario del Servicio Navarro de Salud-Osasunbidea y se aprueba un suplemento de crédito para su financiación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Titulotexto"/>
        <w:rPr/>
      </w:pPr>
      <w:r>
        <w:rPr>
          <w:lang w:val="es-ES_tradnl"/>
        </w:rPr>
        <w:t>Proposición de Ley Foral de modificación parcial de la Ley Foral 8/2008, de 30 de mayo, por la que se establece el sistema de carrera profesional del personal diplomado sanitario del Servicio Navarro de Salud-Osasunbidea y se aprueba un suplemento de crédito para su financiación</w:t>
      </w:r>
    </w:p>
    <w:p>
      <w:pPr>
        <w:pStyle w:val="Normal"/>
        <w:rPr/>
      </w:pPr>
      <w:r>
        <w:rPr>
          <w:rStyle w:val="Normal1"/>
          <w:lang w:val="es-ES_tradnl"/>
        </w:rPr>
        <w:t>Proposición de Ley Foral de modificación parcial de la Ley Foral 8/2008, de 30 de mayo, por la que se establece el sistema de carrera profesional del personal diplomado sanitario del Servicio Navarro de Salud-Osasunbidea y se aprueba un suplemento de crédito para su financiación.</w:t>
      </w:r>
    </w:p>
    <w:p>
      <w:pPr>
        <w:pStyle w:val="Normal"/>
        <w:rPr/>
      </w:pPr>
      <w:r>
        <w:rPr>
          <w:rStyle w:val="Normal1"/>
          <w:lang w:val="es-ES_tradnl"/>
        </w:rPr>
        <w:t>La Ley Foral 8/2008, de 30 de mayo, ha establecido el sistema de carrera profesional del personal diplomado sanitario del Servicio Navarro de Salud-Osasunbidea. Sus disposiciones se aplican no solamente al personal adscrito al citado organismo autónomo sino que, según establece su disposición adicional sexta, le es igualmente de aplicación al personal diplomado sanitario del Departamento de Salud y de los demás organismos autónomos a él adscritos.</w:t>
      </w:r>
    </w:p>
    <w:p>
      <w:pPr>
        <w:pStyle w:val="Normal"/>
        <w:rPr/>
      </w:pPr>
      <w:r>
        <w:rPr>
          <w:rStyle w:val="Normal1"/>
          <w:lang w:val="es-ES_tradnl"/>
        </w:rPr>
        <w:t>Esta regulación ha supuesto que haya quedado fuera de la carrera profesional el personal diplomado sanitario que preste sus servicios en otros departamentos de la Administración de la Comunidad Foral.</w:t>
      </w:r>
    </w:p>
    <w:p>
      <w:pPr>
        <w:pStyle w:val="Normal"/>
        <w:rPr/>
      </w:pPr>
      <w:r>
        <w:rPr>
          <w:rStyle w:val="Normal1"/>
          <w:lang w:val="es-ES_tradnl"/>
        </w:rPr>
        <w:t>Ante las quejas formuladas por algunos de los empleados públicos afectados ante el Defensor del Pueblo de la Comunidad Foral, el titular de dicha institución ha dictado Resolución 108/2008, de 27 de agosto, en la cual afirma que, si bien la regulación legal aludida no vulnera los derechos constitucionales de los interesados, razones de justicia material aconsejan que el sistema de carrera profesional sea aplicado también a los profesionales sanitarios que, prestando servicios en otros ámbitos organizativos de la Administración de la Comunidad Foral, lo hagan en unidades cuya función sea esencialmente sanitaria. En particular señala que algunas de esas unidades, como puedan serlo las dedicadas a prevención de los riesgos laborales, se integran en el Sistema Nacional de Salud en la legislación básica estatal.</w:t>
      </w:r>
    </w:p>
    <w:p>
      <w:pPr>
        <w:pStyle w:val="Normal"/>
        <w:rPr/>
      </w:pPr>
      <w:r>
        <w:rPr>
          <w:rStyle w:val="Normal1"/>
          <w:lang w:val="es-ES_tradnl"/>
        </w:rPr>
        <w:t>Atendiendo a los argumentos contenidos en dicha resolución y estimando procedente evitar que se pueda producir una situación de agravio comparativo en el seno del colectivo profesional a que se viene haciendo referencia, procede la modificación parcial de la citada Ley Foral.</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la disposición adicional sexta de la Ley Foral 8/2008, de 30 de mayo, por la que se establece el sistema de carrera profesional del personal diplomado sanitario del Servicio Navarro de Salud-Osasunbidea y se aprueba un suplemento de crédito para su financiación, que queda con la siguiente redacción:</w:t>
      </w:r>
    </w:p>
    <w:p>
      <w:pPr>
        <w:pStyle w:val="Normal"/>
        <w:rPr/>
      </w:pPr>
      <w:r>
        <w:rPr>
          <w:rStyle w:val="Normal1"/>
          <w:lang w:val="es-ES_tradnl"/>
        </w:rPr>
        <w:t>“</w:t>
      </w:r>
      <w:r>
        <w:rPr>
          <w:rStyle w:val="Normal1"/>
          <w:lang w:val="es-ES_tradnl"/>
        </w:rPr>
        <w:t>Disposición adicional sexta. Aplicación de la presente Ley Foral al personal diplomado sanitario que ejerce funciones sanitarias.</w:t>
      </w:r>
    </w:p>
    <w:p>
      <w:pPr>
        <w:pStyle w:val="Normal"/>
        <w:rPr/>
      </w:pPr>
      <w:r>
        <w:rPr>
          <w:rStyle w:val="Normal1"/>
          <w:lang w:val="es-ES_tradnl"/>
        </w:rPr>
        <w:t>El sistema de carrera profesional establecido en la presente Ley Foral para el personal diplomado sanitario del Servicio Navarro de Salud-Osasunbidea le será igualmente de aplicación al personal diplomado sanitario del Departamento de Salud y de los organismos autónomos a él adscritos, y así mismo al que cumpla de forma acumulativa los siguientes requisitos:</w:t>
      </w:r>
    </w:p>
    <w:p>
      <w:pPr>
        <w:pStyle w:val="Normal"/>
        <w:rPr/>
      </w:pPr>
      <w:r>
        <w:rPr>
          <w:rStyle w:val="Normal1"/>
          <w:lang w:val="es-ES_tradnl"/>
        </w:rPr>
        <w:t>a) Poseer la titulación de Diplomado en Enfermería o equivalente.</w:t>
      </w:r>
    </w:p>
    <w:p>
      <w:pPr>
        <w:pStyle w:val="Normal"/>
        <w:rPr/>
      </w:pPr>
      <w:r>
        <w:rPr>
          <w:rStyle w:val="Normal1"/>
          <w:lang w:val="es-ES_tradnl"/>
        </w:rPr>
        <w:t>b) Prestar servicio en unidades administrativas de la Administración de la Comunidad Foral y de sus organismos autónomos cuyas funciones tengan principalmente carácter sanitario aunque no estén adscritas al Departamento de Salud o sus organismos autónomos”.</w:t>
      </w:r>
    </w:p>
    <w:p>
      <w:pPr>
        <w:pStyle w:val="Normal"/>
        <w:rPr/>
      </w:pPr>
      <w:r>
        <w:rPr>
          <w:rStyle w:val="Normal1"/>
          <w:b/>
          <w:lang w:val="es-ES_tradnl"/>
        </w:rPr>
        <w:t>Disposición transitoria.</w:t>
      </w:r>
      <w:r>
        <w:rPr>
          <w:rStyle w:val="Normal1"/>
          <w:lang w:val="es-ES_tradnl"/>
        </w:rPr>
        <w:t xml:space="preserve"> Implantación del sistema de carrera profesional.</w:t>
      </w:r>
    </w:p>
    <w:p>
      <w:pPr>
        <w:pStyle w:val="Normal"/>
        <w:rPr/>
      </w:pPr>
      <w:r>
        <w:rPr>
          <w:rStyle w:val="Normal1"/>
          <w:lang w:val="es-ES_tradnl"/>
        </w:rPr>
        <w:t>Lo dispuesto en esta Ley Foral será de aplicación al personal diplomado sanitario de forma gradual durante tres años a partir del día 1 de enero de 2008, en las mismas condiciones fijadas para el personal comprendido en el ámbito de aplicación de la Ley Foral 8/2008. El Gobierno de Navarra dictará las oportunas normas de desarrollo para la aplicación retroactiva de las medidas que resulten necesarias.</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