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Elección de los cinco miembros del Consejo Social de la Universidad Pública de Navarra.</w:t>
      </w:r>
    </w:p>
    <w:p>
      <w:pPr>
        <w:pStyle w:val="Texto"/>
        <w:rPr/>
      </w:pPr>
      <w:r>
        <w:rPr>
          <w:i w:val="false"/>
          <w:iCs/>
        </w:rPr>
        <w:t>SRA. PRESIDENTA:</w:t>
      </w:r>
      <w:r>
        <w:rPr/>
        <w:t xml:space="preserve"> Seguimos en el vigésimo y último punto del orden del día: Elección de los cinco miembros del Consejo Social de la Universidad Pública de Navarra. La Mesa de la Cámara, en sesión celebrada el pasado día 15 de septiembre de 2008, aprobó las normas para la elección de los miembros de dicho Consejo que corresponde designar al Parlamento, cuyas normas sexta a novena dicen lo siguiente. La elección de los cinco miembros del Consejo Social tendrá lugar en el Pleno de la Cámara mediante votación secreta. La votación se hará por papeletas, en las que cada Parlamentario podrá incluir tantos nombres como puestos a cubrir. La Mesa hará el escrutinio y proclamará elegidos a los cinco candidatos que obtengan mayor número de votos, siempre que hayan conseguido, como mínimo, cada uno la mayoría absoluta de los votos de los miembros de la Cámara. Los posibles empates con relevancia a efectos de la propuesta se dirimirán en otra votación entre los que hubieran obtenido igual número de votos. Si persistiese el empate se celebrarán sucesivas votaciones entre los candidatos igualados en votos, hasta que el empate quede dirimido. </w:t>
      </w:r>
    </w:p>
    <w:p>
      <w:pPr>
        <w:pStyle w:val="Texto"/>
        <w:rPr/>
      </w:pPr>
      <w:r>
        <w:rPr/>
        <w:t xml:space="preserve">La Mesa, en su sesión del día 24 de septiembre de 2008, acordó proclamar a los siguientes candidatos: don Ángel Ustárroz Larriba, a propuesta del grupo parlamentario socialista; don Carlos Cutrín Pérez, a propuesta de la Agrupación de Parlamentarios Forales de Izquierda Unida de Navarra; don Bixente Serrano Izko, a propuesta del Grupo Parlamentario Nafarroa Bai; don Jesús Irurre Arigita, a propuesta de los Grupos Parlamentarios UPN, Nafarroa Bai y socialista y de la agrupación de Parlamentarios de Convergencia; don Luis Campoy Zueco y don Miguel Ángel Larráyoz Lezáun, a propuesta del Grupo Parlamentario de UPN. </w:t>
      </w:r>
    </w:p>
    <w:p>
      <w:pPr>
        <w:pStyle w:val="Texto"/>
        <w:rPr/>
      </w:pPr>
      <w:r>
        <w:rPr/>
        <w:t>Vamos a proceder a la votación. Proceda el señor Secretario a llamar nominalmente por orden alfabético a los señores Parlamentarios.</w:t>
      </w:r>
    </w:p>
    <w:p>
      <w:pPr>
        <w:pStyle w:val="Texto"/>
        <w:rPr/>
      </w:pPr>
      <w:r>
        <w:rPr>
          <w:i w:val="false"/>
        </w:rPr>
        <w:t xml:space="preserve">SR. SECRETARIO SEGUNDO (Sr. Burguete Torres): </w:t>
      </w:r>
      <w:r>
        <w:rPr/>
        <w:t xml:space="preserve">Acedo Suberbiola, Amanda. Agirrebengoa Imaz, José Ángel. Alli Aranguren, Juan Cruz. Amezketa Díaz, Koldo. Arraiza Zorzano, María Victoria. Bozal Bozal, Josefina. Burguete Torres, José Andrés. Caballero Martínez, Javier. Carmona Blasco, Reyes. Caro Sádaba, Samuel. Casado Oliver, Ramón. Chivite Navascués, María. Eceolaza Latorre, Ioseba. Erro Armendáriz, Ion. Etxarri Pellejero, Aitor. Eza Goyeneche, Pedro. Ezpeleta Iturralde, Eradio. Felones Morrás, Román. Fernández de Garaialde y Lazkano Sala, Asun. Ferrer Cajal, María del Carmen. Figueras Castellano, Ana. García Adanero, Carlos. Garijo Pérez, Esteban. Gómez Ortigosa, Jerónimo. González García, Carmen María. Iribarren Ribas, María Gracia. Izco Biarge, José Luis. Jiménez Alli, Roberto. Jiménez Hervas, Txentxo. Kasares Corrales, Paula. León Chivite, Faustino. Lizarbe Baztán, Juan José. Mangado Cortes, María Luisa. Marcotegui Ros, Jesús Javier. Mateo Pérez, Concepción. Monzón Romé, José Javier. Otamendi Claramunt, Amaya. Pajares Azpíroz, Jesús. Pérez Irazábal, Nekane. Ramirez Erro, Maiorga. Rapún León, José Antonio. Sanz Sesma, Miguel. Sayas López, Sergio. Telletxea Ezkurra, Patxi. Torres Miranda, Elena. Valero Erro, Luis María. Vázquez Royo, José María. Vidorreta Alfaro, María Josefa. Zabaleta Zabaleta, Patxi. </w:t>
      </w:r>
    </w:p>
    <w:p>
      <w:pPr>
        <w:pStyle w:val="Texto"/>
        <w:rPr/>
      </w:pPr>
      <w:r>
        <w:rPr>
          <w:i w:val="false"/>
        </w:rPr>
        <w:t>SRA. PRESIDENTA:</w:t>
      </w:r>
      <w:r>
        <w:rPr/>
        <w:t xml:space="preserve"> Ángel Ustárroz. Bixente Serrano. Jesús Irurre. Luis Campoy. Miguel Ángel Larráyoz. Bixente Serrano. Ángel Ustárroz. Jesús Irurre. Luis Campoy, Miguel Ángel Larráyoz. Bixente Serrano. Jesús Irurre. Ángel Ustárroz. Campoy. Miguel Ángel Larráyoz. Ángel Ustárroz. Bixente Serrano. Jesús Irurre. Luis Campoy. Miguel Ángel Larráyoz. Ángel Ustárroz. Jesús Irurre. Luis Campoy. Miguel Ángel Larráyoz. Bixente Serrano. Ángel Ustárroz. Bixente Serrano. Jesús Irurre. Luis Campoy. Miguel Ángel Larráyoz. Bixente Serrano. Ángel Ustárroz. Jesús Irurre. Campoy. Miguel Ángel Larráyoz. Bixente Serrano. Ángel Ustárroz. Jesús Irurre. Luis Campoy. Miguel Ángel Larráyoz. Ángel Ustárroz. Bixente Serrano. Jesús Irurre. Luis Campoy. Miguel Ángel Larráyoz. Ustárroz. Serrano. Irurre. Larráyoz. Campoy. Ángel Ustárroz. Bixente Serrano. Jesús Irurre, Luis Campoy. Miguel Ángel Larráyoz. Ángel Ustárroz. Bixente Serrano. Jesús Irurre. Luis Campoy. Miguel Ángel Larráyoz. Ángel Ustárroz. Bixente Serrano. Jesús Irurre. Luis Campoy. Miguel Ángel Larráyoz. Bixente Serrano. Ángel Ustárroz. Jesús Irurre, Luis Campoy. Miguel Ángel Larráyoz. Ángel Ustárroz. Bixente Serrano. Jesús Irurre. Luis Campoy. Miguel Ángel Larráyoz. Ángel Ustárroz. Bixente Serrano. Jesús Irurre. Luis Campoy. Miguel Ángel Larráyoz. Ángel Ustárroz. Bixente Serrano. Jesús Irurre. Luis Campoy. Miguel Ángel Larráyoz. Ángel Ustárroz. Bixente Serrano. Jesús Irurre. Luis Campoy. Miguel Ángel Larráyoz. Ustárroz. Serrano. Irurre. Campoy. Larráyoz. Ustárroz. Serrano. Irurre. Larráyoz. Campoy. Ángel Ustárroz. Bixente Serrano. Jesús Irurre. Luis Campoy. Miguel Ángel Larráyoz. Ustárroz. Serrano. Irurre. Campoy. Larráyoz. Ustárroz. Serrano. Irurre. Campoy. Larráyoz. Campoy. Larráyoz. Irurre. Ustárroz. Serrano. Ustárroz. Irurre. Larráyoz. Campoy. Serrano. Ustárroz. Serrano. Irurre. Campoy. Larráyoz. Ustárroz. Irurre. Campoy. Larráyoz. Serrano. Ustárroz. Serrano. Irurre. Campoy. Larráyoz. Ustárroz. Serrano. Irurre. Larráyoz. Campoy. Ustárroz. Serrano. Irurre. Larráyoz. Campoy. Campoy. Larráyoz. Ustárroz. Irurre. Serrano. Campoy. Ustárroz. Irurre. Serrano. Larráyoz. Ustárroz. Serrano. Irurre. Campoy. Larráyoz. Campoy. Larráyoz. Ustárroz. Irurre. Serrano. Ustárroz. Serrano. Irurre. Campoy. Larráyoz. Ustárroz. Serrano. Irurre. Campoy. Larráyoz. Irurre. Campoy. Larráyoz. Ustárroz. Serrano. Campoy. Irurre. Larráyoz. Serrano. Ustárroz. Ustárroz. Serrano. Irurre. Larráyoz. Campoy. Ustárroz. Serrano. Irurre. Campoy. Larráyoz. Campoy. Irurre. Larráyoz. Ustárroz. Serrano. Campoy. Larráyoz. Irurre. Ustárroz. Serrano. Campoy. Larráyoz. Irurre. Ustárroz. Serrano. Ustárroz. Serrano. Irurre. Campoy. Larráyoz. Ustárroz. Serrano. Irurre. Campoy. Larráyoz. Ustárroz. Serrano. Irurre. Campoy. Larráyoz. </w:t>
      </w:r>
    </w:p>
    <w:p>
      <w:pPr>
        <w:pStyle w:val="Texto"/>
        <w:rPr/>
      </w:pPr>
      <w:r>
        <w:rPr/>
        <w:t>Resultado de la votación, señor Secretario.</w:t>
      </w:r>
    </w:p>
    <w:p>
      <w:pPr>
        <w:pStyle w:val="Texto"/>
        <w:rPr/>
      </w:pPr>
      <w:r>
        <w:rPr>
          <w:i w:val="false"/>
        </w:rPr>
        <w:t xml:space="preserve">SR. SECRETARIO SEGUNDO (Sr. Burguete Torres): </w:t>
      </w:r>
      <w:r>
        <w:rPr/>
        <w:t>El resultado de la votación ha sido el siguiente: Ángel Ustárroz, 46 votos; Bixente Serrano Izco, 46 votos; Jesús Irurre, 46 votos; Luis Campoy, 46 votos; y Miguel Ángel Larráyoz, 46 votos.</w:t>
      </w:r>
    </w:p>
    <w:p>
      <w:pPr>
        <w:pStyle w:val="Texto"/>
        <w:keepLines/>
        <w:widowControl/>
        <w:bidi w:val="0"/>
        <w:spacing w:lineRule="exact" w:line="220" w:before="0" w:after="85"/>
        <w:ind w:firstLine="283"/>
        <w:jc w:val="both"/>
        <w:rPr/>
      </w:pPr>
      <w:r>
        <w:rPr>
          <w:i w:val="false"/>
        </w:rPr>
        <w:t>SRA. PRESIDENTA:</w:t>
      </w:r>
      <w:r>
        <w:rPr/>
        <w:t xml:space="preserve"> En consecuencia, quedan designados miembros del Consejo Social de la Universidad Pública de Navarra don Ángel Ustárroz, don Bixente Serrano, don Jesús Irurre, don Luis Campoy y don Miguel Ángel Larráyoz. Llegados a este punto y no habiendo más asuntos que tratar, 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0:00Z</dcterms:created>
  <dc:creator/>
  <dc:description/>
  <dc:language>en-US</dc:language>
  <cp:lastModifiedBy>mertxe</cp:lastModifiedBy>
  <dcterms:modified xsi:type="dcterms:W3CDTF">2008-10-16T08:40:00Z</dcterms:modified>
  <cp:revision>3</cp:revision>
  <dc:subject/>
  <dc:title/>
</cp:coreProperties>
</file>