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un plan integral de recuperación del río Quei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sept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on de motivos</w:t>
      </w:r>
    </w:p>
    <w:p>
      <w:pPr>
        <w:pStyle w:val="Normal"/>
        <w:rPr/>
      </w:pPr>
      <w:r>
        <w:rPr>
          <w:rStyle w:val="Normal1"/>
          <w:lang w:val="es-ES_tradnl"/>
        </w:rPr>
        <w:t>Vivimos en un momento en el que se está proponiendo, desde los diversos agentes sociales e instituciones, el desarrollo de una nueva cultura del agua, que respete y enriquezca la calidad de nuestros ríos. Esta visión propone no sólo la adopción de medidas para la gestión de la calidad del río, sino también la toma en consideración de los ríos como algo vivo, cuyas riberas, por ejemplo, deben ser resguardadas de cualquier agresión medioambiental.</w:t>
      </w:r>
    </w:p>
    <w:p>
      <w:pPr>
        <w:pStyle w:val="Normal"/>
        <w:rPr/>
      </w:pPr>
      <w:r>
        <w:rPr>
          <w:rStyle w:val="Normal1"/>
          <w:lang w:val="es-ES_tradnl"/>
        </w:rPr>
        <w:t>En este sentido la Directiva Marco de Aguas (DMA) de la UE representa un intento de introducir un enfoque integral a la gestión de aguas, que puede conducir a la recuperación de los ecosistemas acuáticos y proporcionar instrumentos para una gestión racional del agua. También el propio Ministerio de Medio Ambiente plantea la restauración del dominio público hidráulico, en concreto de los ríos y sus riberas, como una tarea que debe abordarse por el conjunto de la sociedad, adoptando su aprovechamiento a los conceptos de sostenibilidad. Incluso en documentos como el libro blanco del agua se reconoce la crisis del modelo tradicional de gestión de las aguas, heredado de enfoques del siglo XIX.</w:t>
      </w:r>
    </w:p>
    <w:p>
      <w:pPr>
        <w:pStyle w:val="Normal"/>
        <w:rPr/>
      </w:pPr>
      <w:r>
        <w:rPr>
          <w:rStyle w:val="Normal1"/>
          <w:lang w:val="es-ES_tradnl"/>
        </w:rPr>
        <w:t>En este contexto, la necesidad de aplicar perspectivas de sostenibilidad desde un nuevo modelo de desarrollo, está haciendo aflorar un amplio movimiento social en pro de lo que se ha venido a llamar Nueva Cultura del Agua. Se trata de cambiar de paradigma, pasando de considerar el agua como un simple factor productivo a entenderlo como un activo ecosocial.</w:t>
      </w:r>
    </w:p>
    <w:p>
      <w:pPr>
        <w:pStyle w:val="Normal"/>
        <w:rPr/>
      </w:pPr>
      <w:r>
        <w:rPr>
          <w:rStyle w:val="Normal1"/>
          <w:lang w:val="es-ES_tradnl"/>
        </w:rPr>
        <w:t>Esta mirada implica entender los ríos como complejos, dinámicos y vivos y no como simples colectores de agua. Por eso es necesario interiorizar que la calidad del agua pasa por respetar y preservar la funcionalidad y la vida de los ecosistemas que integran el cielo natural de la misma.</w:t>
      </w:r>
    </w:p>
    <w:p>
      <w:pPr>
        <w:pStyle w:val="Normal"/>
        <w:rPr/>
      </w:pPr>
      <w:r>
        <w:rPr>
          <w:rStyle w:val="Normal1"/>
          <w:lang w:val="es-ES_tradnl"/>
        </w:rPr>
        <w:t>Desde esta visión el río Queiles debe ser preservado y mimado. Por ello la construcción de la Casa de Cultura de Cascante, y otros edificios o el pretendido desvío del río en Tudela durante un tramo de, al menos, 150 metros, influyen muy negativamente en la conservación de un bien fundamental como este río.</w:t>
      </w:r>
    </w:p>
    <w:p>
      <w:pPr>
        <w:pStyle w:val="Normal"/>
        <w:rPr/>
      </w:pPr>
      <w:r>
        <w:rPr>
          <w:rStyle w:val="Normal1"/>
          <w:lang w:val="es-ES_tradnl"/>
        </w:rPr>
        <w:t>Por todo lo expuesto proponemos acordar:</w:t>
      </w:r>
    </w:p>
    <w:p>
      <w:pPr>
        <w:pStyle w:val="Normal"/>
        <w:rPr/>
      </w:pPr>
      <w:r>
        <w:rPr>
          <w:rStyle w:val="Normal1"/>
          <w:lang w:val="es-ES_tradnl"/>
        </w:rPr>
        <w:t>1. El Parlamento de Navarra insta al Gobierno de Navarra a presentar en el plazo de 6 meses, un plan integral de recuperación del río Queiles, para la conservación y mejora de todo el ecosistema asociado al mismo. El referido plan deberá considerarse de forma conjunta con las políticas de recuperación del Queiles que quieran desarrollar Aragón y las lnstituciones Hidrográficas pertinentes, así mismo este estudio debería contemplar las demandas actuales y futuras de abastecimiento en la ribera navarra del río Queiles.</w:t>
      </w:r>
    </w:p>
    <w:p>
      <w:pPr>
        <w:pStyle w:val="Normal"/>
        <w:rPr/>
      </w:pPr>
      <w:r>
        <w:rPr>
          <w:rStyle w:val="Normal1"/>
          <w:lang w:val="es-ES_tradnl"/>
        </w:rPr>
        <w:t>2. El Parlamento de Navarra insta al Gobierno de Navarra a que inicie las gestiones necesarias para instalar una estación de aforo en Tudela, que controle tanto el caudal de agua que circula por él como la calidad del agua.</w:t>
      </w:r>
    </w:p>
    <w:p>
      <w:pPr>
        <w:pStyle w:val="Normal"/>
        <w:rPr/>
      </w:pPr>
      <w:r>
        <w:rPr>
          <w:rStyle w:val="Normal1"/>
          <w:lang w:val="es-ES_tradnl"/>
        </w:rPr>
        <w:t>3. El Parlamento de Navarra insta al Gobierno de Navarra a que en el plazo de 6 meses realice un estudio en ambas orillas del río Queiles en tramos de 500 metros, para proceder a una restauración en aquellos lugares que no tengan vegetación natural o tengan elementos incompatibles con un uso respetuoso de las orillas.</w:t>
      </w:r>
    </w:p>
    <w:p>
      <w:pPr>
        <w:pStyle w:val="Normal"/>
        <w:rPr/>
      </w:pPr>
      <w:r>
        <w:rPr>
          <w:rStyle w:val="Normal1"/>
          <w:lang w:val="es-ES_tradnl"/>
        </w:rPr>
        <w:t>Pamplona-Iruña a 11 de septiem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