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y Hacienda, en relación con el proyecto de Ley Foral de modificación de diversos Impuestos y otras medidas tributarias.</w:t>
      </w:r>
    </w:p>
    <w:p>
      <w:pPr>
        <w:pStyle w:val="Texto"/>
        <w:rPr/>
      </w:pPr>
      <w:r>
        <w:rPr>
          <w:b w:val="false"/>
          <w:sz w:val="21"/>
          <w:lang w:val="es-ES_tradnl"/>
        </w:rPr>
        <w:t>SR. PRESIDENTE EN FUNCIONES:</w:t>
      </w:r>
      <w:r>
        <w:rPr>
          <w:lang w:val="es-ES_tradnl"/>
        </w:rPr>
        <w:t xml:space="preserve"> Hemos terminado el punto primero, y procedemos con el punto segundo y último del orden del día, que es el debate y votación del dictamen aprobado por la Comisión de Economía y Hacienda en relación con el proyecto de ley foral de modificación de diversos impuestos y otras medidas tributarias. Se va a abrir un debate de totalidad, para ello se abre un turno a favor. ¿Señores Parlamentarios que quieran intervenir? Señor García Adanero, tiene quince minutos.</w:t>
      </w:r>
    </w:p>
    <w:p>
      <w:pPr>
        <w:pStyle w:val="Texto"/>
        <w:rPr/>
      </w:pPr>
      <w:r>
        <w:rPr>
          <w:i w:val="false"/>
          <w:lang w:val="es-ES_tradnl"/>
        </w:rPr>
        <w:t>SR. GARCÍA ADANERO:</w:t>
      </w:r>
      <w:r>
        <w:rPr>
          <w:lang w:val="es-ES_tradnl"/>
        </w:rPr>
        <w:t xml:space="preserve"> Muchas gracias, señor Presidente. Señorías, buenos días. Utilizaré mucho menos que esos quince minutos para mostrar el apoyo de nuestro grupo parlamentario a esta ley de modificación de diversos impuestos que ya tuvimos ocasión de debatir en el debate sobre las enmiendas a la totalidad en su momento. Esta ley va a ser la primera que se aprueba y que se tramita con la modificación reglamentaria, y eso lleva aparejado que no existan enmiendas en este trámite parlamentario, ya que todas fueron votadas en la Comisión correspondiente. En ese sentido, como ya decíamos en su momento, cuando se presentó el proyecto, hay diez medidas básicas en el Impuesto sobre la Renta, como son la deflación de la tarifa en el 2 por ciento, el tratamiento fiscal a la becas, la que establece la exención de las prestaciones económicas en favor de las víctimas de la violencia de género, las ayudas económicas para adjudicatarios de vivienda en condiciones desfavorables o en situación de exclusión social así como medidas para facilitar el relevo de socios en sociedades laborales o también la sucesión familiar empresarial cuando el propietario tenga más de sesenta años.</w:t>
      </w:r>
    </w:p>
    <w:p>
      <w:pPr>
        <w:pStyle w:val="Texto"/>
        <w:rPr/>
      </w:pPr>
      <w:r>
        <w:rPr>
          <w:lang w:val="es-ES_tradnl"/>
        </w:rPr>
        <w:t>Asimismo, hay importantes medidas para fomentar el alquiler aumentando a 55 por ciento el tipo, y otras medidas en cuestión de vivienda y también medidas en el IRPF referidas a la ausencia de tributación de movilización de derechos entre sistemas que tengan el mismo tratamiento fiscal.</w:t>
      </w:r>
    </w:p>
    <w:p>
      <w:pPr>
        <w:pStyle w:val="Texto"/>
        <w:rPr>
          <w:lang w:val="es-ES_tradnl"/>
        </w:rPr>
      </w:pPr>
      <w:r>
        <w:rPr>
          <w:lang w:val="es-ES_tradnl"/>
        </w:rPr>
        <w:t>Junto a ello, en la propia Comisión, yo creo que eso fue lo más novedoso porque fue en el trámite de Comisión, se aprobó el tratamiento a las llamadas hipotecas inversas, que en estos momentos, como saben sus señorías, son utilizadas por mucha gente, y asimismo se dio cobertura a las pensiones de viudedad del llamado SOVI. Se aprobó la enmienda correspondiente para que a partir de este ejercicio económico, el de 2008, todas las pensionistas de viudedad del sistema SOVI puedan ver su pensión en la misma cuantía económica que el resto de las pensiones de viudedad que existen en la Comunidad Foral de Navarra, es decir, igualarlas al salario mínimo interprofesional.</w:t>
      </w:r>
    </w:p>
    <w:p>
      <w:pPr>
        <w:pStyle w:val="Texto"/>
        <w:rPr/>
      </w:pPr>
      <w:r>
        <w:rPr>
          <w:lang w:val="es-ES_tradnl"/>
        </w:rPr>
        <w:t>Asimismo, en Sociedades también había medidas importantes, como la bajada del tipo para las micropymes y otras medidas referidas a las transmisiones patrimoniales, a los actos jurídicos documentados y alguna otra referida a explotaciones agrarias, etcétera.</w:t>
      </w:r>
    </w:p>
    <w:p>
      <w:pPr>
        <w:pStyle w:val="Texto"/>
        <w:rPr>
          <w:spacing w:val="0"/>
          <w:lang w:val="es-ES_tradnl"/>
        </w:rPr>
      </w:pPr>
      <w:r>
        <w:rPr>
          <w:spacing w:val="0"/>
          <w:lang w:val="es-ES_tradnl"/>
        </w:rPr>
        <w:t>Por lo tanto, yo creo que es una buena ley de medidas fiscales, que permite que se paguen el año que viene menos impuestos, que la capacidad económica de las personas sea mayor, algo necesario en estos momentos en que la situación económica es la que es y que no va a suponer una merma de ingresos, como se ha demostrado a lo largo de los años, de la Hacienda pública de Navarra.</w:t>
      </w:r>
    </w:p>
    <w:p>
      <w:pPr>
        <w:pStyle w:val="Texto"/>
        <w:rPr>
          <w:lang w:val="es-ES_tradnl"/>
        </w:rPr>
      </w:pPr>
      <w:r>
        <w:rPr>
          <w:lang w:val="es-ES_tradnl"/>
        </w:rPr>
        <w:t>Por lo tanto, damos nuestro apoyo a este proyecto de ley y mostramos nuestra satisfacción por que haya un colectivo nuevo que se incorpore a cobrar las pensiones de viudedad, como es el de las viudas del sistema SOVI. Nada más. Muchas gracias.</w:t>
      </w:r>
    </w:p>
    <w:p>
      <w:pPr>
        <w:pStyle w:val="Texto"/>
        <w:rPr/>
      </w:pPr>
      <w:r>
        <w:rPr>
          <w:i w:val="false"/>
          <w:lang w:val="es-ES_tradnl"/>
        </w:rPr>
        <w:t>SR. PRESIDENTE EN FUNCIONES:</w:t>
      </w:r>
      <w:r>
        <w:rPr>
          <w:lang w:val="es-ES_tradnl"/>
        </w:rPr>
        <w:t xml:space="preserve"> Muchas gracias, señor García Adanero. Por el Partido Socialista, señor Lizarbe, tiene la palabra.</w:t>
      </w:r>
    </w:p>
    <w:p>
      <w:pPr>
        <w:pStyle w:val="Texto"/>
        <w:rPr/>
      </w:pPr>
      <w:r>
        <w:rPr>
          <w:i w:val="false"/>
          <w:lang w:val="es-ES_tradnl"/>
        </w:rPr>
        <w:t>SR. LIZARBE BAZTÁN:</w:t>
      </w:r>
      <w:r>
        <w:rPr>
          <w:lang w:val="es-ES_tradnl"/>
        </w:rPr>
        <w:t xml:space="preserve"> Gracias, señor Presidente. Buenos días, señorías. Como ya conocen sus señorías, debido a la reforma del Reglamento de la Cámara, como bien ha explicado el señor Presidente, lo que debemos hacer ahora es una intervención de conjunto en la que, lógicamente, hay que valorar el proyecto de ley tal y como ha quedado en la Comisión, en definitiva, el dictamen de la misma. Eso es lo que me propongo a hacer con cierta brevedad para, de alguna forma, retomando el debate inicial que tuvimos en este Pleno sobre esta ley de medidas fiscales, hacer un brevísimo recordatorio de cuáles son los aspectos sustanciales que tras su paso por la Comisión son dignos de mención.</w:t>
      </w:r>
    </w:p>
    <w:p>
      <w:pPr>
        <w:pStyle w:val="Texto"/>
        <w:rPr>
          <w:lang w:val="es-ES_tradnl"/>
        </w:rPr>
      </w:pPr>
      <w:r>
        <w:rPr>
          <w:lang w:val="es-ES_tradnl"/>
        </w:rPr>
        <w:t>Si recuerdan sus señorías, hablábamos de que toda ley tributaria tiene que tener por finalidad, al menos desde una perspectiva de izquierdas, y por supuesto desde una perspectiva progresista, la búsqueda de la equidad. Nosotros entendemos que esta ley no es un prototipo o un monumento de valores de progresividad, pero sí que es verdad que es una ley que tiene importantes elementos de progresividad en su articulado.</w:t>
      </w:r>
    </w:p>
    <w:p>
      <w:pPr>
        <w:pStyle w:val="Texto"/>
        <w:rPr>
          <w:spacing w:val="0"/>
          <w:lang w:val="es-ES_tradnl"/>
        </w:rPr>
      </w:pPr>
      <w:r>
        <w:rPr>
          <w:spacing w:val="0"/>
          <w:lang w:val="es-ES_tradnl"/>
        </w:rPr>
        <w:t>Creemos que normalmente el debate sobre esta ley ha venido dado por dos cuestiones fundamentales: cuántos tramos tiene que tener el Impuesto de la Renta y si tenemos que inclinarnos por deducciones en la base o desgravaciones en la cuota. Ese es el debate, en definitiva, al menos mediático y que también que se ha producido fundamentalmente en la Comisión junto con un tercer tema al que me referiré brevemente también al final.</w:t>
      </w:r>
    </w:p>
    <w:p>
      <w:pPr>
        <w:pStyle w:val="Texto"/>
        <w:rPr/>
      </w:pPr>
      <w:r>
        <w:rPr>
          <w:lang w:val="es-ES_tradnl"/>
        </w:rPr>
        <w:t>Nosotros insistimos en que este es un debate abierto en el ámbito estatal y también en el europeo, y es un debate abierto en Navarra, tanto como que en los compromisos que mi partido ha obtenido del actual Gobierno de Navarra figura el de recoger y abordar durante este año 2008 una actualización y modernización del conjunto del sistema tributario navarro desde, quiero recordar aquí una vez más, los criterios de reducción de la presión fiscal, progresividad y solidaridad en la redistribución de la carga fiscal para mejorar el sistema impositivo.</w:t>
      </w:r>
    </w:p>
    <w:p>
      <w:pPr>
        <w:pStyle w:val="Texto"/>
        <w:rPr>
          <w:lang w:val="es-ES_tradnl"/>
        </w:rPr>
      </w:pPr>
      <w:r>
        <w:rPr>
          <w:lang w:val="es-ES_tradnl"/>
        </w:rPr>
        <w:t>Por lo tanto, nos parece que este proyecto no presenta un problema en la búsqueda de la progresividad en sí mismo, en todo caso, es el conjunto del debate sobre la progresividad lo que hay que afrontar desde una perspectiva de globalidad y desde una perspectiva ordinaria. Es decir, y sin ánimo de pretender dar aquí ninguna lección de nada, ni tan siquiera de fiscalidad, hay que recordar que la ley de medidas fiscales que acompaña a una ley de presupuestos, aun siendo una ley ordinaria, no es la tramitación ordinaria propia de las leyes, sino que es, de alguna forma, singular sin llegar a ser extraordinaria.</w:t>
      </w:r>
    </w:p>
    <w:p>
      <w:pPr>
        <w:pStyle w:val="Texto"/>
        <w:rPr>
          <w:lang w:val="es-ES_tradnl"/>
        </w:rPr>
      </w:pPr>
      <w:r>
        <w:rPr>
          <w:lang w:val="es-ES_tradnl"/>
        </w:rPr>
        <w:t>El sistema tributario hay que modernizarlo y actualizarlo en un debate tranquilo y sereno que se tendrá a lo largo de este año, una vez que, esperemos, se alcance un importante consenso no solo con el Gobierno sino con las fuerzas políticas.</w:t>
      </w:r>
    </w:p>
    <w:p>
      <w:pPr>
        <w:pStyle w:val="Texto"/>
        <w:rPr/>
      </w:pPr>
      <w:r>
        <w:rPr>
          <w:lang w:val="es-ES_tradnl"/>
        </w:rPr>
        <w:t>Dicho esto, sobre si la progresividad es suficiente o no, yo creo, señorías, que, tal y como queda el dictamen de la ley, tampoco hay que hacer de esto una gran cuestión, porque en definitiva estamos hablando de que el proyecto de ley foral que hoy vamos a aprobar y el dictamen hablan de seis tramos, y las enmiendas, que ya no pueden defenderse aquí porque fueron derrotadas en Comisión, según la reforma del Reglamento, hablan de siete. Por lo tanto, el gran debate sobre la progresividad de los tramos es seis tramos o siete tramos, no tres tramos o veinte, o tres tramos y diecisiete, o un tramo y diecisiete, como se ha planteado en algunas ocasiones incluso en esta Cámara, y, desde luego, también en el Congreso de los Diputados. Seis tramos, que dice el proyecto, o siete tramos. Ese es el debate de la progresividad, por lo tanto, pongamos las cosas en su sitio.</w:t>
      </w:r>
    </w:p>
    <w:p>
      <w:pPr>
        <w:pStyle w:val="Texto"/>
        <w:rPr>
          <w:lang w:val="es-ES_tradnl"/>
        </w:rPr>
      </w:pPr>
      <w:r>
        <w:rPr>
          <w:lang w:val="es-ES_tradnl"/>
        </w:rPr>
        <w:t xml:space="preserve">Y respecto a las deducciones en la base o las desgravaciones en la cuota, aunque en principio es más sencillo de cara a la progresividad hablar de desgravaciones en la cuota y no de deducciones en la base, tal y como pusimos de manifiesto en la Comisión, y yo creo que incluso llegamos a convencer a quienes mantenían la posición contraria, porque ese debate sí que fue en ese momento sosegado y despolitizado, entre comillas, lo importante no son deducciones en la base o desgravaciones en la cuota sino cuál es la configuración jurídica de esas deducciones de la base o de esas desgravaciones en la cuota, tal y como puso de manifiesto alguna institución que fue referida en el propio debate de la Comisión. </w:t>
      </w:r>
    </w:p>
    <w:p>
      <w:pPr>
        <w:pStyle w:val="Texto"/>
        <w:rPr>
          <w:spacing w:val="0"/>
          <w:lang w:val="es-ES_tradnl"/>
        </w:rPr>
      </w:pPr>
      <w:r>
        <w:rPr>
          <w:spacing w:val="0"/>
          <w:lang w:val="es-ES_tradnl"/>
        </w:rPr>
        <w:t>Por lo tanto, nos parece que esos dos temas no son precisamente como para poder evidenciar aquí dos modelos fiscales claramente definidos, los dos modelos fiscales que existen en estos momentos en el debate político y en el debate científico son el de la socialdemocracia y el del neoliberalismo en la búsqueda de la equidad. Lo que el neoliberalismo busca es la neutralidad fiscal, en el caso de la socialdemocracia lo que busca más es el camino de la equidad. Pero, miren, por terminar de alguna forma el debate y por tratar de convencer a sus señorías, evidentemente, a quienes permanecen en este hemiciclo con mucho mayor interés que a quien circunstancialmente no puede estar, las previsiones que tiene este proyecto de ley mejoran incluso la relación de recaudación entre los impuestos directos y los impuestos indirectos, que me imagino que es una de las cuestiones en la que van a incidir los portavoces que luego van a hacer uso de la palabra, en esa argucia lógica del debate de quién habla antes y quién lo hace después.</w:t>
      </w:r>
    </w:p>
    <w:p>
      <w:pPr>
        <w:pStyle w:val="Texto"/>
        <w:rPr>
          <w:lang w:val="es-ES_tradnl"/>
        </w:rPr>
      </w:pPr>
      <w:r>
        <w:rPr>
          <w:lang w:val="es-ES_tradnl"/>
        </w:rPr>
        <w:t>Hasta ahora, la relación de impuestos directos e indirectos era del 51 por ciento frente al 43, 51 por ciento de los directos, 43 por ciento de los indirectos. Se está pasando al 54,38 y al 45,62, aumentan, por lo tanto, un 3,38 por ciento los directos frente a un 2,62 los indirectos, es decir, no estamos desequilibrando la relación de impuestos directos e indirectos, no solamente se está manteniendo sino que incluso se está incrementando ligeramente. Creo que eso también hay que reconocerlo.</w:t>
      </w:r>
    </w:p>
    <w:p>
      <w:pPr>
        <w:pStyle w:val="Texto"/>
        <w:rPr>
          <w:lang w:val="es-ES_tradnl"/>
        </w:rPr>
      </w:pPr>
      <w:r>
        <w:rPr>
          <w:lang w:val="es-ES_tradnl"/>
        </w:rPr>
        <w:t>Dicho esto, señorías, e insistiendo nuevamente en la necesidad de esa modernización del conjunto del sistema tributario de la Comunidad Foral, queremos hacer referencia a una cuestión más. Se dijo ayer en el debate, y a nosotros nos parece muy importante, que por el paso del tiempo, lógicamente, es necesario renovar ya, volver a diseñar el plan de lucha contra el fraude fiscal en la Comunidad Foral de Navarra. Es verdad que mi grupo no tiene una especial conciencia de que estemos ante una Comunidad defraudadora o ante una Administración de Hacienda que no hace nada en la lucha contra el fraude fiscal, no es así, pensamos que los índices de fraude fiscal en la Comunidad son relativamente pequeños, entre otras cosas por la buena labor de las personas que trabajan en la Agencia Tributaria de Navarra, en la Hacienda Foral de Navarra, pero también es verdad que la lucha contra el fraude fiscal es de esas asignaturas continuas y permanentes que nunca hay que dar por superadas y, evidentemente, hay que hacerlo por dos razones: primera, porque las normas están para cumplirlas y es necesaria esa recaudación; y, segunda, por un elemental principio de justicia y de equidad. Todos tenemos que pagar lo que ponga en la norma y, evidentemente, no hay que permitir, ni tan siquiera por omisión, que alguno, más listillo que los demás, acabe pagando menos de lo que paga el conjunto de la población y lo que dice en esa norma. Y nos parece que la combinación de ese rediseño, de esa modernización y actualización del modelo fiscal y tributario para Navarra y ese nuevo plan de lucha contra el fraude fiscal pueden dotar a la Hacienda Pública, a la Hacienda Foral de mejores herramientas y a la vez pueden dotar de mayor equidad al propio sistema tributario.</w:t>
      </w:r>
    </w:p>
    <w:p>
      <w:pPr>
        <w:pStyle w:val="Texto"/>
        <w:rPr>
          <w:lang w:val="es-ES_tradnl"/>
        </w:rPr>
      </w:pPr>
      <w:r>
        <w:rPr>
          <w:lang w:val="es-ES_tradnl"/>
        </w:rPr>
        <w:t xml:space="preserve">Y un último argumento que quería también esbozar a sus señorías es que nosotros pensamos que el pase por la Comisión ha servido al menos –antes el señor García Adanero ha hecho algunas anotaciones– para cinco cuestiones que creo que merecen aunque sea cinco segundos y la correspondiente traslación al Diario de Sesiones de este Pleno parlamentario. La primera es el apoyo al alquiler que, junto con otras medidas que no están precisamente en la normativa fiscal, puede hacer que estemos iniciando y fortaleciendo una vía interesante en la resolución del también sempiterno problema de la vivienda. </w:t>
      </w:r>
    </w:p>
    <w:p>
      <w:pPr>
        <w:pStyle w:val="Texto"/>
        <w:rPr>
          <w:lang w:val="es-ES_tradnl"/>
        </w:rPr>
      </w:pPr>
      <w:r>
        <w:rPr>
          <w:lang w:val="es-ES_tradnl"/>
        </w:rPr>
        <w:t>Segunda. La introducción en el sistema normativo fiscal de Navarra de la hipoteca inversa, una cuestión que nos parece que es fundamental para afrontar las décadas futuras de nuestra sociedad. Es evidente que las esperanzas de vida nada tienen que ver con las de hace veinticinco años y previsiblemente tampoco van a tener nada que ver, pero no en el mismo sentido, con las de dentro de veinticinco años. Por lo tanto, desde el sistema tributario hay que procurar que determinadas situaciones que se producían, como es tener un patrimonio que no se puede vender porque hay que vivir en él, pero que no ayuda para vivir, puedan tener una mayor flexibilidad que permita, sin perder el patrimonio, tener una mayor cantidad de ingresos en unos momentos delicados de la vida, cuando además se suele necesitar la ayuda de otras personas, pero cuando también es importante no someterse a esa situación psicológica de pérdida del patrimonio acumulado durante toda la vida. Ya sé que la hipoteca inversa se puede definir de muchas otras maneras, y técnicamente también, pero en realidad es esto que acabo de decir, si me permiten la digresión.</w:t>
      </w:r>
    </w:p>
    <w:p>
      <w:pPr>
        <w:pStyle w:val="Texto"/>
        <w:rPr/>
      </w:pPr>
      <w:r>
        <w:rPr>
          <w:lang w:val="es-ES_tradnl"/>
        </w:rPr>
        <w:t>En tercer lugar, la mejora en la regulación del régimen fiscal de las cooperativas es una realidad jurídica que, lejos de estar disminuyendo, está aumentando, y me parece que además de lo que pretende el precepto en concreto es todo un gesto político de apoyo al movimiento cooperativista.</w:t>
      </w:r>
    </w:p>
    <w:p>
      <w:pPr>
        <w:pStyle w:val="Texto"/>
        <w:rPr>
          <w:lang w:val="es-ES_tradnl"/>
        </w:rPr>
      </w:pPr>
      <w:r>
        <w:rPr>
          <w:lang w:val="es-ES_tradnl"/>
        </w:rPr>
        <w:t xml:space="preserve">En cuarto lugar, todo lo referido al patrimonio protegido de las personas dependientes. </w:t>
      </w:r>
    </w:p>
    <w:p>
      <w:pPr>
        <w:pStyle w:val="Texto"/>
        <w:rPr/>
      </w:pPr>
      <w:r>
        <w:rPr>
          <w:lang w:val="es-ES_tradnl"/>
        </w:rPr>
        <w:t>Y, en quinto lugar, lo contemplado respecto de las pensiones de viudedad SOVI, que se articulan mediante este sistema fiscal, sin perjuicio de que, como ya ha adelantado mi compañero de grupo Javier Monzón, en el conjunto de esta cuestión, de lo que tienen que ser las pensiones sovis y no sovis, contributivas y no contributivas, es verdad que hay que hacer un estudio de conjunto, pero de momento lo que hace esta ley de medidas fiscales es equiparar las situaciones de viudedad SOVI a las situaciones de viudedad de otros regímenes de la Seguridad Social también contributivos, como bien se ha encargado de matizar que ya hizo este Parlamento con anterioridad.</w:t>
      </w:r>
    </w:p>
    <w:p>
      <w:pPr>
        <w:pStyle w:val="Texto"/>
        <w:rPr>
          <w:lang w:val="es-ES_tradnl"/>
        </w:rPr>
      </w:pPr>
      <w:r>
        <w:rPr>
          <w:lang w:val="es-ES_tradnl"/>
        </w:rPr>
        <w:t xml:space="preserve">En definitiva, señorías, espero que no se aproveche este debate, aunque, por supuesto, cada uno es muy libre de decir lo que le parezca más oportuno, para tratar de demostrar la existencia de dos modelos fiscales: uno, el de los que hemos apoyado este proyecto de ley foral y que hoy vamos a votar a favor; y, otro, el de los que han introducido medidas en este sentido, porque objetivamente no es así. Entiendo que cada uno tiene, en las diferentes intervenciones y en los diferentes temas, que buscar elementos suficientes para tratar de demostrar esas cosas, pero las cosas como son, estamos ante la aprobación de una serie de medidas parciales, pendientes en todo caso de consolidación en la modernización y actualización del modelo fiscal y tributario de Navarra que sinceramente, en mi modesta opinión, no dan, ni muchísimo menos, como para evidenciar que en esta Cámara hay dos modelos fiscales. Hay dos modelos fiscales en Europa, hay dos modelos fiscales en España y, por lo tanto, también en Navarra, que nos están inspirando a los diferentes grupos parlamentarios en función de nuestra base ideológica para saber por dónde debemos avanzar. </w:t>
      </w:r>
    </w:p>
    <w:p>
      <w:pPr>
        <w:pStyle w:val="Texto"/>
        <w:rPr>
          <w:lang w:val="es-ES_tradnl"/>
        </w:rPr>
      </w:pPr>
      <w:r>
        <w:rPr>
          <w:lang w:val="es-ES_tradnl"/>
        </w:rPr>
        <w:t>En cualquier caso, creemos que lo que aquí se aprueba hoy en nada perjudica la búsqueda de la equidad que nosotros queremos que tenga el sistema fiscal de Navarra y, por lo tanto, aunque lo que hoy aprobamos no es un modelo idílico, sinceramente, tampoco pensamos que estemos perjudicando en nada el actual esquema tributario de Navarra con respecto a los ciudadanos y a las empresas navarras, sino que, en cualquier caso, si estamos haciendo algo es mejorarlo levemente o de forma importante. Ahí es donde puede estar la horquilla objetiva de las diferencias que puedan darse. Nada más y muchas gracias.</w:t>
      </w:r>
    </w:p>
    <w:p>
      <w:pPr>
        <w:pStyle w:val="Texto"/>
        <w:rPr/>
      </w:pPr>
      <w:r>
        <w:rPr>
          <w:i w:val="false"/>
          <w:lang w:val="es-ES_tradnl"/>
        </w:rPr>
        <w:t>SR. PRESIDENTE EN FUNCIONES:</w:t>
      </w:r>
      <w:r>
        <w:rPr>
          <w:lang w:val="es-ES_tradnl"/>
        </w:rPr>
        <w:t xml:space="preserve"> Muchas gracias, señor Lizarbe. Por el CDN, señor Alli, tiene la palabra.</w:t>
      </w:r>
    </w:p>
    <w:p>
      <w:pPr>
        <w:pStyle w:val="Texto"/>
        <w:rPr/>
      </w:pPr>
      <w:r>
        <w:rPr>
          <w:i w:val="false"/>
          <w:lang w:val="es-ES_tradnl"/>
        </w:rPr>
        <w:t>SR. ALLI ARANGUREN:</w:t>
      </w:r>
      <w:r>
        <w:rPr>
          <w:lang w:val="es-ES_tradnl"/>
        </w:rPr>
        <w:t xml:space="preserve"> Señor Presidente, señorías, egun on. Suele ser práctica común en el debate de la ley de medidas fiscales que acompaña al proyecto de presupuesto intentar trascender de la coyuntura y de la propia naturaleza de esta ley, que es una ley que, en principio, introduce las variaciones que, desde la perspectiva del cambio económico y de las aportaciones del presupuesto, se consideran adecuadas para adaptar a las necesidades nuevas que se han comprobado en el último ejercicio un marco normativo fiscal ya totalmente consolidado.</w:t>
      </w:r>
    </w:p>
    <w:p>
      <w:pPr>
        <w:pStyle w:val="Texto"/>
        <w:rPr>
          <w:lang w:val="es-ES_tradnl"/>
        </w:rPr>
      </w:pPr>
      <w:r>
        <w:rPr>
          <w:lang w:val="es-ES_tradnl"/>
        </w:rPr>
        <w:t xml:space="preserve">La tendencia que suele mostrarse es la actitud maximalista de intentar plantear en torno a una modificación puntual de aspectos de detalle en muchos casos de las leyes fiscales el cambio radical de los conceptos fiscales, y este, evidentemente, ni es el momento ni es la ocasión ni es el marco. La reforma del modelo de IRPF o del Impuesto de Sociedades hay que plantearla en una dimensión global y nos tendremos que preguntar en qué medida podemos hacerlo de un modo unilateral en la Comunidad Foral al amparo de que tenemos unas competencias reconocidas en la materia, sin tener en cuenta que esto no es una isla económica ni fiscal, que formamos parte de un Estado y de un ámbito comunitario y que, por tanto, nos tenemos que mover con la mayor elasticidad que nos permita nuestra reconocida capacidad de autogobierno en un entorno de unidad de mercado dentro de la cual el elemento fiscal es importantísimo para los particulares, para las organizaciones empresariales y para la propia actividad económica. </w:t>
      </w:r>
    </w:p>
    <w:p>
      <w:pPr>
        <w:pStyle w:val="Texto"/>
        <w:rPr>
          <w:lang w:val="es-ES_tradnl"/>
        </w:rPr>
      </w:pPr>
      <w:r>
        <w:rPr>
          <w:lang w:val="es-ES_tradnl"/>
        </w:rPr>
        <w:t>No voy a entrar en muchos detalles, porque creo que el señor Lizarbe ha hecho una buenísima exposición de las aportaciones que esta ley supone, pero quiero destacar algún aspecto puntual. Desde nuestro punto de vista, en el régimen fiscal siempre hay materias que pueden ser mejorables. El debate sobre si tenemos que hacer la deducción en cuota o en base es un debate permanente, que tiene un gran contenido teórico, pero tenemos que mirar qué hacen el resto de los sistemas fiscales que existen dentro del Estado para buscar ese equilibrio al que, por otra parte, también nos obliga el Convenio Económico.</w:t>
      </w:r>
    </w:p>
    <w:p>
      <w:pPr>
        <w:pStyle w:val="Texto"/>
        <w:rPr>
          <w:lang w:val="es-ES_tradnl"/>
        </w:rPr>
      </w:pPr>
      <w:r>
        <w:rPr>
          <w:lang w:val="es-ES_tradnl"/>
        </w:rPr>
        <w:t>El tema SOVI ha sido nuevamente planteado y nosotros entendemos que se le ha dado una solución muy positiva a aquella iniciativa para buscar la equiparación de las pensiones contributivas que no se acomodaban a lo que entendíamos mínimo de subsistencia, que era el salario mínimo interprofesional que nosotros pusimos en marcha, con mejor o peor fortuna, y se ha logrado que se cierre hoy con el SOVI. Y debemos dejar muy claro nuevamente cuál es el papel que ha asumido la Comunidad Foral al resolver un problema que no ha generado la Comunidad Foral, que lo ha generado el sistema nacional de pensiones. Por cierto, hace cuatro años iba a ser superado equiparando las pensiones al salario mínimo interprofesional, pero no se ha hecho en cuatro años y esta vez la oferta ni siquiera garantiza que se vaya a llegar al salario mínimo interprofesional. Se habla de doscientos euros, por tanto, alguien tendrá que recordar lo que le prometieron y lo que no le dieron. Lo cierto es que en Navarra las viudas van a tener esa equiparación porque Navarra solidariamente está cumpliendo con ellas un deber que legalmente no tiene, porque sencillamente son acreedoras del sistema nacional de la Seguridad Social que legisla y gestiona el Gobierno del Estado, cualquiera que sea el partido político que en un momento determinado tenga esa responsabilidad.</w:t>
      </w:r>
    </w:p>
    <w:p>
      <w:pPr>
        <w:pStyle w:val="Texto"/>
        <w:rPr/>
      </w:pPr>
      <w:r>
        <w:rPr>
          <w:lang w:val="es-ES_tradnl"/>
        </w:rPr>
        <w:t>No hemos apoyado que esto se extienda a otros regímenes de pensiones porque eso nos llevaría a una dinámica distinta, a tener que asumir hoy con el resto de los pensionistas del SOVI y mañana con el sistema agrario y con cualquier otro sistema de pensiones aquello que sencillamente el gestor no asume y no resuelve, y entendemos que quien debe asumir la responsabilidad de un sistema de pensiones correcto, adecuado, justo, equitativo y que resuelva los auténticos problemas de los pensionistas es quien recibe la contraprestación a lo largo de la vida activa de los pensionistas y quien tiene la responsabilidad en el conjunto del Estado, porque Navarra, señorías, quisiera, sin duda alguna, gestionar, o al menos algunos quisiéramos que gestionase, la Seguridad Social, pero parece que por ahora eso no es muy viable.</w:t>
      </w:r>
    </w:p>
    <w:p>
      <w:pPr>
        <w:pStyle w:val="Texto"/>
        <w:rPr>
          <w:lang w:val="es-ES_tradnl"/>
        </w:rPr>
      </w:pPr>
      <w:r>
        <w:rPr>
          <w:lang w:val="es-ES_tradnl"/>
        </w:rPr>
        <w:t>El equilibrio entre imposición directa e indirecta lo ha expuesto el señor Lizarbe, y también yo me referí a ello en el debate de las enmiendas a la totalidad. Lo cierto es que esta búsqueda de equilibrio entre la recaudación por una u otra imposición se mejora sustancialmente en la previsión del proyecto de presupuesto que se acaba de aprobar respecto al ejercicio anterior, el incremento de la fiscalidad directa es mayor porcentualmente que el de la indirecta y, por tanto, se mejora ese equilibrio. Es una aportación, sin duda, interesante en la medida en que la fiscalidad directa es la más progresiva y la indirecta es regresiva. Se introduce un estímulo importante...</w:t>
      </w:r>
    </w:p>
    <w:p>
      <w:pPr>
        <w:pStyle w:val="Texto"/>
        <w:rPr/>
      </w:pPr>
      <w:r>
        <w:rPr>
          <w:i w:val="false"/>
          <w:lang w:val="es-ES_tradnl"/>
        </w:rPr>
        <w:t>SR. PRESIDENTE EN FUNCIONES:</w:t>
      </w:r>
      <w:r>
        <w:rPr>
          <w:lang w:val="es-ES_tradnl"/>
        </w:rPr>
        <w:t xml:space="preserve"> Señor Alli, un momentito. Ruego a los miembros de la Cámara que mantengan silencio.</w:t>
      </w:r>
    </w:p>
    <w:p>
      <w:pPr>
        <w:pStyle w:val="Texto"/>
        <w:rPr/>
      </w:pPr>
      <w:r>
        <w:rPr>
          <w:i w:val="false"/>
          <w:lang w:val="es-ES_tradnl"/>
        </w:rPr>
        <w:t>SR. ALLI ARANGUREN:</w:t>
      </w:r>
      <w:r>
        <w:rPr>
          <w:lang w:val="es-ES_tradnl"/>
        </w:rPr>
        <w:t xml:space="preserve"> Otra opción, señoría, es que hablen callandito, ¿no?</w:t>
      </w:r>
    </w:p>
    <w:p>
      <w:pPr>
        <w:pStyle w:val="Texto"/>
        <w:rPr/>
      </w:pPr>
      <w:r>
        <w:rPr>
          <w:i w:val="false"/>
          <w:lang w:val="es-ES_tradnl"/>
        </w:rPr>
        <w:t>SR. PRESIDENTE EN FUNCIONES:</w:t>
      </w:r>
      <w:r>
        <w:rPr>
          <w:lang w:val="es-ES_tradnl"/>
        </w:rPr>
        <w:t xml:space="preserve"> También es cierto.</w:t>
      </w:r>
    </w:p>
    <w:p>
      <w:pPr>
        <w:pStyle w:val="Texto"/>
        <w:rPr/>
      </w:pPr>
      <w:r>
        <w:rPr>
          <w:i w:val="false"/>
          <w:lang w:val="es-ES_tradnl"/>
        </w:rPr>
        <w:t>SR. ALLI ARANGUREN:</w:t>
      </w:r>
      <w:r>
        <w:rPr>
          <w:lang w:val="es-ES_tradnl"/>
        </w:rPr>
        <w:t xml:space="preserve"> Otro ámbito en el que se ha hecho especial hincapié en estas medidas es el del fomento del arrendamiento, con medidas fiscales que van a beneficiar tanto al arrendador como al arrendatario. </w:t>
      </w:r>
    </w:p>
    <w:p>
      <w:pPr>
        <w:pStyle w:val="Texto"/>
        <w:rPr/>
      </w:pPr>
      <w:r>
        <w:rPr>
          <w:lang w:val="es-ES_tradnl"/>
        </w:rPr>
        <w:t>La medida de la hipoteca inversa es una innovación que, producida durante este último año en el mercado financiero, debía tener un espacio propio, porque esto supone sencillamente poner recursos en manos de los propietarios de viviendas cuando llegan a una determinada edad para mejorar su calidad de vida, incluso para tener más renta disponible y también para poder atender en su momento al pago de la atención que se les pueda dar por terceras personas o por determinados centros si así lo disponen ellos. Por tanto, se mejora sustancialmente su renta, bien es cierto que a costa de los herederos, que lo que quisieran es que les dejasen el patrimonio limpio o, mejor dicho, que les donasen o cediesen el patrimonio y que luego no tuviesen bienes para poder pagar su atención que tendría que pagar el conjunto de la sociedad. Entendemos que esta es una figura interesante para el sector financiero, porque, si no, no la hubiese hecho, partamos de ahí, pero también lo es para que estas personas dispongan de mayor renta de cara al avance progresivo de una edad que, con las medidas sanitarias que indudablemente están vigentes, lo vamos viendo, va generando una población mayor cada vez en mayor número.</w:t>
      </w:r>
    </w:p>
    <w:p>
      <w:pPr>
        <w:pStyle w:val="Texto"/>
        <w:rPr>
          <w:lang w:val="es-ES_tradnl"/>
        </w:rPr>
      </w:pPr>
      <w:r>
        <w:rPr>
          <w:lang w:val="es-ES_tradnl"/>
        </w:rPr>
        <w:t xml:space="preserve">Las personas dependientes también se van a ver beneficiadas con unas medidas que entran en la dinámica de las ayudas directas e indirectas que se están estableciendo. </w:t>
      </w:r>
    </w:p>
    <w:p>
      <w:pPr>
        <w:pStyle w:val="Texto"/>
        <w:rPr>
          <w:lang w:val="es-ES_tradnl"/>
        </w:rPr>
      </w:pPr>
      <w:r>
        <w:rPr>
          <w:lang w:val="es-ES_tradnl"/>
        </w:rPr>
        <w:t>En definitiva, señorías, y con esto acabo, son un conjunto de medidas que no pretenden alterar sustancialmente las figuras impositivas pero sí introducir las mejoras necesarias no solo en la gestión fiscal sino sobre todo en las condiciones sociales de gran parte de las personas dependientes, viudas de SOVI, personas mayores que tengan el patrimonio, aunque solo sea la vivienda familiar, mejora de las rentas, etcétera. Sin duda, van a suponer una aportación interesante que tendrá la vocación de vigencia que quiera tener, en principio, es una reforma que tiene vigencia indefinida, pero nos podemos encontrar con que, si las circunstancias económicas o sociales varían, dentro de un año podremos estar introduciendo las adecuaciones pertinentes, y los demás debates, como he dicho al principio, para otro momento. Si queremos reformar el sistema de IRPF en su conjunto lo tendremos que hacer en un debate monográfico, no al hilo de reformas puntuales, como son las propias de la naturaleza de esta ley de acompañamiento. Muchas gracias.</w:t>
      </w:r>
    </w:p>
    <w:p>
      <w:pPr>
        <w:pStyle w:val="Texto"/>
        <w:rPr/>
      </w:pPr>
      <w:r>
        <w:rPr>
          <w:i w:val="false"/>
          <w:lang w:val="es-ES_tradnl"/>
        </w:rPr>
        <w:t>SR. PRESIDENTE EN FUNCIONES:</w:t>
      </w:r>
      <w:r>
        <w:rPr>
          <w:lang w:val="es-ES_tradnl"/>
        </w:rPr>
        <w:t xml:space="preserve"> Muchas gracias, señor Alli. En el turno en contra, señor Zabaleta, tiene la palabra.</w:t>
      </w:r>
    </w:p>
    <w:p>
      <w:pPr>
        <w:pStyle w:val="Texto"/>
        <w:rPr/>
      </w:pPr>
      <w:r>
        <w:rPr>
          <w:i w:val="false"/>
          <w:spacing w:val="0"/>
          <w:lang w:val="es-ES_tradnl"/>
        </w:rPr>
        <w:t xml:space="preserve">SR. ZABALETA ZABALETA: </w:t>
      </w:r>
      <w:r>
        <w:rPr>
          <w:spacing w:val="0"/>
          <w:lang w:val="es-ES_tradnl"/>
        </w:rPr>
        <w:t>Egun on guztioi. Buenos días, compañeras y compañeros Parlamentarios. Vamos a votar que no a esta ley de acompañamiento en coherencia con nuestro voto a la ley de presupuestos, pero también por cuestiones internas del propio texto al cual, como se ha recordado, presentamos un buen número de enmiendas que no fueron atendidas y, en todo caso, también hay que recordar que presentamos una enmienda a la totalidad que tampoco prosperó.</w:t>
      </w:r>
    </w:p>
    <w:p>
      <w:pPr>
        <w:pStyle w:val="Texto"/>
        <w:rPr>
          <w:lang w:val="es-ES_tradnl"/>
        </w:rPr>
      </w:pPr>
      <w:r>
        <w:rPr>
          <w:lang w:val="es-ES_tradnl"/>
        </w:rPr>
        <w:t>Nosotros, efectivamente, queremos, en primer lugar, como se ha esforzado en decir el señor Lizarbe, concretar cuál es el texto que estamos discutiendo. Estamos discutiendo un texto de ajustes, no es un sistema completo lo que van ustedes a aprobar con su voto, estamos hablando de unos ajustes que en algunos casos no son afortunados ni son suficientes en otros, y alguno de ellos ni siquiera va en la buena dirección.</w:t>
      </w:r>
    </w:p>
    <w:p>
      <w:pPr>
        <w:pStyle w:val="Texto"/>
        <w:rPr>
          <w:lang w:val="es-ES_tradnl"/>
        </w:rPr>
      </w:pPr>
      <w:r>
        <w:rPr>
          <w:lang w:val="es-ES_tradnl"/>
        </w:rPr>
        <w:t>Hay un debate, que en algún sentido ya se produjo con la enmienda a la totalidad, sobre si es esta costumbre de hacer medidas fiscales de acompañamiento al presupuesto un buen sistema o no. Opinábamos hace un año tanto el PSN como nosotros como algunos otros, concretamente también Izquierda Unida, que no es un buen sistema. Nosotros seguimos opinando lo mismo, aunque se trate, eso sí, de un debate sobre ajustes, no de un debate del sistema. Por cierto, no existen un sistema socialdemócrata y un sistema neoliberal, a lo sumo habría que hablar de un sistema europeo, más cercano a la socialdemocracia, y un sistema neocapitalista puro y duro, que es el que esperemos que en Estados Unidos empiecen a corregir.</w:t>
      </w:r>
    </w:p>
    <w:p>
      <w:pPr>
        <w:pStyle w:val="Texto"/>
        <w:rPr/>
      </w:pPr>
      <w:r>
        <w:rPr>
          <w:lang w:val="es-ES_tradnl"/>
        </w:rPr>
        <w:t>Entrando a datos concretos sobre esta ley de retazos, sobre esta ley de ajustes, el señor Miranda, que empezó este debate con una equivocación, va a acabar, sin embargo, entronizado a la categoría de legislador en el asunto destinado a cooperativas, y este es un tema que, como ya pusimos de manifiesto en el debate, de alguna manera entroniza al Consejero de Economía y Hacienda que dictará las normas necesarias para la adaptación de las especialidades de las sociedades cooperativas de disposiciones que regulan y se refiere a todo un capítulo. Entendemos que es un error técnico carente de rigor el que está en la adición de una nueva disposición adicional novena, y ya lo denunciamos en su momento. Creemos que el Consejero, que puede dictar órdenes forales, no tiene capacidad para adaptar el capítulo octavo del título décimo de una ley foral, la Ley Foral 24/96. Cualquiera que pueda estar en desacuerdo o descontento con las normas que dicte el Consejero de Economía y Hacienda, si es que dicta alguna, en este ámbito y mediante esta facultación, suponemos que va a tener posibilidades de que prospere en la Sala de lo Contencioso-Administrativo del Tribunal Superior de Justicia de Navarra, que ya tiene por costumbre enmendar actuaciones de este Gobierno en tantas ocasiones.</w:t>
      </w:r>
    </w:p>
    <w:p>
      <w:pPr>
        <w:pStyle w:val="Texto"/>
        <w:rPr>
          <w:lang w:val="es-ES_tradnl"/>
        </w:rPr>
      </w:pPr>
      <w:r>
        <w:rPr>
          <w:lang w:val="es-ES_tradnl"/>
        </w:rPr>
        <w:t>También creemos que es desafortunada la disposición adicional quinta, no solo porque carece de rigor, sino porque introduce toda una serie de alusiones completamente crípticas y que nosotros entendemos que pueden ser, sin duda alguna, discutidas. Me estoy refiriendo a la disposición adicional quinta, en la que se requiere una declaración previa de compatibilidad con el tratado constitutivo de la Comunidad Europea. ¿A qué se está refiriendo esto? Se está refiriendo a la aplicación efectiva de lo dispuesto en el artículo 37 de la Ley Foral 24/1996. Vamos a ver, esta ley de 1996 –y consiguientemente su artículo 37, según dice también la disposición final– entró en vigor allá en los primeros días de 1997, está en vigor, se aplica, y ahora se dice que ese artículo 37 está condicionado a esta declaración previa. Previa no, en todo caso será posterior, pero además, ¿quién la va a hacer?, ¿con qué finalidad y con qué objetivo nosotros, Parlamento de Navarra, vamos a decir que tiene que haber esta declaración previa?, ¿dónde está regulado eso?, ¿por qué hace Navarra una dejación de, en principio, su competencia y su capacidad en materia fiscal en manos de no sabemos quién y no sabemos para qué? Porque tampoco en la exposición de motivos se ha explicado, por lo que nosotros hemos podido ver, esta cuestión. Bueno, pues es una declaración en la que Navarra se supedita a una declaración previa que no sabemos ni de dónde va a venir ni por qué va a hacerse. Por lo tanto, en estas medidas de ajustes y en ese debate más sosegado que todos echamos en falta, desde luego, hay una carencia de rigor.</w:t>
      </w:r>
    </w:p>
    <w:p>
      <w:pPr>
        <w:pStyle w:val="Texto"/>
        <w:rPr>
          <w:lang w:val="es-ES_tradnl"/>
        </w:rPr>
      </w:pPr>
      <w:r>
        <w:rPr>
          <w:lang w:val="es-ES_tradnl"/>
        </w:rPr>
        <w:t>Y en cuanto a la escala, en este caso dan ganas de replicar al señor Lizarbe diciendo: hay nacionalistas de derecha, hay nacionalistas de izquierda, pero hay nacionalistas progresistas y navarristas que no son progresistas, y nosotros hemos impuesto una escala más, pero es que es una escala muy significativa, porque el tramo que le falta... Usted dice: hay pocos tramos, solo uno; sí, pero es el último, es el que va del 42 por ciento al 48 por ciento de los que más ganan, y, desde luego, la equidad y la redistribución social se notan en ese tramo, no en otros, en ese es donde se nota la intencionalidad o no, y usted bien lo sabe, además, de establecer unas cuotas, y la deducción en la base o el desgravamen en la cuota, pues claro que tienen un contenido ideológico. La deducción en la base es para todos igual, es un pollo o un elefante, al 50 por ciento, sopa de pollo y de elefante, pero la desgravación en la cuota, en cambio, es para aquellos que más cuota tienen o que menos cuota tienen, y ahí está el sentido del progreso. No es un sistema alternativo, no tenemos la pretensión de hablar de sistemas, pero sí de que es mucho más progresivo y de que nuestras enmiendas y las de Izquierda Unida tenían ese sentido.</w:t>
      </w:r>
    </w:p>
    <w:p>
      <w:pPr>
        <w:pStyle w:val="Texto"/>
        <w:rPr>
          <w:lang w:val="es-ES_tradnl"/>
        </w:rPr>
      </w:pPr>
      <w:r>
        <w:rPr>
          <w:lang w:val="es-ES_tradnl"/>
        </w:rPr>
        <w:t>Hay dos cuestiones, la escala y el debate famoso de la deducción en la base o el desgravamen en la cuota, muy significativas ambas, en las que no hemos tenido el gozo de haber compartido este objetivo con el PSN. Y lo voy a dejar ahí.</w:t>
      </w:r>
    </w:p>
    <w:p>
      <w:pPr>
        <w:pStyle w:val="Texto"/>
        <w:rPr>
          <w:lang w:val="es-ES_tradnl"/>
        </w:rPr>
      </w:pPr>
      <w:r>
        <w:rPr>
          <w:lang w:val="es-ES_tradnl"/>
        </w:rPr>
        <w:t>Después hay otra cuestión más, el debate de que se ha avanzado un paso, y es cierto, y en un momento dado nosotros, que queríamos que el paso fuese mayor, pedimos la repetición de una votación, que se repitió, para que por lo menos la pensión de las viudas del régimen del SOVI se equiparara al salario equiparado al salario mínimo interprofesional, y nosotros queremos más, queremos que lo tengan todos los pensionistas, tanto los de incapacidad como los de jubilación como las viudas que lo van a tener. Dice el señor Monzón, no en esta intervención, sino en otra precedente, que esto origina agravios. Sí, y nosotros los queremos resolver por arriba, es decir, ayudando a todos, porque creemos que en Navarra eso es necesario y además creemos que comparativamente es más necesario que en otras comunidades autónomas del Estado que tienen un nivel de vida menor y, por lo tanto, tienen más posibilidades con las mismas pensiones. Por eso queremos resolverlo por arriba. Y ese agravio comparativo ya existe porque se creó, afortunadamente, en cuanto se empezó a poder dar este complemento a unas viudas y ahora se les va a dar a otras. Y para más inri le voy a decir cuál va a ser el mayor agravio que se va a crear en este momento, y es un agravio que lo digo solo a efectos dialécticos porque quisiéramos solucionarlo mediante la equiparación. Una esposa cuyo marido esté cobrando la pensión SOVI, que tengan solo ese ingreso, va a cobrar más si fallece su marido. Entonces, fíjese usted lo que le conviene, y lo digo exclusivamente a efectos dialécticos, lo digo sin sacar la conclusión. ¿Cuál es la solución? La solución es solucionar el tema del agravio, pero por arriba. Por lo tanto, esperemos que se produzca ese debate que está prometido que lo vamos a tener, en el que vamos a poder contar con datos y cuyas consecuencias económicas queremos saber también nosotros.</w:t>
      </w:r>
    </w:p>
    <w:p>
      <w:pPr>
        <w:pStyle w:val="Texto"/>
        <w:rPr>
          <w:lang w:val="es-ES_tradnl"/>
        </w:rPr>
      </w:pPr>
      <w:r>
        <w:rPr>
          <w:lang w:val="es-ES_tradnl"/>
        </w:rPr>
        <w:t>También existen en estos ajustes algunas otras cuestiones que, efectivamente, podrían ser valoradas positivamente, como es la inclusión del impulso al arrendamiento a través de medidas fiscales, pero en esas medidas fiscales también nos hemos quedado cortos, porque son medidas fiscales que van a favorecer sobre todo al arrendador-propietario –no siempre el arrendador es el propietario– pero no van a favorecer tanto al arrendatario. Nuestras enmiendas iban también para dar un impulso al arrendamiento, para crear una nueva cultura del arrendamiento, que falta nos hace. En todo el Estado español hay un 16 por ciento de arrendamientos, en Navarra creo que un 14 por ciento y en Alemania un 70 por ciento, por algo será. Se necesitan medidas más audaces que las que ya se están poniendo en funcionamiento, que son positivas, y también aquí el paso que se da no es negativo, pero, evidentemente, es insuficiente.</w:t>
      </w:r>
    </w:p>
    <w:p>
      <w:pPr>
        <w:pStyle w:val="Texto"/>
        <w:rPr/>
      </w:pPr>
      <w:r>
        <w:rPr>
          <w:lang w:val="es-ES_tradnl"/>
        </w:rPr>
        <w:t xml:space="preserve">Por todo ello, y en coherencia también con el voto dado a la Ley de Presupuestos, nosotros tenemos que votar que no a esto, no porque todo lo que esté en estos ajustes sea malo, sino porque en algunos casos es insuficiente, en otros casos porque nosotros hemos hecho propuestas más audaces que no han sido recogidas, y, en todo caso, porque entendemos que, tal como por otro lado han reconocido todos, desde el señor García Adanero hasta el señor Lizarbe y el señor Burguete, estos temas requieren y exigen un debate más sosegado en la mayoría de las ocasiones, y eso se pone de manifiesto en los dos temas con los que he iniciado mi disertación, en los que, efectivamente, existe, además de dudosas consecuencias, una evidente falta de rigor. Y eso a nosotros nos preocupa porque lo que queremos es hacer las mejores normas posibles. </w:t>
      </w:r>
    </w:p>
    <w:p>
      <w:pPr>
        <w:pStyle w:val="Texto"/>
        <w:rPr/>
      </w:pPr>
      <w:r>
        <w:rPr>
          <w:lang w:val="es-ES_tradnl"/>
        </w:rPr>
        <w:t>Para terminar, me veo obligado a replicar a dos manifestaciones que ha hecho el señor García Adanero durante este debate ayer y hoy. Son esas manifestaciones de que él interpreta lo que Nafarroa Bai quiere con respecto al futuro de Navarra. Lo que pasa, señor García Adanero, es una cosa, que nosotros, Nafarroa Bai, estamos demostrando que defendemos mejor que UPN a Navarra porque la defendemos desde la libertad y sin tener ataduras ni con Madrid ni con el PP ni con ningún otro, afortunadamente. Por eso, como la defendemos mejor, ese es el tema, defendemos mejor a Navarra desde Na-Bai. Agur.</w:t>
      </w:r>
    </w:p>
    <w:p>
      <w:pPr>
        <w:pStyle w:val="Texto"/>
        <w:rPr/>
      </w:pPr>
      <w:r>
        <w:rPr>
          <w:i w:val="false"/>
          <w:spacing w:val="0"/>
          <w:lang w:val="es-ES_tradnl"/>
        </w:rPr>
        <w:t>SR. PRESIDENTE EN FUNCIONES:</w:t>
      </w:r>
      <w:r>
        <w:rPr>
          <w:spacing w:val="0"/>
          <w:lang w:val="es-ES_tradnl"/>
        </w:rPr>
        <w:t xml:space="preserve"> Muchas gracias, señor Zabaleta. Señor Erro, tiene la palabra.</w:t>
      </w:r>
    </w:p>
    <w:p>
      <w:pPr>
        <w:pStyle w:val="Texto"/>
        <w:rPr/>
      </w:pPr>
      <w:r>
        <w:rPr>
          <w:i w:val="false"/>
          <w:lang w:val="es-ES_tradnl"/>
        </w:rPr>
        <w:t>SR. ERRO ARMENDÁRIZ:</w:t>
      </w:r>
      <w:r>
        <w:rPr>
          <w:lang w:val="es-ES_tradnl"/>
        </w:rPr>
        <w:t xml:space="preserve"> Gracias, señor Presidente. En esta última intervención voy a empezar diciendo unas palabras que utilizaba el portavoz socialista en este mismo debate el año pasado. Decía: no creemos que vayamos a encontrar soluciones ni a acertar por el camino de reducir la recaudación y de reducir la progresividad. No ha llovido mucho, trescientos sesenta y cinco días, alguno más porque el debate se está produciendo unas semanas más tarde, como para venir a trasladar aquí que solo existen dos modelos fiscales, que uno es el del neoliberalismo y el otro es el de la socialdemocracia. Desgraciadamente, nos encontramos con que la socialdemocracia que dice defender el señor Lizarbe se está aproximando cada vez más al modelo neoliberal. Nosotros creemos que hay dos modelos fiscales: uno, el que apuesta por la redistribución y la progresividad; y, otro, el que dice que el dinero está mejor en el bolsillo de los ciudadanos, como oíamos ayer mismo a un ex presidente de un gran grupo empresarial, candidato a las próximas elecciones generales.</w:t>
      </w:r>
    </w:p>
    <w:p>
      <w:pPr>
        <w:pStyle w:val="Texto"/>
        <w:rPr>
          <w:lang w:val="es-ES_tradnl"/>
        </w:rPr>
      </w:pPr>
      <w:r>
        <w:rPr>
          <w:lang w:val="es-ES_tradnl"/>
        </w:rPr>
        <w:t xml:space="preserve">El problema es que el debate se está produciendo en esos términos y el Partido Socialista, tanto en España como ahora en Navarra, cada vez se está aproximando más a esas posiciones, en las que se plantea que es positiva la rebaja de los impuestos directos para inmediatamente después trasladar la necesidad de que para mantener la recaudación de la Hacienda hay que incrementar los impuestos indirectos que, evidentemente, no son redistributivos ni progresivos. Por lo tanto, nos parece que no se trata de reducir este debate a decir que el tema es que solamente se está planteando si debe haber un tramo más o un tramo menos en la recaudación o si la deducción debe ser en la cuota o en la base. Es que son elementos trascendentales de lo que es la política fiscal, no se trata de menospreciar o minusvalorar esas posiciones sin decir nada más. Tienen contenido esos dos debates. </w:t>
      </w:r>
    </w:p>
    <w:p>
      <w:pPr>
        <w:pStyle w:val="Texto"/>
        <w:rPr/>
      </w:pPr>
      <w:r>
        <w:rPr>
          <w:lang w:val="es-ES_tradnl"/>
        </w:rPr>
        <w:t>La enmienda que plantea Izquierda Unida propone un tramo más, mantener exactamente lo mismo que traslada el proyecto de ley, pero a las grandes rentas, implantar a aquellos que perciben o que tienen más de sesenta mil euros de base liquidable un impuesto de grandes fortunas, un impuesto que elevamos al 49 por ciento precisamente para provocar la progresividad fiscal en nuestra Comunidad. Y acerca del debate sobre si la deducción está en la base o en la cuota, es que la diferencia es sustancial. ¿Por qué en Navarra el hijo de alguien potentado económicamente desgrava más que el hijo de un trabajador? Eso, a nuestro juicio, no es un debate baladí, es absolutamente injustificado, discriminatorio. Los hijos de los trabajadores desgravan menos que los hijos de las grandes fortunas. Y, evidentemente, esa es una cuestión de categoría ideológica, de posición ideológica, de propuesta política. La propuesta del neoliberalismo frente a la propuesta de los que planteamos la redistribución. Y ustedes avalan esas posiciones, y en esa deriva es donde me parece que empieza a haber diferencias notables entre ustedes y nosotros, y entiendo que nosotros defendiendo una posición claramente de izquierdas. Nosotros mantenemos la necesidad de incrementar ese impuesto o de implantar ese impuesto de las grandes fortunas en Navarra.</w:t>
      </w:r>
    </w:p>
    <w:p>
      <w:pPr>
        <w:pStyle w:val="Texto"/>
        <w:rPr>
          <w:lang w:val="es-ES_tradnl"/>
        </w:rPr>
      </w:pPr>
      <w:r>
        <w:rPr>
          <w:lang w:val="es-ES_tradnl"/>
        </w:rPr>
        <w:t>También planteamos la necesidad de la deflactación. No nos vale la deflactación del IPC previsto, debe ser una deflactación del IPC real, porque es lo que está afectando fundamentalmente a los trabajadores, los que perciben una nómina, que son los que de una forma indirecta ven incrementada su imposición fiscal. También planteamos el necesario paso a la deducción de cuota de determinadas deducciones, porque precisamente esas son las que van a generar redistribución de la riqueza frente, como decía, a que haya discriminaciones entre unos hijos u otros en función de la renta de la unidad familiar, o, por ejemplo, el mantenimiento, a nuestro juicio necesario, de un criterio que fue aprobado mayoritariamente en esta Cámara, y es la generalización de la equiparación de las pensiones SOVI al salario mínimo interprofesional, a lo que hacía referencia el señor Zabaleta hace unos momentos. Eso deberíamos haberlo mantenido en este proyecto, y no ha sido posible, y parece que ustedes han cedido a las propuestas de Unión del Pueblo Navarro.</w:t>
      </w:r>
    </w:p>
    <w:p>
      <w:pPr>
        <w:pStyle w:val="Texto"/>
        <w:rPr>
          <w:lang w:val="es-ES_tradnl"/>
        </w:rPr>
      </w:pPr>
      <w:r>
        <w:rPr>
          <w:lang w:val="es-ES_tradnl"/>
        </w:rPr>
        <w:t>Y no solamente se reduce al Impuesto sobre la Renta o al tema de las subvenciones, es que tenemos el Impuesto de Sociedades. ¿Por qué en el Impuesto de Sociedades vamos a producir una rebaja de casi el 10 por ciento a las grandes empresas, a aquellas empresas que facturan más de nueve millones de euros? Y tenemos pendiente el debate pendiente sobre el Impuesto del Patrimonio, que ustedes lo apoyan fervientemente en el ámbito estatal. ¿Sabe, y que lo sepan los ciudadanos, cuánto nos cuestan estas dos modificaciones fiscales? Quince millones de euros la reducción de dos puntos y medio de la rebaja del Impuesto de Sociedades y sesenta y ocho millones que están previstos en el Impuesto sobre la Renta, ni más ni menos que ochenta y tres millones de euros. ¿Me puede decir cuál es la cuantía que ustedes han conseguido modificar en estos presupuestos, lo que les lleva a decir que son unos presupuestos de izquierda? Prácticamente lo mismo que se va a reducir de ingresos. Me parece que debemos reflexionar claramente sobre la política fiscal, sobre la política de ingresos porque creemos importante que haya una modificación de esta política en esta Comunidad. Estamos cinco puntos por debajo de la media de la presión fiscal europea, esa referencia a la que nos queremos mirar permanentemente para mejorar las prestaciones sociales y la política social. Evidentemente, necesitamos un debate mucho más sereno, pero el problema es que mientras no se produce ese debate en materia fiscal se están imponiendo una serie de posiciones políticas claramente tendentes a la cultura neoliberal de que el dinero está mejor en los bolsillos, claro, en los bolsillos de quien tiene ese dinero, no en el bolsillo del conjunto de la ciudadanía.</w:t>
      </w:r>
    </w:p>
    <w:p>
      <w:pPr>
        <w:pStyle w:val="Texto"/>
        <w:rPr>
          <w:lang w:val="es-ES_tradnl"/>
        </w:rPr>
      </w:pPr>
      <w:r>
        <w:rPr>
          <w:lang w:val="es-ES_tradnl"/>
        </w:rPr>
        <w:t>Por lo tanto, apelo a una reconsideración y a un debate sereno desde esa perspectiva de izquierdas. Tenemos posibilidad de modificar las políticas en este Parlamento para hacer una política verdaderamente redistributiva, una política verdaderamente progresiva, una política en la que en Navarra también el que más tiene más pague para conseguir que haya derechos para el conjunto de la ciudadanía.</w:t>
      </w:r>
    </w:p>
    <w:p>
      <w:pPr>
        <w:pStyle w:val="Texto"/>
        <w:rPr/>
      </w:pPr>
      <w:r>
        <w:rPr>
          <w:i w:val="false"/>
          <w:lang w:val="es-ES_tradnl"/>
        </w:rPr>
        <w:t>SR. PRESIDENTE EN FUNCIONES:</w:t>
      </w:r>
      <w:r>
        <w:rPr>
          <w:lang w:val="es-ES_tradnl"/>
        </w:rPr>
        <w:t xml:space="preserve"> Muchas gracias, señor Erro. Terminado el debate de totalidad, vamos a proceder a la votación de totalidad del proyecto de ley. Señores Parlamentarios, comienza la votación. </w:t>
      </w:r>
      <w:r>
        <w:rPr>
          <w:i w:val="false"/>
          <w:smallCaps/>
          <w:lang w:val="es-ES_tradnl"/>
        </w:rPr>
        <w:t>(Pausa)</w:t>
      </w:r>
      <w:r>
        <w:rPr>
          <w:lang w:val="es-ES_tradnl"/>
        </w:rPr>
        <w:t xml:space="preserve"> Resultado, señora Secretaria Primera.</w:t>
      </w:r>
    </w:p>
    <w:p>
      <w:pPr>
        <w:pStyle w:val="Texto"/>
        <w:rPr/>
      </w:pPr>
      <w:r>
        <w:rPr>
          <w:i w:val="false"/>
          <w:lang w:val="es-ES_tradnl"/>
        </w:rPr>
        <w:t>SRA. SECRETARIA PRIMERA (Sra. Figueras Castellano):</w:t>
      </w:r>
      <w:r>
        <w:rPr>
          <w:lang w:val="es-ES_tradnl"/>
        </w:rPr>
        <w:t xml:space="preserve"> Votos a favor, 34; en contra, 14; 0 abstenciones.</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Ahora debo solicitar a sus señorías que se faculte a los servicios jurídicos para realizar las correcciones técnicas que sean precisas en el texto definitivo de la ley. ¿De acuerdo? Se aprueba por asentimiento. Así pues, de acuerdo con el resultado leído, queda aprobada la Ley Foral de Modificación de Diversos Impuestos y Otras Medidas Tributarias. Agotado el orden del día, señoras y señores Parlamentarios, agradeciéndoles el esfuerzo de este día y medio y en estos dos debate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