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desarrollada por el Gobierno de Navarra como Plan de Choque a la crisis del sector ganadero, presentada por el G.P. Socialistas del Parlamento de Navarra.</w:t>
      </w:r>
    </w:p>
    <w:p>
      <w:pPr>
        <w:pStyle w:val="Texto"/>
        <w:rPr/>
      </w:pPr>
      <w:r>
        <w:rPr>
          <w:i w:val="false"/>
          <w:iCs/>
        </w:rPr>
        <w:t>SR. PRESIDENTE EN FUNCIONES:</w:t>
      </w:r>
      <w:r>
        <w:rPr/>
        <w:t xml:space="preserve"> Pasamos al capítulo de interpelaciones. La primera de ellas es la del punto sexto, y trata sobre la política general desarrollada por el Gobierno de Navarra como plan de choque a la crisis del sector ganadero, que ha sido presentada por el Grupo Parlamentario Socialistas del Parlamento de Navarra. Para su presentación tiene la palabra la señora Iribarren por un tiempo de diez minutos.</w:t>
      </w:r>
    </w:p>
    <w:p>
      <w:pPr>
        <w:pStyle w:val="Texto"/>
        <w:rPr/>
      </w:pPr>
      <w:r>
        <w:rPr>
          <w:i w:val="false"/>
        </w:rPr>
        <w:t>SRA. IRIBARREN RIBAS:</w:t>
      </w:r>
      <w:r>
        <w:rPr/>
        <w:t xml:space="preserve"> Gracias, señor Presidente. Buenos días, señorías. El motivo de presentar esta interpelación creo que viene bastante bien explicado en el propio texto de la misma, por lo tanto, no lo voy a reiterar, pero sí querría plantear una serie de cuestiones a la señora Consejera, a quien va dirigida, lógicamente, esta interpelación, en el sentido de que nuestro grupo ha reconocido desde el primer momento la intención o la buena intención de la señora Consejera cuando ya en su comparecencia en la Comisión de Desarrollo Rural y Medio Ambiente procedió a anunciar un plan para el sector, y es cierto que dicho plan vino con cierta rapidez y de forma inmediata para intentar paliar el problema que, desde luego, todo el mundo reconoce que tiene este sector.</w:t>
      </w:r>
    </w:p>
    <w:p>
      <w:pPr>
        <w:pStyle w:val="Texto"/>
        <w:rPr/>
      </w:pPr>
      <w:r>
        <w:rPr/>
        <w:t>Creemos que tal vez fue esta rapidez y la premura lo que hizo que el plan, a nuestro entender, carezca de ciertas concreciones que son el motivo por el que hemos presentado esta interpelación. Sé que la señora Consejera podrá decirme que cuando vienen pronto nos quejamos por la inmediatez y que cuando no lo hacen nos quejamos por la lentitud, pero, bueno, en cualquier caso, lo que sí creemos es que hay una serie de medidas que se adoptan en el plan, que, desde luego, se tendrían que concretar para ver si van a ser correctas para poder solucionar o dar cierta solución a la crisis que existe en el sector.</w:t>
      </w:r>
    </w:p>
    <w:p>
      <w:pPr>
        <w:pStyle w:val="Texto"/>
        <w:rPr/>
      </w:pPr>
      <w:r>
        <w:rPr/>
        <w:t>Nosotros ya dijimos, y lo reitero, que recibíamos con satisfacción esta iniciativa y hemos de decir que la señora Consejera ha anunciado que para paliar la crisis hay un plan que consta de dieciocho acciones y que, asimismo, según manifestaba en la prensa, iba a inyectar dieciocho millones de euros en el año 2008. Nosotros creemos que esta afirmación es un tanto excesiva puesto que si bien puede que en el año 2008 existan en el presupuesto dieciocho millones que vayan dedicados al sector ganadero y al ámbito rural, desde luego, no es una inyección a más, sino que es el montante que en los Presupuestos Generales de la Comunidad se determinan para este ámbito y, por lo tanto, entendemos que muchos de estos millones ya estaban presupuestados y, desde luego, ya estaban previstos y con ellos contaba el sector. Por lo tanto, no se puede decir que haya una inyección de dieciocho millones.</w:t>
      </w:r>
    </w:p>
    <w:p>
      <w:pPr>
        <w:pStyle w:val="Texto"/>
        <w:rPr/>
      </w:pPr>
      <w:r>
        <w:rPr/>
        <w:t>Nosotros vemos la situación de esta manera: creemos que el plan como filosofía está bien, creemos que el plan está hinchado, creemos que ustedes están autocomplacientes con este plan, pero creemos que en realidad es insuficiente porque no todo lo que venden como ayuda al sector, como digo, es fruto del plan, sino que es fruto del propio desarrollo presupuestario que se da en los presupuestos de la Comunidad.</w:t>
      </w:r>
    </w:p>
    <w:p>
      <w:pPr>
        <w:pStyle w:val="Texto"/>
        <w:rPr/>
      </w:pPr>
      <w:r>
        <w:rPr/>
        <w:t>Si nos creyésemos este dato de que usted iba a inyectar dieciocho millones de euros para paliar la crisis del sector hubiésemos tenido que proceder a duplicar el presupuesto, puesto que resulta que el plan que ustedes han planteado es superior a todo el programa 711 de los presupuestos, Protección y mejora de la ganadería, y al programa 722, Diversificación y desarrollo rural.</w:t>
      </w:r>
    </w:p>
    <w:p>
      <w:pPr>
        <w:pStyle w:val="Texto"/>
        <w:rPr/>
      </w:pPr>
      <w:r>
        <w:rPr/>
        <w:t>Usted, señora Consejera, sabe que no es así, que en dicho plan ustedes han planteado partidas ya existentes y otras que no pueden tener la trascendencia que a lo mejor ustedes querrían como consecuencia de las limitaciones de la Unión Europea, como es el tema de los minimis, que no pueden superar una cuantía. Es por ello, señorías, por lo que creemos que tiene que delimitar y concretar y determinar cómo se va a llevar a cabo este plan y el tiempo y los momentos, porque hay toda una serie de medidas estructurales que usted plantea en el plan que quedan ahí como medidas pero que, desde luego, como digo, no están en absoluto concretadas.</w:t>
      </w:r>
    </w:p>
    <w:p>
      <w:pPr>
        <w:pStyle w:val="Texto"/>
        <w:rPr/>
      </w:pPr>
      <w:r>
        <w:rPr/>
        <w:t>Nosotros creemos, y creo que esto es una convicción de todos los grupos parlamentarios y de la sociedad en general, que es necesario que este plan se delimite y se concrete y creemos que la situación del sector viene determinada, evidentemente, por coyunturas externas a esta Comunidad, pero también creemos que hay coyunturas internas que nos llevan a estar donde estamos y a tener el sector en esta grave crisis, un sector que, como digo, es clave para el desarrollo y la sostenibilidad de esta Comunidad.</w:t>
      </w:r>
    </w:p>
    <w:p>
      <w:pPr>
        <w:pStyle w:val="Texto"/>
        <w:rPr/>
      </w:pPr>
      <w:r>
        <w:rPr/>
        <w:t xml:space="preserve">Por tanto, señoría, entendemos que con los recursos existentes y con los que sean propios del plan es con lo que habrá que concretar, planificar y dotar económicamente para dar una solución al sector. Usted ha planteado una serie de medidas directas y otras de tipo estructural, las medidas directas son interesantes pero nosotros entendemos que son escasas. Ha planteado 2.125.000 euros para lo que se denomina minimis, pero usted sabe, señora Consejera, que muchos ganaderos ya han cobrado parte de estos minimis y, por lo tanto, no van a poder llevar a cabo los tres mil euros que se pudiesen plantear. </w:t>
      </w:r>
    </w:p>
    <w:p>
      <w:pPr>
        <w:pStyle w:val="Texto"/>
        <w:rPr/>
      </w:pPr>
      <w:r>
        <w:rPr/>
        <w:t>La subvención en el tema de cadáveres también consideramos que es un tema interesante, pero no era suficiente y ha tenido que ser a través de una modificación en sede parlamentaria como se ha dado un impulso para que realmente los ganaderos en el presupuesto que viene puedan llevar no a toda la gratuidad, como nos hubiese gustado, pero sí, desde luego, a tener una subvención importante. Creemos que las medidas fiscales no se han concretado y no se ha planteado nada en cuanto a los módulos, cómo se va a hacer y con qué efectos. En el tema de los módulos bases de ICM e ICD, el módulo base en esta Comunidad está en cuarenta y tres euros por hectárea y usted sabe que la Unión Europea permite hasta los doscientos euros por hectárea, por lo tanto, nos gustaría saber hasta qué punto van a apostar el Gobierno y su departamento. Y en el tema de las medidas estructurales que plantea, nueve millones de los cuales ya entendemos que había muchos que estaban planteados, creemos que debería delimitar por qué hacen una apuesta clara, que nosotros compartimos, por todo el tema de denominaciones de origen, indicaciones geográficas, ayudas a los consejos reguladores, pero creemos que estas ayudas tienen que ir unidas a objetivos concretos y a planes determinados que, efectivamente, permitan pensar que van a tener una incidencia en el sector.</w:t>
      </w:r>
    </w:p>
    <w:p>
      <w:pPr>
        <w:pStyle w:val="Texto"/>
        <w:rPr/>
      </w:pPr>
      <w:r>
        <w:rPr/>
        <w:t>Es este el motivo que nos ha llevado a plantear esta interpelación, porque esperamos que de su contestación podamos quedarnos con un criterio más claro y conciso de cuáles son los pasos y las medidas puntuales que usted va a realizar a lo largo de todo este año con este presupuesto de que se ha dotado, que, como digo, en algunas partidas consideramos insuficiente, para que, efectivamente, el sector pueda salir de esta crisis. Gracias.</w:t>
      </w:r>
    </w:p>
    <w:p>
      <w:pPr>
        <w:pStyle w:val="Texto"/>
        <w:rPr/>
      </w:pPr>
      <w:r>
        <w:rPr>
          <w:i w:val="false"/>
        </w:rPr>
        <w:t xml:space="preserve">SR. PRESIDENTE EN FUNCIONES: </w:t>
      </w:r>
      <w:r>
        <w:rPr/>
        <w:t>Muchas gracias, señora Iribarren. Para responder a la interpelación tiene la palabra la señora Consejera de Desarrollo Rural y Medio Ambiente, señora Sanzberro. Son diez minutos.</w:t>
      </w:r>
    </w:p>
    <w:p>
      <w:pPr>
        <w:pStyle w:val="Texto"/>
        <w:rPr/>
      </w:pPr>
      <w:r>
        <w:rPr>
          <w:i w:val="false"/>
        </w:rPr>
        <w:t xml:space="preserve">SRA. CONSEJERA DE DESARROLLO RURAL Y MEDIO AMBIENTE (Sra. Sanzberro Iturriria): </w:t>
      </w:r>
      <w:r>
        <w:rPr/>
        <w:t>Buenos días, señor Presidente, señorías. Egun on denoi. Este es un tema de concreción de una serie de medidas y entiendo que quizá hubiera sido más adecuado tener una comparecencia en el Parlamento porque la verdad es que en diez minutos, por mucho esfuerzo que haga, no sé si voy a ser capaz de concretar todas las cuestiones.</w:t>
      </w:r>
    </w:p>
    <w:p>
      <w:pPr>
        <w:pStyle w:val="Texto"/>
        <w:rPr/>
      </w:pPr>
      <w:r>
        <w:rPr/>
        <w:t>En cualquier caso, empezaré por decir, señora Iribarren, que no somos autocomplacientes, en absoluto. Se lo puedo asegurar. Nosotros hemos hecho un trabajo, el que hemos creído mejor, con la capacidad que hemos tenido, pero, desde luego, en absoluto hay autocomplacencia.</w:t>
      </w:r>
    </w:p>
    <w:p>
      <w:pPr>
        <w:pStyle w:val="Texto"/>
        <w:rPr/>
      </w:pPr>
      <w:r>
        <w:rPr/>
        <w:t>No me consta haber utilizado el término inyectar dieciocho millones, sí me consta haber dicho que el plan tenía quince millones estructurales anuales en el presupuesto más tres millones puntuales en esas medidas que se han denominado por ustedes mismos en la argumentación de la interpelación como un parche, término que también se ha utilizado, creo que además de alguna manera despectiva, por algún sindicato agrario. Es cierto que hay unos parches, o, si quiere usted llamarlos de otra manera, yo más que parches diría tiritas, vendas o una primera cura. Y creo que esa primera cura tiene mucho sentido, pues tenemos un sector herido, un sector con problemas, con lo cual nosotros hemos preparado un plan en el que primero aplicábamos una serie de tiritas o vendajes o una primera cura para ver si el enfermo nos llegaba en condiciones al hospital y a partir de ahí en el hospital le podíamos hacer otras cosas de más profundidad y de más largo alcance.</w:t>
      </w:r>
    </w:p>
    <w:p>
      <w:pPr>
        <w:pStyle w:val="Texto"/>
        <w:rPr/>
      </w:pPr>
      <w:r>
        <w:rPr/>
        <w:t xml:space="preserve">Por lo tanto, como digo, las medidas de los parches o las tiritas consistían en unas medidas puntuales, en unas ayudas por valor de casi seiscientos mil euros para planes de gestiones de estiércoles que afectan a alrededor de dos mil cuatrocientos ganaderos. También había una medida de supresión de tasas por emisión de guías, crotales y demás, valorada en alrededor de doscientos treinta mil euros, que tienen alcance en principio desde el 1 de julio de 2007 hasta el 30 de junio de 2008. </w:t>
      </w:r>
    </w:p>
    <w:p>
      <w:pPr>
        <w:pStyle w:val="Texto"/>
        <w:rPr/>
      </w:pPr>
      <w:r>
        <w:rPr/>
        <w:t xml:space="preserve">Y hay otras dos medidas. La de minimis, lo tengo que decir, ha sido calificada no por ustedes precisamente, pero sí por otros, de una manera muy despectiva y, como digo, esta tirita, este vendaje, no sé si es bueno, malo o regular, pero es el único que hay a nivel de toda España. Y además nosotros hemos ido a dar todo lo que legalmente nos permite esa medida, que sabemos que no es extraordinaria, pero es lo que legalmente está permitido. </w:t>
      </w:r>
    </w:p>
    <w:p>
      <w:pPr>
        <w:pStyle w:val="Texto"/>
        <w:rPr/>
      </w:pPr>
      <w:r>
        <w:rPr/>
        <w:t>En cualquier caso, le diré que en el departamento hemos hecho todo el esfuerzo que hemos podido, incluso en el sentido de que teníamos mil ciento setenta potenciales ganaderos que se podían acoger a esta medida. Bueno, pues hemos mandado una carta directamente a todos y cada uno de ellos y a día de hoy le puedo decir que el lunes pasado se cerró el plazo de solicitudes y se han presentado mil ciento sesenta, que ha sido un pleno al 15, por lo menos al catorce y medio, digámoslo así, y hoy se han firmado ya las novecientas veintisiete primeras resoluciones. Se pretende firmar el resto y pagar el dinero para el 20 de diciembre, con lo cual, como digo, eso es lo que da de sí esta medida, somos la única Comunidad que hemos aplicado esta medida, que podrá ser calificada como se quiera, pero ahí está.</w:t>
      </w:r>
    </w:p>
    <w:p>
      <w:pPr>
        <w:pStyle w:val="Texto"/>
        <w:rPr/>
      </w:pPr>
      <w:r>
        <w:rPr/>
        <w:t>Las medidas fiscales, efectivamente, están sin concretar, se pretende concretarlas en enero o febrero, porque estamos esperando a que termine el ejercicio para ver realmente cuáles son los datos, y esas medidas fiscales se puedan ajustar, puesto que estamos hablando del IRPF de 2008, que afectará al rendimiento de 2007, por lo tanto, lo que pretendemos es ajustar a ejercicio cerrado.</w:t>
      </w:r>
    </w:p>
    <w:p>
      <w:pPr>
        <w:pStyle w:val="Texto"/>
        <w:rPr/>
      </w:pPr>
      <w:r>
        <w:rPr/>
        <w:t>A partir de ahí, en el borrador de presupuestos de 2008 que ha preparado el departamento hay toda una serie de medidas estructurales, medidas de apoyo a las explotaciones ganaderas en zonas desfavorecidas y de montaña. También quiero decir que esta es una medida que se pretende aplicar de 2008 a 2013, que en 2007 hay un incremento de un 45 por ciento sobre lo que cobraron los ganaderos en 2006, y además se pretende que a partir de 2008 haya cuatrocientos diez mil euros más, lo que supone un incremento de alrededor de cuatrocientos cincuenta euros de media para novecientas explotaciones.</w:t>
      </w:r>
    </w:p>
    <w:p>
      <w:pPr>
        <w:pStyle w:val="Texto"/>
        <w:rPr/>
      </w:pPr>
      <w:r>
        <w:rPr/>
        <w:t>Otra medida que también es plurianual, para cinco años, son medidas de apoyo a las explotaciones ganaderas que asuman compromisos específicos de calidad y de gestión del medio ambiente. Está destinada a explotaciones en extensivo para vacuno, ovino y caballar, y de momento en nuestro borrador está dotada con un millón y medio de euros, que también tiene, como digo, vigencia de 2008 a 2012. En este momento se están preparando las convocatorias. Tengo que decir que hasta que el presupuesto de 2008 no esté aprobado no podemos sacar ninguna orden foral con las convocatorias de estas ayudas, por lo tanto, en este momento en el departamento se está trabajando en varias medidas, preparando las convocatorias y cuando tengamos los borradores las pasaremos tanto a las organizaciones agrarias como a quien estimemos oportuno para recoger sus alegaciones y sus observaciones.</w:t>
      </w:r>
    </w:p>
    <w:p>
      <w:pPr>
        <w:pStyle w:val="Texto"/>
        <w:rPr/>
      </w:pPr>
      <w:r>
        <w:rPr/>
        <w:t xml:space="preserve">Otra medida es la del apoyo especial a las IGP Ternera y Cordero de Navarra, en las que hay un incremento de doscientos mil euros sobre el presupuesto del año anterior. Además, hay incrementos para otras denominaciones, pero en concreto para estas doscientos mil euros, que también tienen un alcance de 2008 a 2013. Acciones promocionales para ICAN especiales para las IGP. Esta es una medida nueva, dotada con sesenta y cinco mil euros, que se incrementa sobre unas medidas que ya teníamos antes, también con un alcance 2007-2011. Un Observatorio Navarro de Precios y Mercados, con una dotación de sesenta mil euros/año, también de 2008 a 2011. Fomento de las relaciones contractuales estables, que también tiene una dotación de sesenta mil euros, hasta 2011, 2008-2011. Ayudas a inversiones en bioseguridad y mejoras ambientales en explotaciones ganaderas intensivas. Esta es una medida nueva, que tiene una dotación de trescientos mil euros al año y que implementa ayudas en unos sectores que en este momento no tenían ningún tipo de ayudas por su especial situación. </w:t>
      </w:r>
    </w:p>
    <w:p>
      <w:pPr>
        <w:pStyle w:val="Texto"/>
        <w:rPr/>
      </w:pPr>
      <w:r>
        <w:rPr/>
        <w:t>Las explotaciones ganaderas intensivas, llámense de porcino, de cunícola o avícola, dependían de nuestro departamento pero al mismo tiempo estaban consideradas como industrias y no recibían ayudas de nuestro departamento ni tampoco recibían ayudas del Departamento de Industria, porque para ellos eran ganaderas y no eran industriales, y para nosotros eran industriales y no eran ganaderas. Una situación rara. Bueno, pues de alguna manera las sacamos de esa situación. En principio, para el año 2008 calculamos que con lo que hemos implementado, puesto que se trabajará plurianualmente en esta medida, estaremos apoyando a cincuenta explotaciones.</w:t>
      </w:r>
    </w:p>
    <w:p>
      <w:pPr>
        <w:pStyle w:val="Texto"/>
        <w:rPr/>
      </w:pPr>
      <w:r>
        <w:rPr/>
        <w:t>Los planes de mejora en explotaciones ganaderas o mixtas. Lógicamente, esta es una medida que ya estaba antes, usted misma lo ha dicho. Ha dicho: es que hay cosas que estaban antes. Efectivamente, pero si yo no las hubiera metido en el plan entonces ustedes me dirían: ¿es que no va a hacer lo que se estaba haciendo antes? En fin, nosotros hemos intentado en el plan visualizar lo que ya estábamos haciendo antes y reforzarlo con incrementos y acciones nuevas. Pero si lo hemos metido en el plan es porque pensamos seguir con esas líneas, las hemos reforzado y pensamos seguir trabajando también en ese sentido.</w:t>
      </w:r>
    </w:p>
    <w:p>
      <w:pPr>
        <w:pStyle w:val="Texto"/>
        <w:rPr/>
      </w:pPr>
      <w:r>
        <w:rPr/>
        <w:t>Fomento de la diversificación a las explotaciones agrarias y micropymes del sector agrario. Esto también es una línea nueva, que está dotada con un millón de euros, que también tiene un alcance de 2008 a 2013, y nosotros calculamos que a lo largo de estos años, si el sector responde a estas medidas, que hay que contar con que no basta con que el Gobierno implemente las medidas, el sector tiene que responder a ellas, estaremos en situación de poder subvencionar alrededor de trescientos noventa proyectos y en los cálculos que tenemos esto nos puede llevar a crear doscientos treinta y cinco puestos de trabajo.</w:t>
      </w:r>
    </w:p>
    <w:p>
      <w:pPr>
        <w:pStyle w:val="Texto"/>
        <w:rPr/>
      </w:pPr>
      <w:r>
        <w:rPr>
          <w:i w:val="false"/>
        </w:rPr>
        <w:t xml:space="preserve">SR. PRESIDENTE EN FUNCIONES: </w:t>
      </w:r>
      <w:r>
        <w:rPr/>
        <w:t>Señora Consejera, debe ir terminando.</w:t>
      </w:r>
    </w:p>
    <w:p>
      <w:pPr>
        <w:pStyle w:val="Texto"/>
        <w:rPr/>
      </w:pPr>
      <w:r>
        <w:rPr>
          <w:i w:val="false"/>
        </w:rPr>
        <w:t xml:space="preserve">SRA. CONSEJERA DE DESARROLLO RURAL Y MEDIO AMBIENTE (Sra. Sanzberro Iturriria): </w:t>
      </w:r>
      <w:r>
        <w:rPr/>
        <w:t>Y termino con la última medida, que es Ayuda a infraestructuras locales ganaderas, que también es una medida que había, y lo que hemos hecho ha sido reforzarla en el presupuesto con un incremento de trescientos mil euros, una medida que también va a seguir funcionando de 2007 a 2013, en la que calculamos que tenemos un apoyo anual de unas ochenta entidades locales y una repercusión de unas mil explotaciones ganaderas.</w:t>
      </w:r>
    </w:p>
    <w:p>
      <w:pPr>
        <w:pStyle w:val="Texto"/>
        <w:rPr/>
      </w:pPr>
      <w:r>
        <w:rPr/>
        <w:t>Creo que hay para más, pero, como les he dicho al principio, ya calculaba que el tiempo se me iba a quedar cortito, pero en la réplica intentaré rematar la información.</w:t>
      </w:r>
    </w:p>
    <w:p>
      <w:pPr>
        <w:pStyle w:val="Texto"/>
        <w:rPr/>
      </w:pPr>
      <w:r>
        <w:rPr>
          <w:i w:val="false"/>
        </w:rPr>
        <w:t xml:space="preserve">SR. PRESIDENTE EN FUNCIONES: </w:t>
      </w:r>
      <w:r>
        <w:rPr/>
        <w:t>Muchas gracias, señora Consejera. Tiene un turno de réplica la señora Iribarren. Dispone de cinco minutos.</w:t>
      </w:r>
    </w:p>
    <w:p>
      <w:pPr>
        <w:pStyle w:val="Texto"/>
        <w:rPr/>
      </w:pPr>
      <w:r>
        <w:rPr>
          <w:i w:val="false"/>
        </w:rPr>
        <w:t>SRA. IRIBARREN RIBAS:</w:t>
      </w:r>
      <w:r>
        <w:rPr/>
        <w:t xml:space="preserve"> Gracias, señor Presidente. Señora Consejera, pues no es que yo me lo haya inventado, usted anunció el plan en sede parlamentaria en la Comisión correspondiente cuando planteó cuál iba a ser su línea de actuación para esta legislatura y la siguiente información que este grupo parlamentario tuvo sobre el plan fue lo que se publicó en la prensa, y en el Diario de Navarra del 10 de octubre el titular era: Un plan contra la crisis ganadera inyectará en el sector dieciocho millones en 2008 y prevé ayudas directas. Es decir, que como no teníamos conocimiento de cuál era el plan –ese ha sido en parte el motivo de la interpelación– nosotros nos tenemos que creer lo que ustedes dicen a la prensa y lo que la prensa recoge.</w:t>
      </w:r>
    </w:p>
    <w:p>
      <w:pPr>
        <w:pStyle w:val="Texto"/>
        <w:rPr/>
      </w:pPr>
      <w:r>
        <w:rPr/>
        <w:t>En cualquier caso, a mí me parece muy bien que pongan tiritas, lo que espero es que para poner las tiritas hayan hecho un diagnóstico correcto, porque creemos que este sector es básico y fundamental para el crecimiento económico de esta Comunidad y, desde luego, para un desarrollo sostenible de la misma. Y como es básico y fundamental se tiene que tener en cuenta la grave situación que tiene en estos momentos y que creemos que es consecuencia de una situación coyuntural, pero también es consecuencia de una situación estructural, situación estructural que está contemplada en el plan de desarrollo rural y que lleva a tomar medidas específicas para mantener y hacer sostenible la ganadería en esta Comunidad. Y como pensamos que esto es importantísimo, creemos que las medidas que se tienen que adoptar para este sector también son muy importantes y que a lo mejor no es suficiente con lo que se está planteando, porque en todo este importe que usted plantea, en realidad no ha habido un incremento excesivo con respecto a lo que se había planteado en años anteriores porque ya venían por el plan de desarrollo rural, venían ayudas de la Unión Europea, etcétera.</w:t>
      </w:r>
    </w:p>
    <w:p>
      <w:pPr>
        <w:pStyle w:val="Texto"/>
        <w:rPr/>
      </w:pPr>
      <w:r>
        <w:rPr/>
        <w:t>Usted me puede decir que es la única Comunidad que ha hecho el tema de las ayudas directas de los minimis, y a mí me parece muy bien. No voy a criticar que esta sea la única Comunidad, sabemos y nos consta que en el tema de los minimis ha hecho lo que ha podido porque está perfectamente delimitado por la Unión Europea, y bienvenidas sean esas ayudas puntuales que van a dar cierta inyección de liquidez inmediata al sector ganadero, pero lo que nos preocupa realmente son las ayudas estructurales, y ahí es donde creo que entre todos tendremos que hacer un esfuerzo para conseguir que con las tiritas, las vendas y el diagnóstico que hagamos establezcamos una curación definitiva, porque lo que no cabe es poner parches y que este esfuerzo económico que se ha iniciado no sirva para dar solución a un sector que decimos que es básico.</w:t>
      </w:r>
    </w:p>
    <w:p>
      <w:pPr>
        <w:pStyle w:val="Texto"/>
        <w:rPr/>
      </w:pPr>
      <w:r>
        <w:rPr/>
        <w:t>Entendemos que se tiene que apostar por líneas de ayudas en ICM, por líneas de ayudas agroambientales que no tienen limitación de la Unión Europea, y habrá que entrar a sacar presupuesto propio de esta Comunidad para hacer un plan que haga que el sector ganadero en esta Comunidad sea sostenible y se pueda mantener por sí mismo. Por lo tanto, no es que critiquemos el plan, nos parece bien, lo hemos dicho desde el principio, nos parece que en las limitaciones de la Unión Europea, evidentemente, nos movemos en el ámbito en el que nos movemos, pero que hay que hacer un esfuerzo adicional porque hay sobre todo una zona en Navarra que con esta situación del sector, y quién mejor que usted conoce la situación del sector, se está jugando mucho, porque no solo se está jugando el propio sector, sino que se está jugando el desarrollo de toda una zona de Navarra que, desde luego, creemos que es fundamental para el desarrollo sostenible de toda la Comunidad.</w:t>
      </w:r>
    </w:p>
    <w:p>
      <w:pPr>
        <w:pStyle w:val="Texto"/>
        <w:rPr/>
      </w:pPr>
      <w:r>
        <w:rPr/>
        <w:t>Por lo tanto, estos dieciocho millones de euros no son tales como inyección, y se reducen a muchos menos millones. A lo mejor es necesario, creemos que es necesario y así se lo hemos planteado o lo plantearemos a través de enmiendas que se incrementen para que, desde luego, el plan no solo ponga tiritas, sino que consiga una curación. Muchas gracias.</w:t>
      </w:r>
    </w:p>
    <w:p>
      <w:pPr>
        <w:pStyle w:val="Texto"/>
        <w:rPr/>
      </w:pPr>
      <w:r>
        <w:rPr>
          <w:i w:val="false"/>
        </w:rPr>
        <w:t xml:space="preserve">SR. PRESIDENTE EN FUNCIONES: </w:t>
      </w:r>
      <w:r>
        <w:rPr/>
        <w:t>Muchas gracias, señora Iribarren.  Tiene un turno de réplica la señora Consejera.</w:t>
      </w:r>
    </w:p>
    <w:p>
      <w:pPr>
        <w:pStyle w:val="Texto"/>
        <w:rPr/>
      </w:pPr>
      <w:r>
        <w:rPr>
          <w:i w:val="false"/>
        </w:rPr>
        <w:t xml:space="preserve">SRA. CONSEJERA DE DESARROLLO RURAL Y MEDIO AMBIENTE (Sra. Sanzberro Iturriria): </w:t>
      </w:r>
      <w:r>
        <w:rPr/>
        <w:t>Me voy a quedar con lo mejor, señora Iribarren, porque creo que en el fondo, evidentemente, todo es mejorable y todo es enmendable y, desde luego, en nuestro departamento cogeremos con buen gusto si a lo largo del debate de las enmiendas a los presupuestos nos cae alguna ayudita para el sector ganadero o para cualquier otro sector.</w:t>
      </w:r>
    </w:p>
    <w:p>
      <w:pPr>
        <w:pStyle w:val="Texto"/>
        <w:rPr/>
      </w:pPr>
      <w:r>
        <w:rPr/>
        <w:t>En fin, yo no me puedo hacer responsable de los términos que utilice la prensa o de cómo refleje lo que uno dice. Lo dejaremos ahí. ¿Que es un sector básico y fundamental? Hombre, yo creo que lo hemos demostrado haciendo este plan, haciéndolo, con toda la humildad lo digo, creo que con celeridad, algo que usted misma ha recogido, e intentando dar una respuesta.</w:t>
      </w:r>
    </w:p>
    <w:p>
      <w:pPr>
        <w:pStyle w:val="Texto"/>
        <w:rPr/>
      </w:pPr>
      <w:r>
        <w:rPr/>
        <w:t>En cuanto a que el incremento no ha sido excesivo, pues depende. Hay otros subsectores que me dicen que están en crisis y que no les dedicamos tantos recursos, y, como usted comprenderá, casi casi me lo achacan personalmente, como diciendo: claro, sus sentimientos están más por aquí y ha dedicado más recursos a estos que a otros. Lógicamente, yo trabajo con unos presupuestos y no puedo vaciar los apoyos a otros subsectores para dedicarlos a esto, no sería ético ni moral ni razonable. Nos movemos con los recursos con los que nos movemos y hemos intentado buscar un equilibrio. En cualquier caso, también tengo que decir que la salida a estas crisis no depende solo de la Administración, depende también de los propios sectores que tienen que poner su parte de esfuerzo en intentar innovar, mejorar y adaptarse a los tiempos que corren.</w:t>
      </w:r>
    </w:p>
    <w:p>
      <w:pPr>
        <w:pStyle w:val="Texto"/>
        <w:rPr/>
      </w:pPr>
      <w:r>
        <w:rPr/>
        <w:t>Un esfuerzo adicional y con cargo a los presupuestos propios de esta Comunidad. Hombre, pues mayoritariamente esto se paga con presupuestos de esta Comunidad. Usted sabe que en este plan de desarrollo rural el esfuerzo que tiene que hacer Navarra en relación con el esfuerzo en porcentaje y en cantidad es muchísimo mayor de 2007 a 2013, de quinientos y pico millones de euros que vamos a destinar al plan de desarrollo rural, solo ciento doce vienen de Bruselas, con lo cual el resto lo tenemos que poner en Navarra. No era así en el Plan de desarrollo rural 2000-2006, en el que el esfuerzo de recursos propios y recursos que venían de fuera era al 50 por ciento, con lo cual yo creo que hemos demostrado incluso antes de la crisis que hay una apuesta importante por el sector, apostando por mantener la cantidad final aun a costa de un incremento importantísimo de nuestro porcentaje, porque podíamos habernos planteado un Plan de desarrollo rural 2007-2013 en los mismos porcentajes. ¿Cuánto nos viene de fuera? Ciento doce millones. Pues ponemos los otros ciento doce y sumamos doscientos veinticuatro. Sin embargo, hemos apostado por ese incremento y por ese esfuerzo adicional en los presupuestos de Navarra, pero como todos sabemos aquí los recursos son los que son e intentamos administrarlos de la mejor manera posible y, evidentemente, para salvar a los ganaderos o al sector primario imagino que no podemos vaciar o descargarnos de los esfuerzos que tenemos que hacer en sanidad, en educación, etcétera. Creo que aquí se hace un esfuerzo de responsabilidad por parte de todos para intentar equilibrar las cuentas de esta Comunidad y dedicar todo lo que se pueda a lo que lo tenemos que dedicar, pero, en fin, creo que hay lo que hay y no hay más de lo que hay, y, en ese sentido, nos queda la satisfacción, que no la autocomplacencia, de haber dado una respuesta lo más rápida posible en el ánimo de intentar mostrar al sector también ese compromiso de este Gobierno, un sector que, como usted ha dicho, es muy importante. Lo hemos hecho con los recursos de que disponemos, lo hemos hecho también con consenso y previa audiencia a todos los subsectores, hemos incorporado medidas a algunos de los subsectores que estaban de alguna manera en una situación un poquito de desamparo. Como digo, creo que todo es absolutamente mejorable, por supuesto, pero hemos hecho un esfuerzo por lo menos medianamente satisfactorio para el sector y creo que bastante razonable. Nada más.</w:t>
      </w:r>
    </w:p>
    <w:p>
      <w:pPr>
        <w:pStyle w:val="Texto"/>
        <w:rPr/>
      </w:pPr>
      <w:r>
        <w:rPr>
          <w:i w:val="false"/>
        </w:rPr>
        <w:t xml:space="preserve">SR. PRESIDENTE EN FUNCIONES: </w:t>
      </w:r>
      <w:r>
        <w:rPr/>
        <w:t>Muchas gracias, señora Consejera. A continuación cada uno de los portavoces de los grupos parlamentarios tienen un turno por un tiempo de cinco minutos para fijar su posición, comenzando por el grupo mayoritario. Señora Bozal, tiene la palabra.</w:t>
      </w:r>
    </w:p>
    <w:p>
      <w:pPr>
        <w:pStyle w:val="Texto"/>
        <w:rPr/>
      </w:pPr>
      <w:r>
        <w:rPr>
          <w:i w:val="false"/>
        </w:rPr>
        <w:t xml:space="preserve">SRA. BOZAL BOZAL: </w:t>
      </w:r>
      <w:r>
        <w:rPr/>
        <w:t>Gracias, señor Presidente. Si me lo permite, intervendré desde el escaño por la brevedad. Quiero manifestar que los datos aportados por la Consejera señora Sanzberro sobre las medidas adoptadas por el departamento para paliar la crisis del sector ganadero ponen de manifiesto una vez más su compromiso con el desarrollo del sector primario, y, en consecuencia, su compromiso con todos los problemas que afecten al sector, como ocurre en estos momentos con la crisis ganadera, que es el tema que nos ocupa.</w:t>
      </w:r>
    </w:p>
    <w:p>
      <w:pPr>
        <w:pStyle w:val="Texto"/>
        <w:rPr/>
      </w:pPr>
      <w:r>
        <w:rPr/>
        <w:t>Desde luego, en relación con el diagnóstico que ha comentado la portavoz del Partido Socialista, quiero manifestar que ese diagnóstico lo ha hecho el departamento con un seguimiento detallado de varios conceptos, entre ellos el de la evolución de los mercados de productos ganaderos y materias primas, así como también se han llevado a cabo estudios por el ITG Ganadero y se han recogido resultados económicos de las explotaciones agrarias. Lógicamente, con estos datos el departamento ha llegado a la conclusión de elaborar ese plan.</w:t>
      </w:r>
    </w:p>
    <w:p>
      <w:pPr>
        <w:pStyle w:val="Texto"/>
        <w:rPr/>
      </w:pPr>
      <w:r>
        <w:rPr/>
        <w:t>Las medidas ya mencionadas son numerosas, como se ha podido comprobar por la exposición de la señora Consejera. Posiblemente no sean suficientes, pero sí que van a suponer un importante apoyo a los ganaderos. Estas medidas implican además un esfuerzo presupuestario importante, así como un compromiso del Gobierno de Navarra para hacerlas efectivas. Por ello, el borrador de presupuestos de Navarra ya ha contemplado para los presupuestos de 2008 esas asignaciones presupuestarias para dar cobertura a las medidas concretas y estructurales del plan de emergencia de la crisis ganadera.</w:t>
      </w:r>
    </w:p>
    <w:p>
      <w:pPr>
        <w:pStyle w:val="Texto"/>
        <w:rPr/>
      </w:pPr>
      <w:r>
        <w:rPr/>
        <w:t>El paquete de medidas o el reparto de este paquete de medidas del plan de emergencia creo que está muy bien canalizado y además llega a todos los sectores. En cuanto a la filosofía, han sido acciones generales para todos los tipos de ganaderías, por una parte, en otro momento han sido para ayudas puntuales, para explotaciones en situación de crisis y ayudas para las explotaciones ganaderas ubicadas en zonas desfavorecidas, etcétera.</w:t>
      </w:r>
    </w:p>
    <w:p>
      <w:pPr>
        <w:pStyle w:val="Texto"/>
        <w:rPr/>
      </w:pPr>
      <w:r>
        <w:rPr/>
        <w:t>Las medidas estructurales, ampliamente detalladas por la Consejera y también por usted, señora Iribarren, tienen como objetivo mejorar la situación competitiva de las explotaciones y proporcionar un mayor margen y una mayor capacidad de adaptación ante los cambios. Todas estas actuaciones y compromisos expuestos por la Consejera ponen de manifiesto que existe definición, concreción y presupuesto para poder llevar a cabo las medidas contempladas en el plan de choque y, desde luego, también creo que está claro el compromiso del Gobierno de Navarra para apoyar al sector ganadero y así evitar la desaparición de una actividad económica básica, ya que las más de cinco mil trescientas explotaciones distribuidas por toda Navarra son un activo muy importante y necesario para el mantenimiento del desarrollo rural y del paisaje de nuestra Comunidad Foral. Muchas gracias.</w:t>
      </w:r>
    </w:p>
    <w:p>
      <w:pPr>
        <w:pStyle w:val="Texto"/>
        <w:rPr/>
      </w:pPr>
      <w:r>
        <w:rPr>
          <w:i w:val="false"/>
        </w:rPr>
        <w:t xml:space="preserve">SR. PRESIDENTE EN FUNCIONES: </w:t>
      </w:r>
      <w:r>
        <w:rPr/>
        <w:t>Muchas gracias, señora Bozal. Por Nafarroa Bai, señor Etxarri, tiene la palabra por un tiempo de cinco minutos.</w:t>
      </w:r>
    </w:p>
    <w:p>
      <w:pPr>
        <w:pStyle w:val="Texto"/>
        <w:rPr/>
      </w:pPr>
      <w:r>
        <w:rPr>
          <w:i w:val="false"/>
          <w:lang w:val="fr-FR"/>
        </w:rPr>
        <w:t>SR. ETXA</w:t>
        <w:softHyphen/>
        <w:t>RRI PELLE</w:t>
        <w:softHyphen/>
        <w:t>JE</w:t>
        <w:softHyphen/>
        <w:t>RO (1):</w:t>
      </w:r>
      <w:r>
        <w:rPr>
          <w:lang w:val="fr-FR"/>
        </w:rPr>
        <w:t xml:space="preserve"> Egun on, Lehen</w:t>
        <w:softHyphen/>
        <w:t>da</w:t>
        <w:softHyphen/>
        <w:t>ka</w:t>
        <w:softHyphen/>
        <w:t>ri</w:t>
        <w:softHyphen/>
        <w:t>or</w:t>
        <w:softHyphen/>
        <w:t>de jauna. Egun on, par</w:t>
        <w:softHyphen/>
        <w:t>la</w:t>
        <w:softHyphen/>
        <w:t>men</w:t>
        <w:softHyphen/>
        <w:t>ta</w:t>
        <w:softHyphen/>
        <w:t>ri jaun-andre</w:t>
        <w:softHyphen/>
        <w:t>ok. Nafa</w:t>
        <w:softHyphen/>
        <w:t>rroa Bai</w:t>
        <w:softHyphen/>
        <w:t>tik PSNk azal</w:t>
        <w:softHyphen/>
        <w:t>du</w:t>
        <w:softHyphen/>
        <w:t>ta</w:t>
        <w:softHyphen/>
        <w:t>ko eta UPNk eran</w:t>
        <w:softHyphen/>
        <w:t>tzun</w:t>
        <w:softHyphen/>
        <w:t>da</w:t>
        <w:softHyphen/>
        <w:t>ko gai honi buruz</w:t>
        <w:softHyphen/>
        <w:t>ko bi apun</w:t>
        <w:softHyphen/>
        <w:t>te egin nahi ditu</w:t>
        <w:softHyphen/>
        <w:t>gu. Eta horre</w:t>
        <w:softHyphen/>
        <w:t>ta</w:t>
        <w:softHyphen/>
        <w:t>ra</w:t>
        <w:softHyphen/>
        <w:t>ko bi agen</w:t>
        <w:softHyphen/>
        <w:t>te hauei, berai</w:t>
        <w:softHyphen/>
        <w:t>ei, zuzen</w:t>
        <w:softHyphen/>
        <w:t>du</w:t>
        <w:softHyphen/>
        <w:t>ko gatzaiz</w:t>
        <w:softHyphen/>
        <w:t>kie.</w:t>
      </w:r>
    </w:p>
    <w:p>
      <w:pPr>
        <w:pStyle w:val="Texto"/>
        <w:rPr>
          <w:lang w:val="fr-FR"/>
        </w:rPr>
      </w:pPr>
      <w:r>
        <w:rPr>
          <w:lang w:val="fr-FR"/>
        </w:rPr>
        <w:t>Alde bate</w:t>
        <w:softHyphen/>
        <w:t>tik, PSNri. Has</w:t>
        <w:softHyphen/>
        <w:t>te</w:t>
        <w:softHyphen/>
        <w:t>ko Nafa</w:t>
        <w:softHyphen/>
        <w:t>rro</w:t>
        <w:softHyphen/>
        <w:t>a</w:t>
        <w:softHyphen/>
        <w:t>ko alder</w:t>
        <w:softHyphen/>
        <w:t>di sozi</w:t>
        <w:softHyphen/>
        <w:t>a</w:t>
        <w:softHyphen/>
        <w:t>lis</w:t>
        <w:softHyphen/>
        <w:t>ta</w:t>
        <w:softHyphen/>
        <w:t>ren zalan</w:t>
        <w:softHyphen/>
        <w:t>tzei guz</w:t>
        <w:softHyphen/>
        <w:t>tiz hipok</w:t>
        <w:softHyphen/>
        <w:t>ri</w:t>
        <w:softHyphen/>
        <w:t>tak deri</w:t>
        <w:softHyphen/>
        <w:t>tze</w:t>
        <w:softHyphen/>
        <w:t>gu. Bada</w:t>
        <w:softHyphen/>
        <w:t>ki</w:t>
        <w:softHyphen/>
        <w:t>gu UPNren aurre</w:t>
        <w:softHyphen/>
        <w:t>kon</w:t>
        <w:softHyphen/>
        <w:t>tu</w:t>
        <w:softHyphen/>
        <w:t>ak onar</w:t>
        <w:softHyphen/>
        <w:t>tu</w:t>
        <w:softHyphen/>
        <w:t>ko dituz</w:t>
        <w:softHyphen/>
        <w:t>te</w:t>
        <w:softHyphen/>
        <w:t>la. Beraz, kohe</w:t>
        <w:softHyphen/>
        <w:t>ren</w:t>
        <w:softHyphen/>
        <w:t>te</w:t>
        <w:softHyphen/>
        <w:t>ak badi</w:t>
        <w:softHyphen/>
        <w:t>ra, aurre</w:t>
        <w:softHyphen/>
        <w:t>kon</w:t>
        <w:softHyphen/>
        <w:t>tu hau</w:t>
        <w:softHyphen/>
        <w:t>e</w:t>
        <w:softHyphen/>
        <w:t>tan kali</w:t>
        <w:softHyphen/>
        <w:t>ta</w:t>
        <w:softHyphen/>
        <w:t>tez</w:t>
        <w:softHyphen/>
        <w:t>ko eta pre</w:t>
        <w:softHyphen/>
        <w:t>mi</w:t>
        <w:softHyphen/>
        <w:t>az</w:t>
        <w:softHyphen/>
        <w:t>ko eta opa</w:t>
        <w:softHyphen/>
        <w:t>ro</w:t>
        <w:softHyphen/>
        <w:t>ta</w:t>
        <w:softHyphen/>
        <w:t>su</w:t>
        <w:softHyphen/>
        <w:t>na ziur</w:t>
        <w:softHyphen/>
        <w:t>ta</w:t>
        <w:softHyphen/>
        <w:t>tze</w:t>
        <w:softHyphen/>
        <w:t>ko asmoz neu</w:t>
        <w:softHyphen/>
        <w:t>rri</w:t>
        <w:softHyphen/>
        <w:t>ak har</w:t>
        <w:softHyphen/>
        <w:t>tzea ber</w:t>
        <w:softHyphen/>
        <w:t>ma</w:t>
        <w:softHyphen/>
        <w:t>tu behar</w:t>
        <w:softHyphen/>
        <w:t>ko dituz</w:t>
        <w:softHyphen/>
        <w:t>te, sek</w:t>
        <w:softHyphen/>
        <w:t>to</w:t>
        <w:softHyphen/>
        <w:t>re</w:t>
        <w:softHyphen/>
        <w:t>a</w:t>
        <w:softHyphen/>
        <w:t>ren jarrai</w:t>
        <w:softHyphen/>
        <w:t>pe</w:t>
        <w:softHyphen/>
        <w:t>na, bai eta opa</w:t>
        <w:softHyphen/>
        <w:t>ro</w:t>
        <w:softHyphen/>
        <w:t>ta</w:t>
        <w:softHyphen/>
        <w:t>su</w:t>
        <w:softHyphen/>
        <w:t>na ere, ziur</w:t>
        <w:softHyphen/>
        <w:t>ta</w:t>
        <w:softHyphen/>
        <w:t>tze</w:t>
        <w:softHyphen/>
        <w:t>ko asmoz. Hori bai, espe</w:t>
        <w:softHyphen/>
        <w:t>ro dugu PSNk berak hain</w:t>
        <w:softHyphen/>
        <w:t>bes</w:t>
        <w:softHyphen/>
        <w:t>te kri</w:t>
        <w:softHyphen/>
        <w:t>ti</w:t>
        <w:softHyphen/>
        <w:t>ka</w:t>
        <w:softHyphen/>
        <w:t>tzen duen ada</w:t>
        <w:softHyphen/>
        <w:t>ba</w:t>
        <w:softHyphen/>
        <w:t>ki</w:t>
        <w:softHyphen/>
        <w:t>en gara</w:t>
        <w:softHyphen/>
        <w:t>pen sozi</w:t>
        <w:softHyphen/>
        <w:t>a</w:t>
        <w:softHyphen/>
        <w:t>la</w:t>
        <w:softHyphen/>
        <w:t>ren ber</w:t>
        <w:softHyphen/>
        <w:t>ma</w:t>
        <w:softHyphen/>
        <w:t>tze hutsa</w:t>
        <w:softHyphen/>
        <w:t>re</w:t>
        <w:softHyphen/>
        <w:t>kin ez kon</w:t>
        <w:softHyphen/>
        <w:t>for</w:t>
        <w:softHyphen/>
        <w:t>ma</w:t>
        <w:softHyphen/>
        <w:t>tzea. Horre</w:t>
        <w:softHyphen/>
        <w:t>ga</w:t>
        <w:softHyphen/>
        <w:t>tik, PSNk egi</w:t>
        <w:softHyphen/>
        <w:t>a</w:t>
        <w:softHyphen/>
        <w:t>tan sek</w:t>
        <w:softHyphen/>
        <w:t>to</w:t>
        <w:softHyphen/>
        <w:t>re</w:t>
        <w:softHyphen/>
        <w:t>a</w:t>
        <w:softHyphen/>
        <w:t>ren</w:t>
        <w:softHyphen/>
        <w:t>tzat kali</w:t>
        <w:softHyphen/>
        <w:t>ta</w:t>
        <w:softHyphen/>
        <w:t>tez</w:t>
        <w:softHyphen/>
        <w:t>ko plana eta beha</w:t>
        <w:softHyphen/>
        <w:t>rrez</w:t>
        <w:softHyphen/>
        <w:t>koa den dirua duena nahi badu, espe</w:t>
        <w:softHyphen/>
        <w:t>ro dugu hurren</w:t>
        <w:softHyphen/>
        <w:t>go aurre</w:t>
        <w:softHyphen/>
        <w:t>kon</w:t>
        <w:softHyphen/>
        <w:t>tu</w:t>
        <w:softHyphen/>
        <w:t>e</w:t>
        <w:softHyphen/>
        <w:t>tan horre</w:t>
        <w:softHyphen/>
        <w:t>kin kon</w:t>
        <w:softHyphen/>
        <w:t>tse</w:t>
        <w:softHyphen/>
        <w:t>ku</w:t>
        <w:softHyphen/>
        <w:t>en</w:t>
        <w:softHyphen/>
        <w:t>te</w:t>
        <w:softHyphen/>
        <w:t>ak iza</w:t>
        <w:softHyphen/>
        <w:t>tea, jaki</w:t>
        <w:softHyphen/>
        <w:t>na denez aurre</w:t>
        <w:softHyphen/>
        <w:t>kon</w:t>
        <w:softHyphen/>
        <w:t>tu hori</w:t>
        <w:softHyphen/>
        <w:t>ek bai</w:t>
        <w:softHyphen/>
        <w:t>ti</w:t>
        <w:softHyphen/>
        <w:t>ra 2008. urte oso</w:t>
        <w:softHyphen/>
        <w:t>ra</w:t>
        <w:softHyphen/>
        <w:t>ko gober</w:t>
        <w:softHyphen/>
        <w:t>nu</w:t>
        <w:softHyphen/>
        <w:t>a</w:t>
        <w:softHyphen/>
        <w:t>ren joka</w:t>
        <w:softHyphen/>
        <w:t>e</w:t>
        <w:softHyphen/>
        <w:t>ra</w:t>
        <w:softHyphen/>
        <w:t>ren oina</w:t>
        <w:softHyphen/>
        <w:t>rria.</w:t>
      </w:r>
    </w:p>
    <w:p>
      <w:pPr>
        <w:pStyle w:val="Texto"/>
        <w:rPr>
          <w:lang w:val="fr-FR"/>
        </w:rPr>
      </w:pPr>
      <w:r>
        <w:rPr>
          <w:lang w:val="fr-FR"/>
        </w:rPr>
        <w:t>Bes</w:t>
        <w:softHyphen/>
        <w:t>te</w:t>
        <w:softHyphen/>
        <w:t>tik, UPNri zuzen</w:t>
        <w:softHyphen/>
        <w:t>du</w:t>
        <w:softHyphen/>
        <w:t>ko natzaio. Kon</w:t>
        <w:softHyphen/>
        <w:t>tsei</w:t>
        <w:softHyphen/>
        <w:t>la</w:t>
        <w:softHyphen/>
        <w:t>ri</w:t>
        <w:softHyphen/>
        <w:t>ak gara</w:t>
        <w:softHyphen/>
        <w:t>tu duen pla</w:t>
        <w:softHyphen/>
        <w:t>na</w:t>
        <w:softHyphen/>
        <w:t>ri buruz azpi</w:t>
        <w:softHyphen/>
        <w:t>ma</w:t>
        <w:softHyphen/>
        <w:t>rra</w:t>
        <w:softHyphen/>
        <w:t>tu nahi dut berriz ere Nafa</w:t>
        <w:softHyphen/>
        <w:t>rro</w:t>
        <w:softHyphen/>
        <w:t>a</w:t>
        <w:softHyphen/>
        <w:t>ko Gober</w:t>
        <w:softHyphen/>
        <w:t>nu</w:t>
        <w:softHyphen/>
        <w:t>a</w:t>
        <w:softHyphen/>
        <w:t>ren lagun</w:t>
        <w:softHyphen/>
        <w:t>tzak pun</w:t>
        <w:softHyphen/>
        <w:t>tu</w:t>
        <w:softHyphen/>
        <w:t>a</w:t>
        <w:softHyphen/>
        <w:t>lak dire</w:t>
        <w:softHyphen/>
        <w:t>la eta ez dute</w:t>
        <w:softHyphen/>
        <w:t>la sek</w:t>
        <w:softHyphen/>
        <w:t>to</w:t>
        <w:softHyphen/>
        <w:t>re</w:t>
        <w:softHyphen/>
        <w:t>a</w:t>
        <w:softHyphen/>
        <w:t>ren kri</w:t>
        <w:softHyphen/>
        <w:t>sia zuze</w:t>
        <w:softHyphen/>
        <w:t>ne</w:t>
        <w:softHyphen/>
        <w:t>an ete</w:t>
        <w:softHyphen/>
        <w:t>ten. Horre</w:t>
        <w:softHyphen/>
        <w:t>ga</w:t>
        <w:softHyphen/>
        <w:t>tik, Nafa</w:t>
        <w:softHyphen/>
        <w:t>rroa Bai</w:t>
        <w:softHyphen/>
        <w:t>tik eska</w:t>
        <w:softHyphen/>
        <w:t>tzen dugu</w:t>
        <w:softHyphen/>
        <w:t>na da itxu</w:t>
        <w:softHyphen/>
        <w:t>raz</w:t>
        <w:softHyphen/>
        <w:t>ko neu</w:t>
        <w:softHyphen/>
        <w:t>rri</w:t>
        <w:softHyphen/>
        <w:t>e</w:t>
        <w:softHyphen/>
        <w:t>kin behin beti</w:t>
        <w:softHyphen/>
        <w:t>ko buka</w:t>
        <w:softHyphen/>
        <w:t>tze</w:t>
        <w:softHyphen/>
        <w:t>ko eta sek</w:t>
        <w:softHyphen/>
        <w:t>to</w:t>
        <w:softHyphen/>
        <w:t>re</w:t>
        <w:softHyphen/>
        <w:t>a</w:t>
        <w:softHyphen/>
        <w:t>ren kri</w:t>
        <w:softHyphen/>
        <w:t>sia eki</w:t>
        <w:softHyphen/>
        <w:t>di</w:t>
        <w:softHyphen/>
        <w:t>te</w:t>
        <w:softHyphen/>
        <w:t>ko, plan oro</w:t>
        <w:softHyphen/>
        <w:t>ko</w:t>
        <w:softHyphen/>
        <w:t>rra gara</w:t>
        <w:softHyphen/>
        <w:t>tze</w:t>
        <w:softHyphen/>
        <w:t>ko. Beha</w:t>
        <w:softHyphen/>
        <w:t>rrez</w:t>
        <w:softHyphen/>
        <w:t>koa da sek</w:t>
        <w:softHyphen/>
        <w:t>to</w:t>
        <w:softHyphen/>
        <w:t>re</w:t>
        <w:softHyphen/>
        <w:t>an inpli</w:t>
        <w:softHyphen/>
        <w:t>ka</w:t>
        <w:softHyphen/>
        <w:t>tu</w:t>
        <w:softHyphen/>
        <w:t>ta</w:t>
        <w:softHyphen/>
        <w:t>ko era</w:t>
        <w:softHyphen/>
        <w:t>kun</w:t>
        <w:softHyphen/>
        <w:t>de</w:t>
        <w:softHyphen/>
        <w:t>ak, modu</w:t>
        <w:softHyphen/>
        <w:t>ak, zer</w:t>
        <w:softHyphen/>
        <w:t>ga</w:t>
        <w:softHyphen/>
        <w:t>ti</w:t>
        <w:softHyphen/>
        <w:t>ak eta parte-har</w:t>
        <w:softHyphen/>
        <w:t>tze</w:t>
        <w:softHyphen/>
        <w:t>ak sakon</w:t>
        <w:softHyphen/>
        <w:t>ki azter</w:t>
        <w:softHyphen/>
        <w:t>tzea.</w:t>
      </w:r>
    </w:p>
    <w:p>
      <w:pPr>
        <w:pStyle w:val="Texto"/>
        <w:rPr/>
      </w:pPr>
      <w:r>
        <w:rPr/>
        <w:t>Ez dugu plan pun</w:t>
        <w:softHyphen/>
        <w:t>tu</w:t>
        <w:softHyphen/>
        <w:t>a</w:t>
        <w:softHyphen/>
        <w:t>lik nahi, bai</w:t>
        <w:softHyphen/>
        <w:t>zik eta ara</w:t>
        <w:softHyphen/>
        <w:t>zoa erro</w:t>
        <w:softHyphen/>
        <w:t>tik moz</w:t>
        <w:softHyphen/>
        <w:t>ten duen joka</w:t>
        <w:softHyphen/>
        <w:t>e</w:t>
        <w:softHyphen/>
        <w:t>ra oro</w:t>
        <w:softHyphen/>
        <w:t>ko</w:t>
        <w:softHyphen/>
        <w:t>rra. Nafa</w:t>
        <w:softHyphen/>
        <w:t>rroa Bai</w:t>
        <w:softHyphen/>
        <w:t>tik asper</w:t>
        <w:softHyphen/>
        <w:t>tu</w:t>
        <w:softHyphen/>
        <w:t>ta gaude plan pun</w:t>
        <w:softHyphen/>
        <w:t>tu</w:t>
        <w:softHyphen/>
        <w:t>a</w:t>
        <w:softHyphen/>
        <w:t>le</w:t>
        <w:softHyphen/>
        <w:t>kin, horrek sek</w:t>
        <w:softHyphen/>
        <w:t>to</w:t>
        <w:softHyphen/>
        <w:t>re</w:t>
        <w:softHyphen/>
        <w:t>a</w:t>
        <w:softHyphen/>
        <w:t>ren zail</w:t>
        <w:softHyphen/>
        <w:t>ta</w:t>
        <w:softHyphen/>
        <w:t>su</w:t>
        <w:softHyphen/>
        <w:t>nak den</w:t>
        <w:softHyphen/>
        <w:t>bo</w:t>
        <w:softHyphen/>
        <w:t>ral</w:t>
        <w:softHyphen/>
        <w:t>di bate</w:t>
        <w:softHyphen/>
        <w:t>ra</w:t>
        <w:softHyphen/>
        <w:t>ko itxu</w:t>
        <w:softHyphen/>
        <w:t>ral</w:t>
        <w:softHyphen/>
        <w:t>da</w:t>
        <w:softHyphen/>
        <w:t>tu bes</w:t>
        <w:softHyphen/>
        <w:t>te</w:t>
        <w:softHyphen/>
        <w:t>rik egi</w:t>
        <w:softHyphen/>
        <w:t>ten ez baitu. Zail</w:t>
        <w:softHyphen/>
        <w:t>ta</w:t>
        <w:softHyphen/>
        <w:t>sun hori</w:t>
        <w:softHyphen/>
        <w:t>ek bere</w:t>
        <w:softHyphen/>
        <w:t>ha</w:t>
        <w:softHyphen/>
        <w:t>la eta etor</w:t>
        <w:softHyphen/>
        <w:t>ki</w:t>
        <w:softHyphen/>
        <w:t>zu</w:t>
        <w:softHyphen/>
        <w:t>na</w:t>
        <w:softHyphen/>
        <w:t>ri begi</w:t>
        <w:softHyphen/>
        <w:t>ra egi</w:t>
        <w:softHyphen/>
        <w:t>ni</w:t>
        <w:softHyphen/>
        <w:t>ko haus</w:t>
        <w:softHyphen/>
        <w:t>nar</w:t>
        <w:softHyphen/>
        <w:t>ke</w:t>
        <w:softHyphen/>
        <w:t>ta serio</w:t>
        <w:softHyphen/>
        <w:t>a</w:t>
        <w:softHyphen/>
        <w:t>ren bidez moztu ezik, hemen</w:t>
        <w:softHyphen/>
        <w:t>dik urte gutxi</w:t>
        <w:softHyphen/>
        <w:t>ta</w:t>
        <w:softHyphen/>
        <w:t>ra kon</w:t>
        <w:softHyphen/>
        <w:t>pon</w:t>
        <w:softHyphen/>
        <w:t>bi</w:t>
        <w:softHyphen/>
        <w:t>de</w:t>
        <w:softHyphen/>
        <w:t>rik gabe</w:t>
        <w:softHyphen/>
        <w:t>ko ego</w:t>
        <w:softHyphen/>
        <w:t>e</w:t>
        <w:softHyphen/>
        <w:t>ra bate</w:t>
        <w:softHyphen/>
        <w:t>ra heldu dai</w:t>
        <w:softHyphen/>
        <w:t>te</w:t>
        <w:softHyphen/>
        <w:t>ke.</w:t>
      </w:r>
    </w:p>
    <w:p>
      <w:pPr>
        <w:pStyle w:val="Texto"/>
        <w:rPr/>
      </w:pPr>
      <w:r>
        <w:rPr/>
        <w:t>Baina plan honen sorre</w:t>
        <w:softHyphen/>
        <w:t>ran Nafa</w:t>
        <w:softHyphen/>
        <w:t>rro</w:t>
        <w:softHyphen/>
        <w:t>a</w:t>
        <w:softHyphen/>
        <w:t>ko Gober</w:t>
        <w:softHyphen/>
        <w:t>nu</w:t>
        <w:softHyphen/>
        <w:t>ak duen seri</w:t>
        <w:softHyphen/>
        <w:t>o</w:t>
        <w:softHyphen/>
        <w:t>ta</w:t>
        <w:softHyphen/>
        <w:t>sun falta da oke</w:t>
        <w:softHyphen/>
        <w:t>rre</w:t>
        <w:softHyphen/>
        <w:t>na. Sines</w:t>
        <w:softHyphen/>
        <w:t>gai</w:t>
        <w:softHyphen/>
        <w:t>tza badi</w:t>
        <w:softHyphen/>
        <w:t>ru</w:t>
        <w:softHyphen/>
        <w:t>di ere, kon</w:t>
        <w:softHyphen/>
        <w:t>tsei</w:t>
        <w:softHyphen/>
        <w:t>la</w:t>
        <w:softHyphen/>
        <w:t>ri</w:t>
        <w:softHyphen/>
        <w:t>ak berak onar</w:t>
        <w:softHyphen/>
        <w:t>tu bai</w:t>
        <w:softHyphen/>
        <w:t>tzu</w:t>
        <w:softHyphen/>
        <w:t>en mini</w:t>
        <w:softHyphen/>
        <w:t>mo</w:t>
        <w:softHyphen/>
        <w:t>en kon</w:t>
        <w:softHyphen/>
        <w:t>tra</w:t>
        <w:softHyphen/>
        <w:t>tua dela eta puntu batzuk zehaz</w:t>
        <w:softHyphen/>
        <w:t>tu gabe dau</w:t>
        <w:softHyphen/>
        <w:t>de</w:t>
        <w:softHyphen/>
        <w:t>la, eta gai</w:t>
        <w:softHyphen/>
        <w:t>ne</w:t>
        <w:softHyphen/>
        <w:t>ra</w:t>
        <w:softHyphen/>
        <w:t>tu zuen aurre</w:t>
        <w:softHyphen/>
        <w:t>ra</w:t>
        <w:softHyphen/>
        <w:t>go neu</w:t>
        <w:softHyphen/>
        <w:t>rri gehia</w:t>
        <w:softHyphen/>
        <w:t>go onar</w:t>
        <w:softHyphen/>
        <w:t>tu</w:t>
        <w:softHyphen/>
        <w:t>ko dire</w:t>
        <w:softHyphen/>
        <w:t>la. Baina nola?, noiz?, zer mota</w:t>
        <w:softHyphen/>
        <w:t>ta</w:t>
        <w:softHyphen/>
        <w:t>ko neu</w:t>
        <w:softHyphen/>
        <w:t>rri</w:t>
        <w:softHyphen/>
        <w:t>ak izan</w:t>
        <w:softHyphen/>
        <w:t>go dira? Ez da bate</w:t>
        <w:softHyphen/>
        <w:t>re serioa kon</w:t>
        <w:softHyphen/>
        <w:t>tsei</w:t>
        <w:softHyphen/>
        <w:t>la</w:t>
        <w:softHyphen/>
        <w:t>ri batek buka</w:t>
        <w:softHyphen/>
        <w:t>tu gabe</w:t>
        <w:softHyphen/>
        <w:t>ko plan bat aur</w:t>
        <w:softHyphen/>
        <w:t>kez</w:t>
        <w:softHyphen/>
        <w:t>tea pren</w:t>
        <w:softHyphen/>
        <w:t>tsan.</w:t>
      </w:r>
    </w:p>
    <w:p>
      <w:pPr>
        <w:pStyle w:val="Texto"/>
        <w:rPr/>
      </w:pPr>
      <w:r>
        <w:rPr/>
        <w:t>Beraz, Nafa</w:t>
        <w:softHyphen/>
        <w:t>rroa Bai</w:t>
        <w:softHyphen/>
        <w:t>tik gober</w:t>
        <w:softHyphen/>
        <w:t>nu</w:t>
        <w:softHyphen/>
        <w:t>a</w:t>
        <w:softHyphen/>
        <w:t>ri eska</w:t>
        <w:softHyphen/>
        <w:t>tzen diogu argi joka</w:t>
        <w:softHyphen/>
        <w:t>tze</w:t>
        <w:softHyphen/>
        <w:t>ko eta sek</w:t>
        <w:softHyphen/>
        <w:t>to</w:t>
        <w:softHyphen/>
        <w:t>re</w:t>
        <w:softHyphen/>
        <w:t>ak ditu</w:t>
        <w:softHyphen/>
        <w:t>en beha</w:t>
        <w:softHyphen/>
        <w:t>rrei eran</w:t>
        <w:softHyphen/>
        <w:t>tzu</w:t>
        <w:softHyphen/>
        <w:t>ten dien plan bat aur</w:t>
        <w:softHyphen/>
        <w:t>kez</w:t>
        <w:softHyphen/>
        <w:t>te</w:t>
        <w:softHyphen/>
        <w:t>ko, joka</w:t>
        <w:softHyphen/>
        <w:t>e</w:t>
        <w:softHyphen/>
        <w:t>ra serio</w:t>
        <w:softHyphen/>
        <w:t>a</w:t>
        <w:softHyphen/>
        <w:t>re</w:t>
        <w:softHyphen/>
        <w:t>kin, eta ez baka</w:t>
        <w:softHyphen/>
        <w:t>rrik mini</w:t>
        <w:softHyphen/>
        <w:t>mo</w:t>
        <w:softHyphen/>
        <w:t>ak ditu</w:t>
        <w:softHyphen/>
        <w:t>e</w:t>
        <w:softHyphen/>
        <w:t>na.</w:t>
      </w:r>
    </w:p>
    <w:p>
      <w:pPr>
        <w:pStyle w:val="Texto"/>
        <w:rPr/>
      </w:pPr>
      <w:r>
        <w:rPr/>
        <w:t>Kon</w:t>
        <w:softHyphen/>
        <w:t>tsei</w:t>
        <w:softHyphen/>
        <w:t>la</w:t>
        <w:softHyphen/>
        <w:t>ri</w:t>
        <w:softHyphen/>
        <w:t>ak esan zuen beza</w:t>
        <w:softHyphen/>
        <w:t>la, zehaz</w:t>
        <w:softHyphen/>
        <w:t>tu gabe</w:t>
        <w:softHyphen/>
        <w:t>ko pun</w:t>
        <w:softHyphen/>
        <w:t>tu</w:t>
        <w:softHyphen/>
        <w:t>ak ditu</w:t>
        <w:softHyphen/>
        <w:t>en eta abs</w:t>
        <w:softHyphen/>
        <w:t>trak</w:t>
        <w:softHyphen/>
        <w:t>tua deri</w:t>
        <w:softHyphen/>
        <w:t>tzo</w:t>
        <w:softHyphen/>
        <w:t>gun plana kri</w:t>
        <w:softHyphen/>
        <w:t>ti</w:t>
        <w:softHyphen/>
        <w:t>ka</w:t>
        <w:softHyphen/>
        <w:t>tu ere ez dugu egin</w:t>
        <w:softHyphen/>
        <w:t>go. Nafa</w:t>
        <w:softHyphen/>
        <w:t>rro</w:t>
        <w:softHyphen/>
        <w:t>a</w:t>
        <w:softHyphen/>
        <w:t>ko Gober</w:t>
        <w:softHyphen/>
        <w:t>nu</w:t>
        <w:softHyphen/>
        <w:t>ak plan zeha</w:t>
        <w:softHyphen/>
        <w:t>tza, osoa eta behar den beza</w:t>
        <w:softHyphen/>
        <w:t>la</w:t>
        <w:softHyphen/>
        <w:t>koa aur</w:t>
        <w:softHyphen/>
        <w:t>kez</w:t>
        <w:softHyphen/>
        <w:t>ten due</w:t>
        <w:softHyphen/>
        <w:t>ne</w:t>
        <w:softHyphen/>
        <w:t>an, publi</w:t>
        <w:softHyphen/>
        <w:t>ko</w:t>
        <w:softHyphen/>
        <w:t>ki balo</w:t>
        <w:softHyphen/>
        <w:t>ra</w:t>
        <w:softHyphen/>
        <w:t>tu</w:t>
        <w:softHyphen/>
        <w:t>ko ditu</w:t>
        <w:softHyphen/>
        <w:t>gu neu</w:t>
        <w:softHyphen/>
        <w:t>rri hauek.</w:t>
      </w:r>
    </w:p>
    <w:p>
      <w:pPr>
        <w:pStyle w:val="Texto"/>
        <w:rPr/>
      </w:pPr>
      <w:r>
        <w:rPr/>
        <w:t>Buka</w:t>
        <w:softHyphen/>
        <w:t>tze</w:t>
        <w:softHyphen/>
        <w:t>ko, plan zehatz eta osoa azkar egin deza</w:t>
        <w:softHyphen/>
        <w:t>ten espe</w:t>
        <w:softHyphen/>
        <w:t>ro dut, den</w:t>
        <w:softHyphen/>
        <w:t>bo</w:t>
        <w:softHyphen/>
        <w:t>rak aurre</w:t>
        <w:softHyphen/>
        <w:t>ra egi</w:t>
        <w:softHyphen/>
        <w:t>ten baitu eta sek</w:t>
        <w:softHyphen/>
        <w:t>to</w:t>
        <w:softHyphen/>
        <w:t>re</w:t>
        <w:softHyphen/>
        <w:t>a</w:t>
        <w:softHyphen/>
        <w:t>ren ego</w:t>
        <w:softHyphen/>
        <w:t>e</w:t>
        <w:softHyphen/>
        <w:t>ra oke</w:t>
        <w:softHyphen/>
        <w:t>rre</w:t>
        <w:softHyphen/>
        <w:t>ra jo bai</w:t>
        <w:softHyphen/>
        <w:t>le</w:t>
        <w:softHyphen/>
        <w:t>za</w:t>
        <w:softHyphen/>
        <w:t>ke. Eske</w:t>
        <w:softHyphen/>
        <w:t>rrik asko.</w:t>
      </w:r>
    </w:p>
    <w:p>
      <w:pPr>
        <w:pStyle w:val="Texto"/>
        <w:rPr/>
      </w:pPr>
      <w:r>
        <w:rPr>
          <w:i w:val="false"/>
        </w:rPr>
        <w:t xml:space="preserve">SR. PRESIDENTE EN FUNCIONES: </w:t>
      </w:r>
      <w:r>
        <w:rPr/>
        <w:t>Muchas gracias, señor Etxarri. Por el CDN, señor Burguete, tiene la palabra por cinco minutos.</w:t>
      </w:r>
    </w:p>
    <w:p>
      <w:pPr>
        <w:pStyle w:val="Texto"/>
        <w:rPr/>
      </w:pPr>
      <w:r>
        <w:rPr>
          <w:i w:val="false"/>
        </w:rPr>
        <w:t xml:space="preserve">SR. BURGUETE TORRES: </w:t>
      </w:r>
      <w:r>
        <w:rPr/>
        <w:t>Gracias, señor Presidente. La importancia que el sector ganadero tiene cualitativa y cuantitativamente en la sociedad navarra yo creo que es indiscutible. Se han puesto de manifiesto y se han explicado algunos componentes importantes que juegan en el conjunto de la sociedad desde el punto de vista de la actividad económica, del trabajo medioambiental, de la sostenibilidad, y es un sector que sufre una problemática que tiene que ser abordada de una manera general, integral pero también con el necesario sosiego. Digo esto porque la manera de materializar las políticas que desarrollan los diferentes Gobiernos realmente es mediante el presupuesto, y mediante el presupuesto, evidentemente, no del año 2007, sino del que salga de esta Cámara para el año 2008, es como se tienen que enmarcar las políticas, las medidas, por un lado, de carácter coyuntural y también estructural para intentar resolver la situación de crisis cuasi permanente que sufre el sector ganadero. Por tanto, desde ese punto de vista, creo que es importante reconocer que hasta este momento todos los males que flagelan a la sociedad navarra son consecuencia del mal hacer del Gobierno de UPN y CDN, porque en legislaturas anteriores, concretamente en la anterior, tenía mayoría suficiente y, por lo visto, no fue capaz de resolver todas y cada una de las preocupaciones e inquietudes que tienen los diferentes grupos sociales de esta Comunidad.</w:t>
      </w:r>
    </w:p>
    <w:p>
      <w:pPr>
        <w:pStyle w:val="Texto"/>
        <w:rPr/>
      </w:pPr>
      <w:r>
        <w:rPr/>
        <w:t>Pues bien, esta situación ha variado. Ha variado de tal manera que hoy el Gobierno y los grupos que lo sustentan ya no tienen mayoría para sacar adelante sus presupuestos, y, por tanto, para resolver tamaños problemas como los que se vienen poniendo de manifiesto en este Pleno y en situaciones anteriores habrá que habilitar el presupuesto necesario. Y todos los que aprueben ese presupuesto serán corresponsables, de tal manera que si resolvemos los problemas, diremos que habremos acertado y si no somos capaces de resolver los problemas reconoceremos que las medidas que se han implementado y se han contemplado, presupuestariamente hablando, han sido insuficientes.</w:t>
      </w:r>
    </w:p>
    <w:p>
      <w:pPr>
        <w:pStyle w:val="Texto"/>
        <w:rPr/>
      </w:pPr>
      <w:r>
        <w:rPr/>
        <w:t>Creo que es importante que estas medidas de carácter coyuntural o de carácter estructural que se plantean tengan, en primer lugar, el consenso necesario de las organizaciones agrarias y de las organizaciones sociales que operan en este sector. Y digo esto porque estas organizaciones tienen un conocimiento muy puntual, muy detallado, muy profundo de cuáles son los problemas que les aquejan y me atrevería a decir que saben realmente mejor que nadie cuáles son las aportaciones y soluciones que se deben incorporar. Y en ese sentido el hecho de que la Consejera de Desarrollo Rural y Medio Ambiente provenga del sector supone una ventaja, porque le da un valor añadido, un conocimiento de la situación que en muchas ocasiones el resto de las personas no tenemos como consecuencia de no pertenecer, de no estar imbuidos de esa realidad del día a día que aporta datos e informaciones que el resto, como digo, no tenemos.</w:t>
      </w:r>
    </w:p>
    <w:p>
      <w:pPr>
        <w:pStyle w:val="Texto"/>
        <w:rPr/>
      </w:pPr>
      <w:r>
        <w:rPr/>
        <w:t>En ese marco y en ese análisis tenemos un plan que se podrá considerar, como en otras muchas ocasiones, insuficiente, pero es un plan que ataca con medidas extraordinarias una situación extraordinaria como es la crisis que sufre el sector ganadero en la Comunidad Foral de Navarra. Y son una serie de medidas que, además, tienen una repercusión presupuestaria de más de dieciocho millones de euros. ¿Que es insuficiente en algunas partidas? No lo voy a discutir. Evidentemente, habrá que habilitar y proveer de más fondos para poder mejorar ese plan, pero, como se ha señalado también, estamos en la negociación presupuestaria para el año 2008, y ahí es donde veremos cuál es el presupuesto que esta Cámara quiere que se apruebe, con tanta mayoría posiblemente o más que en la legislatura anterior, por tanto, con la misma legitimidad democrática, pero con una particularidad, que se incorporará, esperemos, otra formación política a ese presupuesto y que tendremos entre todos la sensibilidad y el conocimiento suficiente para poder incorporar las medidas necesarias que resuelvan los problemas que hoy se están poniendo de manifiesto.</w:t>
      </w:r>
    </w:p>
    <w:p>
      <w:pPr>
        <w:pStyle w:val="Texto"/>
        <w:rPr/>
      </w:pPr>
      <w:r>
        <w:rPr/>
        <w:t>Por tanto, un plan real, con medidas reales, con la habilitación presupuestaria necesaria para hacerlo efectivo de verdad, con el consenso necesario de las organizaciones sociales, de las organizaciones agrarias y ganaderas como un eje fundamental de la política que se vaya a desarrollar en este apartado, y, por otro lado, el reconocimiento expreso de la importancia que este sector juega, como digo, cualitativa y cuantitativamente, cualitativamente desde el punto de vista de la capacidad de generación de empleo, de mantenimiento del empleo y de mantenimiento de una actividad económica en el medio rural y, por otro lado, también el importante papel que juega desde el punto de vista del desarrollo medioambiental y de la sostenibilidad. Creo que tenemos que ser conscientes de estas realidades y dar a situaciones extraordinarias soluciones extraordinarias, y esto en política solo se resuelve de una manera: con una mejor gestión, con una mejor organización y con la habilitación de fondos presupuestarios. Espero y deseo que el presupuesto para el año 2008 contenga las medidas necesarias para resolver de una vez por todas la crisis que sufre este sector. Muchas gracias.</w:t>
      </w:r>
    </w:p>
    <w:p>
      <w:pPr>
        <w:pStyle w:val="Texto"/>
        <w:rPr/>
      </w:pPr>
      <w:r>
        <w:rPr>
          <w:i w:val="false"/>
        </w:rPr>
        <w:t xml:space="preserve">SR. PRESIDENTE EN FUNCIONES: </w:t>
      </w:r>
      <w:r>
        <w:rPr/>
        <w:t>Muchas gracias, señor Burguete. Tiene la palabra la señora Figueras.</w:t>
      </w:r>
    </w:p>
    <w:p>
      <w:pPr>
        <w:pStyle w:val="Texto"/>
        <w:rPr/>
      </w:pPr>
      <w:r>
        <w:rPr>
          <w:i w:val="false"/>
        </w:rPr>
        <w:t xml:space="preserve">SR. FIGUERAS CASTELLANO: </w:t>
      </w:r>
      <w:r>
        <w:rPr/>
        <w:t>Gracias, señor Presidente. Intervendré desde el escaño porque voy a ser breve. Creo que la interpelación planteada por la señora Iribarren, del Partido Socialista de Navarra, es absolutamente oportuna porque el sector ganadero es, sin duda alguna, lo hemos dicho reiteradamente, importante fundamentalmente para el desarrollo económico y también, por qué no, para el asentamiento y el mantenimiento de la población en el medio rural. Por tanto, cualquier medida que adopte el Gobierno para atajar realmente el problema que hoy se plantea tiene que tener en consideración estas dos cuestiones.</w:t>
      </w:r>
    </w:p>
    <w:p>
      <w:pPr>
        <w:pStyle w:val="Texto"/>
        <w:rPr/>
      </w:pPr>
      <w:r>
        <w:rPr/>
        <w:t>Es verdad que en estos momentos, por lo que pudimos ver en la comparecencia de la señora Consejera y por lo que aparece en la prensa reiteradamente, la situación por la que atraviesa el sector ganadero es especial y probablemente necesita medidas especiales. Tanto es así que el propio Gobierno ha reaccionado en parte ante esa situación de excepcionalidad adoptando medidas plurianuales, y no cabe duda de que a esas medidas habrá que añadir también acciones del propio sector que, implementadas con las del Gobierno, puedan sacarle de la situación actual en la que se encuentra. Entendemos que esos planes, tanto los del Gobierno como los que pueda plantear el sector ganadero, deberán ser consensuados y deberán responder a los intereses de los mismos, porque, si no, al final serán planes maravillosos pero no conseguirán los objetivos que se pretenden. Por lo tanto, me parece que hay ejes fundamentales, el interés, la importancia del sector, por lo económico, por el afianzamiento de la población y porque, además, no podemos prescindir de ese sector tan importante en la Comunidad Foral, y en Izquierda Unida entendemos que todo lo que se vaya a plantear y proponer tiene que ser consensuado con los propios afectados para que al final esas propuestas sean entendidas y apoyadas por las dos partes implicadas. Por lo tanto, creo que el debate en este momento es fundamental por la oportunidad y esperamos que eso tenga una traducción, lógicamente, en los presupuestos y que, además, sea lo más satisfactoria posible para un sector tan importante.</w:t>
      </w:r>
    </w:p>
    <w:p>
      <w:pPr>
        <w:pStyle w:val="Texto"/>
        <w:rPr/>
      </w:pPr>
      <w:r>
        <w:rPr>
          <w:i w:val="false"/>
        </w:rPr>
        <w:t xml:space="preserve">SR. PRESIDENTE EN FUNCIONES: </w:t>
      </w:r>
      <w:r>
        <w:rPr/>
        <w:t>Muchas gracias, señora Figuera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ETXARRI PELLEJERO:</w:t>
      </w:r>
      <w:r>
        <w:rPr/>
        <w:t xml:space="preserve"> Buenos días, señor  Vicepresidente. Buenos días, señoras y señores Parlamentarios:</w:t>
      </w:r>
    </w:p>
    <w:p>
      <w:pPr>
        <w:pStyle w:val="Texto"/>
        <w:rPr/>
      </w:pPr>
      <w:r>
        <w:rPr/>
        <w:t>Desde Nafarroa Bai deseamos hacer dos apuntes en torno a esta cuestión, planteada por PSN y respondida por UPN. Así pues, nos vamos a dirigir a estos dos partidos.</w:t>
      </w:r>
    </w:p>
    <w:p>
      <w:pPr>
        <w:pStyle w:val="Texto"/>
        <w:rPr/>
      </w:pPr>
      <w:r>
        <w:rPr/>
        <w:t>En primer lugar al PSN. Para empezar, consideramos que las dudas expresadas por el Partido Socialista constituyen un ejercicio de total hipocresía. Ya sabemos que van a apoyar los presupuestos de UPN; por tanto, si son coherentes, deberán garantizar que en estos presupuestos se establecen medidas adecuadas e indispensables, dirigidas a asegurar la continuidad y la riqueza de este sector. Eso sí, esperamos que el propio PSN no se conforme con apoyar la política de parcheo que tanto critica. Por eso, si el PSN desea de verdad para el sector un plan de calidad dotado de los fondos necesarios, esperamos que sea consecuente con ello de cara a los próximos presupuestos. Y es que, como es sabido, esos presupuestos constituyen la base de la actuación del Gobierno a lo largo de todo el año 2008.</w:t>
      </w:r>
    </w:p>
    <w:p>
      <w:pPr>
        <w:pStyle w:val="Texto"/>
        <w:rPr/>
      </w:pPr>
      <w:r>
        <w:rPr/>
        <w:t>En segundo lugar, me dirigiré a UPN. Quiero destacar, en cuanto al plan desarrollado por la Consejera, que, una vez más, las ayudas del Gobierno de Navarra son puntuales y no atajan directamente la crisis del sector. Por eso, lo que pedimos desde Nafarroa Bai es que se acabe de una vez por todas con unas medidas que no son más que un intento de aparentar, y que se desarrolle un plan global destinado a evitar la crisis del sector. Hay que analizar detenidamente las instituciones, los procedimientos, las motivaciones y la participación de quienes están implicados en el sector.</w:t>
      </w:r>
    </w:p>
    <w:p>
      <w:pPr>
        <w:pStyle w:val="Texto"/>
        <w:rPr/>
      </w:pPr>
      <w:r>
        <w:rPr/>
        <w:t>No queremos planes puntuales, sino una actuación general que ataje el problema de raíz. En Nafaroa Bai estamos aburridos con los planes puntuales, ya que no hacen otra cosa que camuflar temporalmente las dificultades a las que se enfrenta el sector. A menos que se atajen esas dificultades de forma inmediata y por la vía de una seria reflexión realizada de cara al futuro, dentro de pocos años podemos llegar a una situación irremediable.</w:t>
      </w:r>
    </w:p>
    <w:p>
      <w:pPr>
        <w:pStyle w:val="Texto"/>
        <w:rPr/>
      </w:pPr>
      <w:r>
        <w:rPr/>
        <w:t xml:space="preserve">Pero lo peor es la falta de seriedad del Gobierno de Navarra en la elaboración de dicho plan, ya que, aunque parezca increíble, la propia Consejera reconoció que se trataba de un contrato de mínimos y que algunos puntos estaban sin concretar. Añadió que más adelante se aprobarían nuevas medidas. Pero... ¿cómo? ¿cuándo? ¿de qué tipo de medidas estamos hablando? No es nada serio que una Consejera presente un plan inacabado. </w:t>
      </w:r>
    </w:p>
    <w:p>
      <w:pPr>
        <w:pStyle w:val="Texto"/>
        <w:rPr/>
      </w:pPr>
      <w:r>
        <w:rPr/>
        <w:t>Por tanto, desde Nafarroa Bai pedimos al Gobierno que actúe con claridad y que presente un plan que responda a las necesidades del sector, con una actuación seria, y no simplemente un conjunto de mínimos.</w:t>
      </w:r>
    </w:p>
    <w:p>
      <w:pPr>
        <w:pStyle w:val="Texto"/>
        <w:rPr/>
      </w:pPr>
      <w:r>
        <w:rPr/>
        <w:t>Ni siquiera voy a entrar a criticar un plan que considero abstracto y que incluye puntos “no concretados”, como dijo la Consejera. Cuando el Gobierno de Navarra presente un plan integral, concreto y como es debido, haremos una valoración pública de esas medidas.</w:t>
      </w:r>
    </w:p>
    <w:p>
      <w:pPr>
        <w:pStyle w:val="Texto"/>
        <w:keepLines/>
        <w:widowControl/>
        <w:bidi w:val="0"/>
        <w:spacing w:lineRule="exact" w:line="220" w:before="0" w:after="85"/>
        <w:ind w:firstLine="283"/>
        <w:jc w:val="both"/>
        <w:rPr/>
      </w:pPr>
      <w:r>
        <w:rPr/>
        <w:t>Para terminar, espero que ese plan concreto e integral sea elaborado con celeridad, ya que el tiempo apremia y la situación del sector puede empeora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20:00Z</dcterms:created>
  <dc:creator/>
  <dc:description/>
  <dc:language>en-US</dc:language>
  <cp:lastModifiedBy>mertxe</cp:lastModifiedBy>
  <dcterms:modified xsi:type="dcterms:W3CDTF">2008-01-23T08:43:00Z</dcterms:modified>
  <cp:revision>4</cp:revision>
  <dc:subject/>
  <dc:title/>
</cp:coreProperties>
</file>