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1 de diciembre de 2007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La banda terrorista ETA ha asesinado a un guardia civil y ha herido de extrema gravedad a otro, tiroteados en la localidad de Capbreton (Francia). Ante este nuevo atentado de ETA, el Parlamento de Navarra, reunidas con carácter urgente la Mesa y la Junta de Portavoces, acuerda:</w:t>
      </w:r>
    </w:p>
    <w:p>
      <w:pPr>
        <w:pStyle w:val="Normal"/>
        <w:rPr/>
      </w:pPr>
      <w:r>
        <w:rPr>
          <w:rStyle w:val="Normal1"/>
          <w:lang w:val="es-ES_tradnl"/>
        </w:rPr>
        <w:t>Primero.- Expresar la más enérgica condena del asesinato de un guardia civil y de las gravísimas heridas causadas a otro, tiroteados por la banda terrorista ETA en la localidad francesa de Capbreton.</w:t>
      </w:r>
    </w:p>
    <w:p>
      <w:pPr>
        <w:pStyle w:val="Normal"/>
        <w:rPr/>
      </w:pPr>
      <w:r>
        <w:rPr>
          <w:rStyle w:val="Normal1"/>
          <w:lang w:val="es-ES_tradnl"/>
        </w:rPr>
        <w:t>Segundo.- Manifestar la solidaridad de la sociedad navarra y de sus instituciones a los familiares del guardia civil fallecido y del herido, así como a la totalidad de las Fuerzas y Cuerpos de Seguridad del Estado.</w:t>
      </w:r>
    </w:p>
    <w:p>
      <w:pPr>
        <w:pStyle w:val="Normal"/>
        <w:rPr/>
      </w:pPr>
      <w:r>
        <w:rPr>
          <w:rStyle w:val="Normal1"/>
          <w:lang w:val="es-ES_tradnl"/>
        </w:rPr>
        <w:t>Tercero.- Apelar a la unidad de las fuerzas democráticas para mantener un espíritu de unidad que derive en una voz unánime de repulsa de las acciones violentas contra la vida y la integridad de las personas, y de defensa de la convivencia pacífica a través de los cauces democráticos.</w:t>
      </w:r>
    </w:p>
    <w:p>
      <w:pPr>
        <w:pStyle w:val="Normal"/>
        <w:rPr/>
      </w:pPr>
      <w:r>
        <w:rPr>
          <w:rStyle w:val="Normal1"/>
          <w:lang w:val="es-ES_tradnl"/>
        </w:rPr>
        <w:t>Cuarto.- El Parlamento de Navarra exige a ETA que desaparezca, se disuelva y entregue las armas, y que deje a los ciudadanos libremente y a través de sus representantes que resuelvan las diferencias políticas mediante el diálogo y la palabra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Quinto.- Convocar a los ciudadanos a que se sumen a las manifestaciones de condena y que expresen libre y firmemente su condena por una acción vil que causa profundo dolor a los familiares de los guardias civiles víctimas del atentado y a cuantos se suman a su dolor por tan injusto sufrimiento causado por ETA”. </w:t>
      </w:r>
    </w:p>
    <w:p>
      <w:pPr>
        <w:pStyle w:val="Normal"/>
        <w:rPr/>
      </w:pPr>
      <w:r>
        <w:rPr>
          <w:rStyle w:val="Normal1"/>
          <w:lang w:val="es-ES_tradnl"/>
        </w:rPr>
        <w:t>Pamplona, 1 de diciembre de 200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residenta: Elena Torres Mirand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