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0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dimiento administrativo empleado por el Departamento de Obras Públicas, Transportes y Comunicaciones en relación con los proyectos de reforma de carreteras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5 de noviembre de 2007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Socialistas del Parlamento de Navarra, al amparo de lo establecido en el Reglamento de la Cámara en su artículo 186 y siguientes, formula para su contestación oral ante el Plen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el procedimiento administrativo empleado por el Departamento de Obras Públicas, Transportes y Comunicaciones en relación con los proyectos de reforma de carreteras localizados en cualquiera de los municipios de Navarra, que se vean afectados por los mismos?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