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sarrollada por el Gobierno de Navarra como plan de choque a la crisis del sector ganadero,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5 de noviembre de 2007</w:t>
      </w:r>
    </w:p>
    <w:p>
      <w:pPr>
        <w:pStyle w:val="Normal"/>
        <w:rPr/>
      </w:pPr>
      <w:r>
        <w:rPr>
          <w:rStyle w:val="Normal1"/>
          <w:lang w:val="es-ES_tradnl"/>
        </w:rPr>
        <w:t>El Presidente en funciones: Jesús Javier Marcotegui Ros</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a la Consejera de Desarrollo Rural y Medio Ambiente, de acuerdo con el Reglamento de la Cámara, para su debate en el Pleno de la misma, en relación con la política general desarrollada por el Gobierno Foral como plan de choque a la crisis del sector ganadero.</w:t>
      </w:r>
    </w:p>
    <w:p>
      <w:pPr>
        <w:pStyle w:val="Normal"/>
        <w:rPr/>
      </w:pPr>
      <w:r>
        <w:rPr>
          <w:rStyle w:val="Normal1"/>
          <w:lang w:val="es-ES_tradnl"/>
        </w:rPr>
        <w:t>Justificacion:</w:t>
      </w:r>
    </w:p>
    <w:p>
      <w:pPr>
        <w:pStyle w:val="Normal"/>
        <w:rPr/>
      </w:pPr>
      <w:r>
        <w:rPr>
          <w:rStyle w:val="Normal1"/>
          <w:lang w:val="es-ES_tradnl"/>
        </w:rPr>
        <w:t>La señora Consejera durante su comparecencia parlamentaria para explicar su plan de legislatura procedió a anunciar la elaboración de un plan de choque a la crisis que afecta al sector ganadero, plan que hizo público el 9 de octubre de 2007.</w:t>
      </w:r>
    </w:p>
    <w:p>
      <w:pPr>
        <w:pStyle w:val="Normal"/>
        <w:rPr/>
      </w:pPr>
      <w:r>
        <w:rPr>
          <w:rStyle w:val="Normal1"/>
          <w:lang w:val="es-ES_tradnl"/>
        </w:rPr>
        <w:t>Hay que manifestar que el sector ha recibido este plan con interés, si bien el mismo ha sido tachado por parte del sector como un plan que es un parche y que es insuficiente, afirmaciones que este grupo comparte en gran medida, sobre todo porque entendemos que dicho plan carece de concreción.</w:t>
      </w:r>
    </w:p>
    <w:p>
      <w:pPr>
        <w:pStyle w:val="Normal"/>
        <w:rPr/>
      </w:pPr>
      <w:r>
        <w:rPr>
          <w:rStyle w:val="Normal1"/>
          <w:lang w:val="es-ES_tradnl"/>
        </w:rPr>
        <w:t>La situación que vive en estos momentos el sector ganadero y por ende el sector primario es una preocupación de primer orden no solo para el propio sector, sino también una preocupación para el conjunto de la sociedad.</w:t>
      </w:r>
    </w:p>
    <w:p>
      <w:pPr>
        <w:pStyle w:val="Normal"/>
        <w:rPr/>
      </w:pPr>
      <w:r>
        <w:rPr>
          <w:rStyle w:val="Normal1"/>
          <w:lang w:val="es-ES_tradnl"/>
        </w:rPr>
        <w:t>Es una realidad en nuestra sociedad Navarra que las explotaciones ganaderas así como el sector avícola y cunícola están viviendo una crisis que muchos no podrán superar dejando en el camino explotaciones ganaderas y negocios que no solo dan sustento a familias, sino que forman parte del entramado social y económico de nuestra sociedad y son un sustento para el desarrollo del ámbito rural.</w:t>
      </w:r>
    </w:p>
    <w:p>
      <w:pPr>
        <w:pStyle w:val="Normal"/>
        <w:rPr/>
      </w:pPr>
      <w:r>
        <w:rPr>
          <w:rStyle w:val="Normal1"/>
          <w:lang w:val="es-ES_tradnl"/>
        </w:rPr>
        <w:t>Por tanto, este grupo parlamentario comparte la preocupación del Gobierno por el sector ganadero y considera necesario un plan de emergencia ante la crisis, si bien hemos de manifestar que hay aspectos del plan del Gobierno que no son novedosos puesto que ya existían, y otros que, siendo interesantes y necesarios, se encuentran absolutamente indefinidos y carecen de concreción en el tiempo, en la forma y en el presupuesto.</w:t>
      </w:r>
    </w:p>
    <w:p>
      <w:pPr>
        <w:pStyle w:val="Normal"/>
        <w:rPr/>
      </w:pPr>
      <w:r>
        <w:rPr>
          <w:rStyle w:val="Normal1"/>
          <w:lang w:val="es-ES_tradnl"/>
        </w:rPr>
        <w:t>Por todo esto y dada la importancia que entendemos que tiene este plan no solo para el sector sino también en el ámbito social el poder dar un impulso al sector ganadero en estos momentos de crisis, se presenta la siguiente interpelación:</w:t>
      </w:r>
    </w:p>
    <w:p>
      <w:pPr>
        <w:pStyle w:val="Normal"/>
        <w:rPr/>
      </w:pPr>
      <w:r>
        <w:rPr>
          <w:rStyle w:val="Normal1"/>
          <w:lang w:val="es-ES_tradnl"/>
        </w:rPr>
        <w:t>El Grupo Socialista interpela a la Consejera de Desarrollo Rural y Medio Ambiente sobre la política general desarrollada por el Gobierno Foral como plan de choque a la crisis del sector ganadero, con el fin de que manifieste y se comprometa a concretar plazos en el tiempo y consignaciones presupuestarias de todo el conjunto de medidas estructurales que ha presentado al sector, así como a delimitar y concretar la repercusión que dichas medidas considera que van a tener en el sector.</w:t>
      </w:r>
    </w:p>
    <w:p>
      <w:pPr>
        <w:pStyle w:val="Normal"/>
        <w:rPr/>
      </w:pPr>
      <w:r>
        <w:rPr>
          <w:rStyle w:val="Normal1"/>
          <w:lang w:val="es-ES_tradnl"/>
        </w:rPr>
        <w:t>Pamplona, 26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