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s medidas que se van a tomar por parte del Gobierno de Navarra para incrementar el gasto sanitario público navarro y garantizar de forma estable una suficiente financiación del mismo, formulada por la Agrupación de Parlamentarios Forales de Izquierda Unida de Navarra-Nafarroako Ezker Batu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Ion Erro Armendáriz, Portavoz de la Agrupación Parlamentaria de Izquierda Unida de Navarra-Nafarroako Ezker Batua, al amparo de lo establecido en el Reglamento, presenta la siguiente interpelación.</w:t>
      </w:r>
    </w:p>
    <w:p>
      <w:pPr>
        <w:pStyle w:val="Normal"/>
        <w:rPr/>
      </w:pPr>
      <w:r>
        <w:rPr>
          <w:rStyle w:val="Normal1"/>
          <w:lang w:val="es-ES_tradnl"/>
        </w:rPr>
        <w:t>La financiación con recursos suficientes del sistema sanitario público debe tratarse con la máxima prioridad por las administraciones públicas. Se trata de un servicio público esencial que forma parte de la columna vertebral de todo sistema eficaz y moderno de bienestar social.</w:t>
      </w:r>
    </w:p>
    <w:p>
      <w:pPr>
        <w:pStyle w:val="Normal"/>
        <w:rPr/>
      </w:pPr>
      <w:r>
        <w:rPr>
          <w:rStyle w:val="Normal1"/>
          <w:lang w:val="es-ES_tradnl"/>
        </w:rPr>
        <w:t>Son necesarios gastos e inversiones crecientes que se derivan de procesos ya conocidos, como son, entre otros, el envejecimiento de la población e incremento de dolencias crónicas, el aumento de la esperanza de vida, el incremento de la población o el crecimiento del gasto farmacéutico.</w:t>
      </w:r>
    </w:p>
    <w:p>
      <w:pPr>
        <w:pStyle w:val="Normal"/>
        <w:rPr/>
      </w:pPr>
      <w:r>
        <w:rPr>
          <w:rStyle w:val="Normal1"/>
          <w:lang w:val="es-ES_tradnl"/>
        </w:rPr>
        <w:t>Son factores que afectan a todas las sociedades europeas, a todas las comunidades autónomas del Estado y, cómo no, también a Navarra.</w:t>
      </w:r>
    </w:p>
    <w:p>
      <w:pPr>
        <w:pStyle w:val="Normal"/>
        <w:rPr/>
      </w:pPr>
      <w:r>
        <w:rPr>
          <w:rStyle w:val="Normal1"/>
          <w:lang w:val="es-ES_tradnl"/>
        </w:rPr>
        <w:t>Sin embargo, los datos conocidos del gasto e inversión en Navarra en el Sistema Público de Salud nos alertan de que no se están aportando los recursos necesarios y de que, incluso, venimos retrocediendo en los últimos años y alejándonos de los ratios no sólo europeos sino también estatales.</w:t>
      </w:r>
    </w:p>
    <w:p>
      <w:pPr>
        <w:pStyle w:val="Normal"/>
        <w:rPr/>
      </w:pPr>
      <w:r>
        <w:rPr>
          <w:rStyle w:val="Normal1"/>
          <w:lang w:val="es-ES_tradnl"/>
        </w:rPr>
        <w:t>Así lo demuestra el Informe Sobre el Gasto Sanitario elaborado por el Ministerio de Economía y Hacienda y que acaba de hacerse público.</w:t>
      </w:r>
    </w:p>
    <w:p>
      <w:pPr>
        <w:pStyle w:val="Normal"/>
        <w:rPr/>
      </w:pPr>
      <w:r>
        <w:rPr>
          <w:rStyle w:val="Normal1"/>
          <w:spacing w:val="0"/>
          <w:lang w:val="es-ES_tradnl"/>
        </w:rPr>
        <w:t>En 2005 el gasto público sanitario en Navarra expresado en porcentaje del PIB era del 4,53% mientras que la media estatal alcanzaba el 5,05%. Una diferencia de más de medio punto de PIB que, traducida en euros, significa que en 2005 faltaban alrededor de 75 millones de euros en los presupuestos de Navarra para llegar a la media estatal.</w:t>
      </w:r>
    </w:p>
    <w:p>
      <w:pPr>
        <w:pStyle w:val="Normal"/>
        <w:rPr/>
      </w:pPr>
      <w:r>
        <w:rPr>
          <w:rStyle w:val="Normal1"/>
          <w:lang w:val="es-ES_tradnl"/>
        </w:rPr>
        <w:t>Pero esto no es probablemente lo peor. Lo más preocupante es que los datos evidencian que, mientras que en el conjunto del Estado se da una tendencia al crecimiento del gasto sanitario, en Navarra nos encontramos estancados o, incluso algunos años, retrocediendo.</w:t>
      </w:r>
    </w:p>
    <w:p>
      <w:pPr>
        <w:pStyle w:val="Normal"/>
        <w:rPr/>
      </w:pPr>
      <w:r>
        <w:rPr>
          <w:rStyle w:val="Normal1"/>
          <w:lang w:val="es-ES_tradnl"/>
        </w:rPr>
        <w:t>Mientras que la media estatal ha subido del 4,72% en 1999 al 5,05% en 2005, en Navarra hemos bajado del 4,68% al 4,53%. Estas cifras hablan por sí solas.</w:t>
      </w:r>
    </w:p>
    <w:p>
      <w:pPr>
        <w:pStyle w:val="Normal"/>
        <w:rPr/>
      </w:pPr>
      <w:r>
        <w:rPr>
          <w:rStyle w:val="Normal1"/>
          <w:lang w:val="es-ES_tradnl"/>
        </w:rPr>
        <w:t>Ante la contundencia de los datos del gasto sanitario en relación con el PIB, el Gobierno de Navarra viene optando por manejar las cifras de gasto sanitario por persona. Al ser el PIB per cápita de Navarra superior al estatal cabe esperar que los números resulten más favorables para la sanidad navarra.</w:t>
      </w:r>
    </w:p>
    <w:p>
      <w:pPr>
        <w:pStyle w:val="Normal"/>
        <w:rPr/>
      </w:pPr>
      <w:r>
        <w:rPr>
          <w:rStyle w:val="Normal1"/>
          <w:lang w:val="es-ES_tradnl"/>
        </w:rPr>
        <w:t>Sin embargo, es tal la tendencia de los últimos años de falta de impulso en la financiación pública sanitaria en Navarra que, incluso en las estadísticas de gasto por persona, el panorama que observamos resulta preocupante.</w:t>
      </w:r>
    </w:p>
    <w:p>
      <w:pPr>
        <w:pStyle w:val="Normal"/>
        <w:rPr/>
      </w:pPr>
      <w:r>
        <w:rPr>
          <w:rStyle w:val="Normal1"/>
          <w:lang w:val="es-ES_tradnl"/>
        </w:rPr>
        <w:t>Así, mientras que en el conjunto del Estado se ha aumentado el gasto sanitario por persona entre 1999 y 2005 en un 51,31 % (al pasar de 721 euros a 1.091), en Navarra el incremento sólo ha sido del 37,31 % (pasando de 878 euros a 1.204).</w:t>
      </w:r>
    </w:p>
    <w:p>
      <w:pPr>
        <w:pStyle w:val="Normal"/>
        <w:rPr/>
      </w:pPr>
      <w:r>
        <w:rPr>
          <w:rStyle w:val="Normal1"/>
          <w:lang w:val="es-ES_tradnl"/>
        </w:rPr>
        <w:t>Y mientras que en 1999 ninguna comunidad autónoma superaba a Navarra en gasto sanitario por persona (la siguiente era el País Vasco con 791 euros frente a los 878 de Navarra), en 2005 nos superaban Aragón, Asturias, Cantabria, La Rioja y Melilla, y casi nos igualaban Extremadura y País Vasco.</w:t>
      </w:r>
    </w:p>
    <w:p>
      <w:pPr>
        <w:pStyle w:val="Normal"/>
        <w:rPr/>
      </w:pPr>
      <w:r>
        <w:rPr>
          <w:rStyle w:val="Normal1"/>
          <w:lang w:val="es-ES_tradnl"/>
        </w:rPr>
        <w:t>Con esta realidad, grave y preocupante, no es de extrañar que los problemas, la pérdida de calidad y las quejas de la ciudadanía no hagan sino aumentar en Navarra en relación con nuestro sistema público de salud.</w:t>
      </w:r>
    </w:p>
    <w:p>
      <w:pPr>
        <w:pStyle w:val="Normal"/>
        <w:rPr/>
      </w:pPr>
      <w:r>
        <w:rPr>
          <w:rStyle w:val="Normal1"/>
          <w:lang w:val="es-ES_tradnl"/>
        </w:rPr>
        <w:t>Y así, año tras año, se han venido aplazando o reduciendo inversiones esenciales y urgentes como las del plan oncológico, nuevos centros de salud en nuevos barrios y poblaciones o ampliaciones y mejoras de los centros hospitalarios.</w:t>
      </w:r>
    </w:p>
    <w:p>
      <w:pPr>
        <w:pStyle w:val="Normal"/>
        <w:rPr/>
      </w:pPr>
      <w:r>
        <w:rPr>
          <w:rStyle w:val="Normal1"/>
          <w:spacing w:val="0"/>
          <w:lang w:val="es-ES_tradnl"/>
        </w:rPr>
        <w:t>Igualmente nada serio y eficaz se ha hecho para controlar y reducir las muy elevadas listas de espera en asistencia especializada o en determinadas intervenciones quirúrgicas, continúa las saturación de la atención primaria y, asimismo, se ha echado el freno a la incorporación de nuevas prestaciones y servicios en el sistema público de salud.</w:t>
      </w:r>
    </w:p>
    <w:p>
      <w:pPr>
        <w:pStyle w:val="Normal"/>
        <w:rPr/>
      </w:pPr>
      <w:r>
        <w:rPr>
          <w:rStyle w:val="Normal1"/>
          <w:lang w:val="es-ES_tradnl"/>
        </w:rPr>
        <w:t>Había el presupuesto que había, no daba más de sí y lo único que se conseguía era ir tirando con más complicaciones cada año. Y éste es, básicamente, el escenario en el que ahora nos encontramos y que los fríos números demuestran.</w:t>
      </w:r>
    </w:p>
    <w:p>
      <w:pPr>
        <w:pStyle w:val="Normal"/>
        <w:rPr/>
      </w:pPr>
      <w:r>
        <w:rPr>
          <w:rStyle w:val="Normal1"/>
          <w:lang w:val="es-ES_tradnl"/>
        </w:rPr>
        <w:t>Es por ello por lo que nuestra Agrupación Parlamentaria interpela al Gobierno de Navarra para conocer cuáles van a ser las medidas que se van a tomar por parte del Gobierno de Navarra para incrementar el gasto sanitario público navarro y garantizar de forma estable una suficiente financiación del mismo.</w:t>
      </w:r>
    </w:p>
    <w:p>
      <w:pPr>
        <w:pStyle w:val="Normal"/>
        <w:rPr/>
      </w:pPr>
      <w:r>
        <w:rPr>
          <w:rStyle w:val="Normal1"/>
          <w:lang w:val="es-ES_tradnl"/>
        </w:rPr>
        <w:t>Pamplona, 15 de octubre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