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07, la Junta de Portavoces del Parlamento de Navarra aprobó la siguiente declaración:</w:t>
      </w:r>
    </w:p>
    <w:p>
      <w:pPr>
        <w:pStyle w:val="Normal"/>
        <w:rPr/>
      </w:pPr>
      <w:r>
        <w:rPr>
          <w:rStyle w:val="Normal1"/>
          <w:lang w:val="es-ES_tradnl"/>
        </w:rPr>
        <w:t>“</w:t>
      </w:r>
      <w:r>
        <w:rPr>
          <w:rStyle w:val="Normal1"/>
          <w:lang w:val="es-ES_tradnl"/>
        </w:rPr>
        <w:t>La banda terrorista ETA ha vuelto a actuar con la colocación de un coche bomba que pretendía hacer estallar en las calles de Logroño. Ante esta nueva acción de la banda terrorista el Parlamento de Navarra acuerda:</w:t>
      </w:r>
    </w:p>
    <w:p>
      <w:pPr>
        <w:pStyle w:val="Normal"/>
        <w:rPr/>
      </w:pPr>
      <w:r>
        <w:rPr>
          <w:rStyle w:val="Normal1"/>
          <w:lang w:val="es-ES_tradnl"/>
        </w:rPr>
        <w:t>1. El Parlamento de Navarra expresa su rotunda condena del atentado fallido que la banda terrorista ETA había pretendido perpetrar en la ciudad de Logroño, en el que afortunadamente un fallo técnico en el dispositivo y la acción de los efectivos policiales han evitado que se produjera una tragedia.</w:t>
      </w:r>
    </w:p>
    <w:p>
      <w:pPr>
        <w:pStyle w:val="Normal"/>
        <w:rPr/>
      </w:pPr>
      <w:r>
        <w:rPr>
          <w:rStyle w:val="Normal1"/>
          <w:lang w:val="es-ES_tradnl"/>
        </w:rPr>
        <w:t>2. El Parlamento de Navarra desea transmitir su solidaridad con los vecinos de la Comunidad de La Rioja y de su capital Logroño, objetivo de la sinrazón de los terroristas y agradecer la labor arriesgada y valiente de los miembros de los Cuerpos y Fuerzas de Seguridad del Estado, que han demostrado una vez más su eficacia.</w:t>
      </w:r>
    </w:p>
    <w:p>
      <w:pPr>
        <w:pStyle w:val="Normal"/>
        <w:rPr/>
      </w:pPr>
      <w:r>
        <w:rPr>
          <w:rStyle w:val="Normal1"/>
          <w:lang w:val="es-ES_tradnl"/>
        </w:rPr>
        <w:t>3. El Parlamento de Navarra quiere hacer pública una vez más su apuesta por las vías del diálogo y la acción de las fuerzas políticas para la resolución de las diferencias políticas y sociales, y proclamar el papel imprescindible de las instituciones democráticas y de los instrumentos del Estado de Derecho para garantizar la pacífica convivencia y acabar con la acción de los violentos.”</w:t>
      </w:r>
    </w:p>
    <w:p>
      <w:pPr>
        <w:pStyle w:val="Normal"/>
        <w:rPr/>
      </w:pPr>
      <w:r>
        <w:rPr>
          <w:rStyle w:val="Normal1"/>
          <w:lang w:val="es-ES_tradnl"/>
        </w:rPr>
        <w:t>Pamplona, 10 de septiembre de 2007</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