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noviembre de 200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anima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fender firme y enérgicamente nuestra acción política en defensa de la libertad, la autonomía y la seguridad de las mujer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nsificar los esfuerzos para concienciar y sensibilizar a la ciudadanía contra estos delitos, a través de la próxima Estrategia Nacional de Prevención de la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ntener y fomentar el compromiso unánime de todas las fuerzas políticas en contra de la Violencia de Género, evitando toda utilización partidis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guir mejorando la eficacia en la protección de las mujeres víctimas de la Violencia de Género, en el ámbito judicial, policial y de su entorno familiar y social”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