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julio de 2006, acordó admitir a trámite la pregunta formulada por el Parlamentario Foral Ilmo. Sr. D. Patxi Zabaleta Zabaleta sobre la situación actual de las empresas Amma Recursos Asistenciales, S.L. y Amma Asistencial, S.L., y actuaciones a llevar a cabo para el buen funcionamiento del servicio prestad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3 de jul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 Grupo Parlamentario Aralar, ante la Mesa del Parlamento de Navarra solicita la aceptación de la siguiente pregunta ante el Pleno al Presidente del Gobierno de Navarra, Excmo. Sr. Sanz, para su tramitación según lo estipulado en el Reglamento de la Cámara.</w:t>
      </w:r>
    </w:p>
    <w:p>
      <w:pPr>
        <w:pStyle w:val="Normal"/>
        <w:rPr/>
      </w:pPr>
      <w:r>
        <w:rPr>
          <w:rStyle w:val="Normal1"/>
          <w:lang w:val="es-ES_tradnl"/>
        </w:rPr>
        <w:t>Ante la gravedad de las presuntas irregularidades en la gestión del SAD de Pamplona, servicio prestado primeramente por “AMMA Recursos Asistenciales, S.L.” y posteriormente por “AMMA Asistencial, S.L.”, empresas ambas creadas por Caja Navarra y participadas por ella y siendo el Sr. D. Miguel Sanz Sesma Presidente del Consejo de Administración de Caja Navarra, es por lo que se formula esta pregunta.</w:t>
      </w:r>
    </w:p>
    <w:p>
      <w:pPr>
        <w:pStyle w:val="Normal"/>
        <w:rPr/>
      </w:pPr>
      <w:r>
        <w:rPr>
          <w:rStyle w:val="Normal1"/>
          <w:lang w:val="es-ES_tradnl"/>
        </w:rPr>
        <w:t>Pregunta al Excmo. Sr. Sanz, Presidente del Gobierno de Navarra, sobre la situación actual de estas empresas y actuaciones a llevar a cabo para el buen funcionamiento del servicio prestado por ellas que afectan de manera tan grave a los navarros y navarras dependientes de los mismos.</w:t>
      </w:r>
    </w:p>
    <w:p>
      <w:pPr>
        <w:pStyle w:val="Normal"/>
        <w:rPr/>
      </w:pPr>
      <w:r>
        <w:rPr>
          <w:rStyle w:val="Normal1"/>
          <w:lang w:val="es-ES_tradnl"/>
        </w:rPr>
        <w:t>Por lo cual, solicito a la Mesa del Parlamento de Navarra que tenga por formulada la precedente pregunta, dándole el trámite pertinente.</w:t>
      </w:r>
    </w:p>
    <w:p>
      <w:pPr>
        <w:pStyle w:val="Normal"/>
        <w:rPr/>
      </w:pPr>
      <w:r>
        <w:rPr>
          <w:rStyle w:val="Normal1"/>
          <w:lang w:val="es-ES_tradnl"/>
        </w:rPr>
        <w:t>Pamplona-lruña, 27 de julio de 2006</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