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el Parlamentario Foral Ilmo. Sr. D. José Luis Izco Biarge sobre con qué cantidad y con cargo a qué partida se pretende ayudar al Ayuntamiento de Ar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En el Pleno de esta Cámara celebrado el día 28 de septiembre se formuló una pregunta por este Parlamentario al Presidente del Gobierno en relación con posibles ayudas al Ayuntamiento de Aras.</w:t>
      </w:r>
    </w:p>
    <w:p>
      <w:pPr>
        <w:pStyle w:val="Normal"/>
        <w:rPr/>
      </w:pPr>
      <w:r>
        <w:rPr>
          <w:rStyle w:val="Normal1"/>
          <w:lang w:val="es-ES_tradnl"/>
        </w:rPr>
        <w:t>Respondió, en nombre del Presidente, el Consejero de Administración Local (Sr. Catalán), y dijo que “en el momento actual no hay normativa que permita realizar aportaciones económicas extraordinarias”, y se comprometió a hacerlo en los Presupuestos Generales de Navarra para el año 2007.</w:t>
      </w:r>
    </w:p>
    <w:p>
      <w:pPr>
        <w:pStyle w:val="Normal"/>
        <w:rPr/>
      </w:pPr>
      <w:r>
        <w:rPr>
          <w:rStyle w:val="Normal1"/>
          <w:lang w:val="es-ES_tradnl"/>
        </w:rPr>
        <w:t>Por todo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cantidad y con cargo a qué partida se pretende atender este compromiso del Consejero?</w:t>
      </w:r>
    </w:p>
    <w:p>
      <w:pPr>
        <w:pStyle w:val="Normal"/>
        <w:rPr/>
      </w:pPr>
      <w:r>
        <w:rPr>
          <w:rStyle w:val="Normal1"/>
          <w:lang w:val="es-ES_tradnl"/>
        </w:rPr>
        <w:t>Pamplona, 9 de nov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